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7  </w:t>
      </w:r>
      <w:r>
        <w:rPr>
          <w:b/>
          <w:bCs/>
          <w:i/>
          <w:iCs/>
          <w:color w:val="000000"/>
          <w:sz w:val="24"/>
        </w:rPr>
        <w:t>Ιουλ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spacing w:before="120" w:after="0"/>
        <w:jc w:val="both"/>
        <w:rPr/>
      </w:pPr>
      <w:r>
        <w:rPr/>
        <w:t xml:space="preserve">            </w:t>
      </w:r>
      <w:r>
        <w:rPr/>
        <w:t xml:space="preserve">Ο Πρόεδρος της Βουλής κ. Δημήτρης Σιούφας συναντήθηκε με διακομματική αντιπροσωπεία της Επιτροπής Εθνικής Άμυνας και Ενόπλων Δυνάμεων της Γαλλικής Εθνοσυνέλευσης με επικεφαλής τον Πρόεδρο της Επιτροπής κ. </w:t>
      </w:r>
      <w:r>
        <w:rPr>
          <w:lang w:val="en-US"/>
        </w:rPr>
        <w:t>Guy</w:t>
      </w:r>
      <w:r>
        <w:rPr/>
        <w:t xml:space="preserve"> </w:t>
      </w:r>
      <w:r>
        <w:rPr>
          <w:lang w:val="en-US"/>
        </w:rPr>
        <w:t>Teissier</w:t>
      </w:r>
      <w:r>
        <w:rPr/>
        <w:t xml:space="preserve"> (Βουλευτή της Ένωσης για ένα Λαϊκό Κίνημα – </w:t>
      </w:r>
      <w:r>
        <w:rPr>
          <w:lang w:val="en-US"/>
        </w:rPr>
        <w:t>UMP</w:t>
      </w:r>
      <w:r>
        <w:rPr/>
        <w:t xml:space="preserve">) και τα μέλη της Επιτροπής κ.κ. </w:t>
      </w:r>
      <w:r>
        <w:rPr>
          <w:lang w:val="en-US"/>
        </w:rPr>
        <w:t>Dominique</w:t>
      </w:r>
      <w:r>
        <w:rPr/>
        <w:t xml:space="preserve"> </w:t>
      </w:r>
      <w:r>
        <w:rPr>
          <w:lang w:val="en-US"/>
        </w:rPr>
        <w:t>Cailaud</w:t>
      </w:r>
      <w:r>
        <w:rPr/>
        <w:t xml:space="preserve"> (Βουλευτή της Ένωσης για ένα Λαϊκό Κίνημα – </w:t>
      </w:r>
      <w:r>
        <w:rPr>
          <w:lang w:val="en-US"/>
        </w:rPr>
        <w:t>UMP</w:t>
      </w:r>
      <w:r>
        <w:rPr/>
        <w:t xml:space="preserve">), </w:t>
      </w:r>
      <w:r>
        <w:rPr>
          <w:lang w:val="en-US"/>
        </w:rPr>
        <w:t>Francis</w:t>
      </w:r>
      <w:r>
        <w:rPr/>
        <w:t xml:space="preserve"> </w:t>
      </w:r>
      <w:r>
        <w:rPr>
          <w:lang w:val="en-US"/>
        </w:rPr>
        <w:t>Hillmeyer</w:t>
      </w:r>
      <w:r>
        <w:rPr/>
        <w:t xml:space="preserve"> (Βουλευτή του Νέου Κέντρου – </w:t>
      </w:r>
      <w:r>
        <w:rPr>
          <w:lang w:val="en-US"/>
        </w:rPr>
        <w:t>NC</w:t>
      </w:r>
      <w:r>
        <w:rPr/>
        <w:t xml:space="preserve">), </w:t>
      </w:r>
      <w:r>
        <w:rPr>
          <w:lang w:val="en-US"/>
        </w:rPr>
        <w:t>Gilbert</w:t>
      </w:r>
      <w:r>
        <w:rPr/>
        <w:t xml:space="preserve"> </w:t>
      </w:r>
      <w:r>
        <w:rPr>
          <w:lang w:val="en-US"/>
        </w:rPr>
        <w:t>Le</w:t>
      </w:r>
      <w:r>
        <w:rPr/>
        <w:t xml:space="preserve"> </w:t>
      </w:r>
      <w:r>
        <w:rPr>
          <w:lang w:val="en-US"/>
        </w:rPr>
        <w:t>Bris</w:t>
      </w:r>
      <w:r>
        <w:rPr/>
        <w:t xml:space="preserve"> (Βουλευτή των Σοσιαλιστών, Ριζοσπαστικών, Πολιτών και άλλων αριστερών κομμάτων),  </w:t>
      </w:r>
      <w:r>
        <w:rPr>
          <w:lang w:val="en-US"/>
        </w:rPr>
        <w:t>Michel</w:t>
      </w:r>
      <w:r>
        <w:rPr/>
        <w:t xml:space="preserve"> </w:t>
      </w:r>
      <w:r>
        <w:rPr>
          <w:lang w:val="en-US"/>
        </w:rPr>
        <w:t>Sordi</w:t>
      </w:r>
      <w:r>
        <w:rPr/>
        <w:t xml:space="preserve"> (Βουλευτή της Ένωσης για ένα Λαϊκό Κίνημα – </w:t>
      </w:r>
      <w:r>
        <w:rPr>
          <w:lang w:val="en-US"/>
        </w:rPr>
        <w:t>UMP</w:t>
      </w:r>
      <w:r>
        <w:rPr/>
        <w:t xml:space="preserve">) και  </w:t>
      </w:r>
      <w:r>
        <w:rPr>
          <w:lang w:val="en-US"/>
        </w:rPr>
        <w:t>Jean</w:t>
      </w:r>
      <w:r>
        <w:rPr/>
        <w:t>-</w:t>
      </w:r>
      <w:r>
        <w:rPr>
          <w:lang w:val="en-US"/>
        </w:rPr>
        <w:t>Claude</w:t>
      </w:r>
      <w:r>
        <w:rPr/>
        <w:t xml:space="preserve"> </w:t>
      </w:r>
      <w:r>
        <w:rPr>
          <w:lang w:val="en-US"/>
        </w:rPr>
        <w:t>Viollet</w:t>
      </w:r>
      <w:r>
        <w:rPr/>
        <w:t xml:space="preserve"> (Βουλευτή των Σοσιαλιστών, Ριζοσπαστικών, Πολιτών και άλλων αριστερών κομμάτων). Τη γαλλική κοινοβουλευτική αντιπροσωπεία συνόδευε ο Πρέσβης της Γαλλίας στην Ελλάδα κ. </w:t>
      </w:r>
      <w:r>
        <w:rPr>
          <w:lang w:val="en-US"/>
        </w:rPr>
        <w:t>Christophe</w:t>
      </w:r>
      <w:r>
        <w:rPr/>
        <w:t xml:space="preserve"> </w:t>
      </w:r>
      <w:r>
        <w:rPr>
          <w:lang w:val="en-US"/>
        </w:rPr>
        <w:t>Farnaud</w:t>
      </w:r>
      <w:r>
        <w:rPr/>
        <w:t>.</w:t>
      </w:r>
    </w:p>
    <w:p>
      <w:pPr>
        <w:pStyle w:val="Normal"/>
        <w:spacing w:before="120" w:after="0"/>
        <w:jc w:val="both"/>
        <w:rPr/>
      </w:pPr>
      <w:r>
        <w:rPr/>
        <w:t xml:space="preserve">            </w:t>
      </w:r>
      <w:r>
        <w:rPr/>
        <w:t>Από ελληνικής πλευράς, στη συνάντηση συμμετείχαν η Πρόεδρος της Διαρκούς Επιτροπής Εθνικής Άμυνας και Εξωτερικών Υποθέσεων της Βουλής των Ελλήνων κ. Κρινιώ Κανελλοπούλου (Βουλευτής ΝΔ), ο Αντιπρόεδρος της Επιτροπής κ. Μάξιμος Χαρακόπουλος (Βουλευτής ΝΔ) και η Γραμματέας της Επιτροπής κ. Όλγα Κεφαλογιάννη (Βουλευτής ΝΔ).</w:t>
      </w:r>
    </w:p>
    <w:p>
      <w:pPr>
        <w:pStyle w:val="Normal"/>
        <w:spacing w:before="120" w:after="0"/>
        <w:jc w:val="both"/>
        <w:rPr/>
      </w:pPr>
      <w:r>
        <w:rPr/>
        <w:t xml:space="preserve">            </w:t>
      </w:r>
      <w:r>
        <w:rPr/>
        <w:t>Υποδεχόμενος ο Πρόεδρος του Ελληνικού Κοινοβουλίου τον Πρόεδρο και τα μέλη της Επιτροπής Εθνικής Άμυνας και Ενόπλων Δυνάμεων της Γαλλικής Εθνοσυνέλευσης δήλωσε τα ακόλουθα:</w:t>
      </w:r>
    </w:p>
    <w:p>
      <w:pPr>
        <w:pStyle w:val="Normal"/>
        <w:spacing w:before="120" w:after="0"/>
        <w:ind w:firstLine="720"/>
        <w:jc w:val="both"/>
        <w:rPr/>
      </w:pPr>
      <w:r>
        <w:rPr>
          <w:b/>
          <w:bCs/>
        </w:rPr>
        <w:t>Δ. Σιούφας</w:t>
      </w:r>
      <w:r>
        <w:rPr/>
        <w:t>:  Με ιδιαίτερη τιμή καλωσορίζω στην Ελλάδα και στη Βουλή των Ελλήνων τον Πρόεδρο και τα μέλη της Επιτροπής Εθνικής Άμυνας και Ενόπλων Δυνάμεων της Γαλλικής Εθνοσυνέλευσης. Είμαστε εδώ μαζί με τους συναδέλφους Βουλευτές, την Πρόεδρο της Επιτροπής Εθνικής Άμυνας της Βουλής των Ελλήνων, Κρινιώ Κανελλοπούλου, τον Αντιπρόεδρο της Επιτροπής, Μάξιμο Χαρακόπουλο και τη Γραμματέα Όλγα Κεφαλογιάννη. Χαίρομαι ιδιαιτέρως για την παρουσία του Πρέσβη της Γαλλικής Δημοκρατίας κ. Φαρνό στη συνάντησή μας.</w:t>
      </w:r>
    </w:p>
    <w:p>
      <w:pPr>
        <w:pStyle w:val="Normal"/>
        <w:spacing w:before="120" w:after="0"/>
        <w:jc w:val="both"/>
        <w:rPr/>
      </w:pPr>
      <w:r>
        <w:rPr/>
        <w:t xml:space="preserve">            </w:t>
      </w:r>
      <w:r>
        <w:rPr/>
        <w:t xml:space="preserve">Θέλω να σταθώ, αγαπητοί συνάδελφοι, σε δύο θέματα: Οι εναλλαγές των συναντήσεων μεταξύ των Επιτροπών των Κοινοβουλίων μας συμβάλλουν στη δημιουργική ανταλλαγή απόψεων και στην ανάπτυξη της συνεργασίας μας. Έχει ήδη προηγηθεί η επίσκεψη της ελληνικής Επιτροπής Άμυνας και Εξωτερικών Υποθέσεων την προηγούμενη χρονιά στη Γαλλική Εθνοσυνέλευση, αλλά και ο ίδιος είχα την τιμή να επισκεφθώ, πριν από λίγο καιρό, τόσο τη Γαλλική Εθνοσυνέλευση όσο και τη Γαλλική Γερουσία και να έχω συναντήσεις  με τους Προέδρους των δύο Σωμάτων </w:t>
      </w:r>
      <w:r>
        <w:rPr>
          <w:lang w:val="en-US"/>
        </w:rPr>
        <w:t>Bernard</w:t>
      </w:r>
      <w:r>
        <w:rPr/>
        <w:t xml:space="preserve"> </w:t>
      </w:r>
      <w:r>
        <w:rPr>
          <w:lang w:val="en-US"/>
        </w:rPr>
        <w:t>Accoyer</w:t>
      </w:r>
      <w:r>
        <w:rPr/>
        <w:t xml:space="preserve"> και </w:t>
      </w:r>
      <w:r>
        <w:rPr>
          <w:lang w:val="en-US"/>
        </w:rPr>
        <w:t>Gerard</w:t>
      </w:r>
      <w:r>
        <w:rPr/>
        <w:t xml:space="preserve"> </w:t>
      </w:r>
      <w:r>
        <w:rPr>
          <w:lang w:val="en-US"/>
        </w:rPr>
        <w:t>Larcher</w:t>
      </w:r>
      <w:r>
        <w:rPr/>
        <w:t xml:space="preserve">, οι οποίοι ελπίζω να ανταποκριθούν σύντομα στην πρόσκλησή μου και να επισκεφθούν επισήμως την Ελλάδα και το Ελληνικό Κοινοβούλιο. </w:t>
      </w:r>
    </w:p>
    <w:p>
      <w:pPr>
        <w:pStyle w:val="Normal"/>
        <w:spacing w:before="120" w:after="0"/>
        <w:ind w:firstLine="720"/>
        <w:jc w:val="both"/>
        <w:rPr/>
      </w:pPr>
      <w:r>
        <w:rPr/>
        <w:t xml:space="preserve">Οι σχέσεις των δύο χωρών είναι άριστες, όπως και οι σχέσεις των δύο Κοινοβουλίων, πιστεύω δε ότι με αυτές τις συναντήσεις θα διευρύνουμε ακόμα περισσότερο την κοινοβουλευτική συνεργασία. Στα Κοινοβούλιά μας υπάρχουν, επίσης, Ομάδες Φιλίας που συνεργάζονται εποικοδομητικά και πιστεύω ότι η έλευσή σας εδώ και η συνεργασία σας με τους Έλληνες συναδέλφους θα εμβαθύνει περαιτέρω τις ήδη εξαιρετικές σχέσεις μας. </w:t>
      </w:r>
    </w:p>
    <w:p>
      <w:pPr>
        <w:pStyle w:val="Normal"/>
        <w:spacing w:before="120" w:after="0"/>
        <w:jc w:val="both"/>
        <w:rPr/>
      </w:pPr>
      <w:r>
        <w:rPr/>
        <w:t xml:space="preserve">            </w:t>
      </w:r>
      <w:r>
        <w:rPr/>
        <w:t>Στην Ελλάδα λέμε ‘‘Ελλάς, Γαλλία, συμμαχία’’ και το λέμε όχι μόνο εμείς, οι πολιτικοί, αλλά και ο λαός. Η Βουλή των Ελλήνων είχε την τιμή να δεχθεί τις επισκέψεις δύο μεγάλων Γάλλων πολιτικών, του Σαρλ Ντε Γκολ, τη δεκαετία του ’60, και πέρσι του Προέδρου της Γαλλικής Δημοκρατίας Νικολά Σαρκοζί, οι οποίοι απευθύνθηκαν στον Ελληνικό Λαό από το βήμα της Ολομέλειας. Τα γεγονότα αυτά χαρακτηρίζουν και σηματοδοτούν τις σχέσεις των λαών και των Κοινοβουλίων μας.</w:t>
      </w:r>
    </w:p>
    <w:p>
      <w:pPr>
        <w:pStyle w:val="Normal"/>
        <w:spacing w:before="120" w:after="0"/>
        <w:ind w:firstLine="720"/>
        <w:jc w:val="both"/>
        <w:rPr/>
      </w:pPr>
      <w:r>
        <w:rPr/>
        <w:t>Θα ήθελα, επίσης, αγαπητοί συνάδελφοι, να αναφερθώ σε τρία ακόμη θέματα που απασχολούν τα Κοινοβούλια, κυρίως της Ευρώπης: Το πρώτο είναι η παγκόσμια χρηματοπιστωτική κρίση και η αλληλεγγύη και συνεργασία για ευρωπαϊκές λύσεις στην αντιμετώπιση αυτής της κρίσεως. Το δεύτερο είναι η αντιμετώπιση των προβλημάτων που σχετίζονται με τη λαθρομετανάστευση, και επειδή κι εσείς όπως κι εμείς που καλύπτουμε τα ανατολικά σύνορα της Ευρώπης δεχόμαστε τεράστια πίεση, θα πρέπει να έχουμε κοινή αντιμετώπιση αυτού του ζητήματος που είναι όχι μόνο οικονομικό αλλά κυρίως κοινωνικό. Το τρίτο θέμα, που επίσης πρέπει από κοινού να αντιμετωπίσουμε, είναι η ευρωμεσογειακή συνεργασία, η αναγκαιότητα της οποίας αναδεικνύεται ακόμα περισσότερο με την πρωτοβουλία του Προέδρου Σαρκοζί για την Ένωση της Μεσογείου, αλλά και με την πρόταση του Ελληνικού Κοινοβουλίου για τη δημιουργία Ενεργειακής Κοινότητας μεταξύ των μεσογειακών χωρών.</w:t>
      </w:r>
    </w:p>
    <w:p>
      <w:pPr>
        <w:pStyle w:val="Normal"/>
        <w:spacing w:before="120" w:after="0"/>
        <w:ind w:firstLine="720"/>
        <w:jc w:val="both"/>
        <w:rPr/>
      </w:pPr>
      <w:r>
        <w:rPr/>
        <w:t>Με αυτές τις σκέψεις σας καλωσορίζω και πάλι ευχόμενος καλή διαμονή στη χώρα μας και παραγωγική συνεργασία με τη Βουλή των Ελλήνων.</w:t>
      </w:r>
    </w:p>
    <w:p>
      <w:pPr>
        <w:pStyle w:val="Normal"/>
        <w:spacing w:before="120" w:after="0"/>
        <w:ind w:firstLine="720"/>
        <w:jc w:val="both"/>
        <w:rPr/>
      </w:pPr>
      <w:r>
        <w:rPr/>
        <w:t xml:space="preserve">Στη συνέχεια, το λόγο πήρε ο Πρόεδρος της Επιτροπής Εθνικής Άμυνας και Ενόπλων Δυνάμεων της Γαλλικής Εθνοσυνέλευσης κ. </w:t>
      </w:r>
      <w:r>
        <w:rPr>
          <w:lang w:val="en-US"/>
        </w:rPr>
        <w:t>Teissier</w:t>
      </w:r>
      <w:r>
        <w:rPr/>
        <w:t>, ο οποίος είπε:</w:t>
      </w:r>
    </w:p>
    <w:p>
      <w:pPr>
        <w:pStyle w:val="Normal"/>
        <w:spacing w:before="120" w:after="0"/>
        <w:ind w:firstLine="720"/>
        <w:jc w:val="both"/>
        <w:rPr/>
      </w:pPr>
      <w:r>
        <w:rPr>
          <w:b/>
          <w:bCs/>
          <w:lang w:val="en-US"/>
        </w:rPr>
        <w:t>G</w:t>
      </w:r>
      <w:r>
        <w:rPr>
          <w:b/>
          <w:bCs/>
        </w:rPr>
        <w:t xml:space="preserve">. </w:t>
      </w:r>
      <w:r>
        <w:rPr>
          <w:b/>
          <w:bCs/>
          <w:lang w:val="en-US"/>
        </w:rPr>
        <w:t>Teissier</w:t>
      </w:r>
      <w:r>
        <w:rPr/>
        <w:t xml:space="preserve"> Θέλω να σας ευχαριστήσω με τη σειρά μου και να σας πω πόσο πολύ αισθάνομαι τη θερμή φιλοξενία σας προσωπικά αλλά και εκ μέρους του Κοινοβουλίου και της αντιπροσωπείας μας, η οποία εκπροσωπεί όλες τις περιοχές και τους νομούς της Γαλλίας. Ο ομόλογός σας Πρόεδρος της Γαλλικής Εθνοσυνέλευσης, τον οποίο γνωρίσατε και αναφέρατε, μου ανέθεσε να σας χαιρετίσω εκ μέρους του και να σας εκφράσω την επιθυμία του να σας επισκεφθεί.</w:t>
      </w:r>
    </w:p>
    <w:p>
      <w:pPr>
        <w:pStyle w:val="Normal"/>
        <w:spacing w:before="120" w:after="0"/>
        <w:ind w:firstLine="720"/>
        <w:jc w:val="both"/>
        <w:rPr/>
      </w:pPr>
      <w:r>
        <w:rPr/>
        <w:t xml:space="preserve">Πράγματι, η επίσκεψή μας γίνεται σε ανταπόκριση της αντίστοιχης επίσκεψης της Ελληνικής Επιτροπής Εθνικής Άμυνας και Εξωτερικών Υποθέσεων πριν από περίπου ένα χρόνο στο Παρίσι. Αποτελεί, όμως, και συνέχεια των επισκέψεων του Προέδρου Σαρκοζί στη χώρα σας και του Πρωθυπουργού Καραμανλή στη Γαλλία πρόσφατα. </w:t>
      </w:r>
    </w:p>
    <w:p>
      <w:pPr>
        <w:pStyle w:val="Normal"/>
        <w:spacing w:before="120" w:after="0"/>
        <w:ind w:firstLine="720"/>
        <w:jc w:val="both"/>
        <w:rPr/>
      </w:pPr>
      <w:r>
        <w:rPr/>
        <w:t>Αναφέρατε, κ. Πρόεδρε, το σύνθημα ‘‘Ελλάς, Γαλλία, συμμαχία’’ που είναι πολύ όμορφο, αλλά είναι ακόμα καλύτερα όταν βιώνουμε τη σχέση αυτή των χωρών και των λαών μας ως πραγματικότητα. Νομίζω, λοιπόν, ότι η ενδιαφέρουσα επίσκεψή μας στη χώρα σας επιβεβαιώνει αυτή την πεποίθηση. Εκτός από την αβρότητα, την ευγένεια, την καλοσύνη, διαπιστώνουμε ότι υπάρχει και κάτι πιο βαθύ, μια ειλικρινής βαθιά φιλία που ενώνει εδώ και πολλά χρόνια τους δύο λαούς. Οι χώρες μας παρουσιάζουν σύγκλιση και κοινότητα απόψεων σε πολλά θέματα και αυτό συμβαίνει γιατί αντιμετωπίζουμε πολλά κοινά προβλήματα, σε ορισμένα από τα οποία αναφερθήκατε κι εσείς. Για παράδειγμα, τα θέματα της ασφάλειας, της τρομοκρατίας, της παράνομης και ανεξέλεγκτης μετανάστευσης.</w:t>
      </w:r>
    </w:p>
    <w:p>
      <w:pPr>
        <w:pStyle w:val="Normal"/>
        <w:spacing w:before="120" w:after="0"/>
        <w:ind w:firstLine="720"/>
        <w:jc w:val="both"/>
        <w:rPr/>
      </w:pPr>
      <w:r>
        <w:rPr/>
        <w:t>Αναφερθήκατε, κ. Πρόεδρε, και στην παγκόσμια οικονομική κρίση, που αφορά όλο τον κόσμο, αλλά και εμάς και εσάς ειδικότερα. Πράγματι αντιμετωπίζουμε δυσκολίες και οι συνεργασίες που υπάρχουν θα έπρεπε να συνεχιστούν και να σταθεροποιηθούν, έτσι ώστε να δημιουργηθούν καταστάσεις αμοιβαίου οφέλους. Υπάρχει το θέμα με τις φρεγάτες, το οποίο έχει ρυθμιστεί και τα πράγματα βαίνουν καλώς και βλέπω ότι η συνεργασία μεταξύ μας θα πρέπει να είναι τέτοια ώστε να δημιουργηθούν θέσεις εργασίας για πολύ κόσμο. Οι προσπάθειες που καταβάλλουμε τόσο εμείς όσο κι εσείς για την ασφάλεια και την άμυνα δεν θα πρέπει να ποινικοποιούνται και να τιμωρούνται από την Ευρώπη. Εκφράζω μια προσωπική άποψη, την οποία εξέφρασα και στον Πρόεδρο Σαρκοζί, και θεωρώ ότι είναι άδικο όταν γίνονται τέτοιες δαπάνες, για θέματα όπως η ασφάλεια και η άμυνα, να ποινικοποιούμαστε. Γι’ αυτό ακριβώς πιστεύω ότι πρέπει να αφαιρεθούν αυτές οι δαπάνες από τον προϋπολογισμό της Ευρωπαϊκής Ένωσης.</w:t>
      </w:r>
    </w:p>
    <w:p>
      <w:pPr>
        <w:pStyle w:val="Normal"/>
        <w:spacing w:before="120" w:after="0"/>
        <w:ind w:firstLine="720"/>
        <w:jc w:val="both"/>
        <w:rPr/>
      </w:pPr>
      <w:r>
        <w:rPr/>
        <w:t>Θα ήθελα να πω, τέλος, κ. Πρόεδρε, ότι ως μεσογειακός άνθρωπος, αφού είμαι από τη Μασσαλία, έχω τα μάτια μου στραμμένα προς τη δική σας όχθη. Αναφέρομαι στην πρωτοβουλία του Προέδρου Σαρκοζί για την εταιρικότητα μεταξύ των ευρωπαϊκών και των μεσογειακών χωρών, που αποτελεί ένα ακόμα βήμα προς την ενδυνάμωση της φιλίας μεταξύ των δύο ακτών της Μεσογείου. Εύχομαι η φιλία και η συνεργασία μεταξύ των χωρών μας να συνεχιστούν για πολλά πολλά χρόνια στο μέλλον.</w:t>
      </w:r>
    </w:p>
    <w:p>
      <w:pPr>
        <w:pStyle w:val="Normal"/>
        <w:spacing w:before="120" w:after="0"/>
        <w:ind w:firstLine="720"/>
        <w:jc w:val="both"/>
        <w:rPr/>
      </w:pPr>
      <w:r>
        <w:rPr/>
      </w:r>
    </w:p>
    <w:p>
      <w:pPr>
        <w:pStyle w:val="Normal"/>
        <w:spacing w:before="120" w:after="0"/>
        <w:ind w:firstLine="720"/>
        <w:jc w:val="both"/>
        <w:rPr/>
      </w:pPr>
      <w:r>
        <w:rPr/>
        <w:t>Στη συζήτηση που ακολούθησε αναπτύχθηκαν απόψεις και υπήρξε ενημέρωση για τη διακοινοβουλευτική συνεργασία και τον αναβαθμισμένο ρόλο που πρέπει να έχουν τα Κοινοβούλια στη διαμόρφωση πολιτικών ενόψει μάλιστα της εφαρμογής της Συνθήκης της Λισαβόνας, ενώ ιδιαίτερη αναφορά έγινε στη συμβολή του κ. Σιούφα στα ενεργειακά θέματα της Ευρώπης, για την οποία άλλωστε έχει τιμηθεί από τον Πρόεδρο της Γαλλικής Δημοκρατίας με το Παράσημο της Λεγεώνας της Τιμής.</w:t>
      </w:r>
    </w:p>
    <w:p>
      <w:pPr>
        <w:pStyle w:val="Normal"/>
        <w:spacing w:before="120" w:after="0"/>
        <w:ind w:firstLine="720"/>
        <w:jc w:val="both"/>
        <w:rPr/>
      </w:pPr>
      <w:r>
        <w:rPr/>
      </w:r>
    </w:p>
    <w:p>
      <w:pPr>
        <w:pStyle w:val="Normal"/>
        <w:spacing w:before="120" w:after="0"/>
        <w:ind w:firstLine="720"/>
        <w:jc w:val="both"/>
        <w:rPr/>
      </w:pPr>
      <w:r>
        <w:rPr/>
        <w:t xml:space="preserve">Στο πλαίσιο της επίσκεψης της αντιπροσωπείας της Γαλλικής Επιτροπής Εθνικής Άμυνας και Ενόπλων Δυνάμεων, η οποία πραγματοποιήθηκε ύστερα από πρόσκληση της Προέδρου της αντίστοιχης Επιτροπής της Βουλής των Ελλήνων κ. </w:t>
      </w:r>
      <w:r>
        <w:rPr>
          <w:b/>
          <w:bCs/>
        </w:rPr>
        <w:t>Κρινιώς Κανελλοπούλου</w:t>
      </w:r>
      <w:r>
        <w:rPr/>
        <w:t>, έγινε συνάντηση των μελών των δύο Επιτροπών. Τόσο η κ. Κανελλοπούλου όσο και ο Γάλλος ομόλογός της αναφέρθηκαν στους παραδοσιακούς δεσμούς φιλίας μεταξύ των χωρών, όσο και στην πολυεπίπεδη συμβολή τους στις αξίες της δημοκρατίας, της ελευθερίας και των ανθρωπίνων δικαιωμάτων. Συζητήθηκαν, επίσης, διεξοδικά τα θέματα της κοινής ευρωπαϊκής αμυντικής πολιτικής, η ανάληψη κοινών δράσεων για την περιστολή της λαθρομετανάστευσης, καθώς και η διεύρυνση των κοινών πρωτοβουλιών από την Ελλάδα και τη Γαλλία για την εδραίωση της ειρήνης, της σταθερότητας και της ασφάλειας στην Ευρώπη και τη Βαλκανική.</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9:00Z</dcterms:created>
  <dc:creator>b.bayiokos</dc:creator>
  <dc:description/>
  <cp:keywords/>
  <dc:language>en-US</dc:language>
  <cp:lastModifiedBy>b.bayiokos</cp:lastModifiedBy>
  <cp:lastPrinted>2009-06-04T14:17:00Z</cp:lastPrinted>
  <dcterms:modified xsi:type="dcterms:W3CDTF">2009-07-07T12:29:00Z</dcterms:modified>
  <cp:revision>2</cp:revision>
  <dc:subject/>
  <dc:title/>
</cp:coreProperties>
</file>