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8 </w:t>
      </w:r>
      <w:r>
        <w:rPr>
          <w:b/>
          <w:bCs/>
          <w:i/>
          <w:iCs/>
          <w:color w:val="000000"/>
          <w:sz w:val="24"/>
        </w:rPr>
        <w:t>Ιουλίου</w:t>
      </w:r>
      <w:r>
        <w:rPr>
          <w:b/>
          <w:bCs/>
          <w:i/>
          <w:iCs/>
          <w:sz w:val="24"/>
        </w:rPr>
        <w:t xml:space="preserve"> 2009</w:t>
      </w:r>
    </w:p>
    <w:p>
      <w:pPr>
        <w:pStyle w:val="2"/>
        <w:ind w:hanging="0"/>
        <w:jc w:val="right"/>
        <w:rPr>
          <w:b/>
          <w:b/>
          <w:bCs/>
          <w:i/>
          <w:i/>
          <w:iCs/>
          <w:sz w:val="24"/>
        </w:rPr>
      </w:pPr>
      <w:r>
        <w:rPr>
          <w:b/>
          <w:bCs/>
          <w:i/>
          <w:iCs/>
          <w:sz w:val="24"/>
        </w:rPr>
      </w:r>
    </w:p>
    <w:p>
      <w:pPr>
        <w:pStyle w:val="2"/>
        <w:ind w:hanging="0"/>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pPr>
      <w:r>
        <w:rPr/>
      </w:r>
    </w:p>
    <w:p>
      <w:pPr>
        <w:pStyle w:val="Normal"/>
        <w:spacing w:lineRule="auto" w:line="360" w:before="120" w:after="0"/>
        <w:jc w:val="both"/>
        <w:rPr/>
      </w:pPr>
      <w:r>
        <w:rPr/>
        <w:t xml:space="preserve">  </w:t>
      </w:r>
      <w:r>
        <w:rPr/>
        <w:t xml:space="preserve">Ο Πρόεδρος της Βουλής κ. </w:t>
      </w:r>
      <w:r>
        <w:rPr>
          <w:b/>
          <w:bCs/>
        </w:rPr>
        <w:t>Δημήτρης Σιούφας</w:t>
      </w:r>
      <w:r>
        <w:rPr/>
        <w:t xml:space="preserve"> παρουσίασε  τη νέα έκδοση του Ιδρύματος της Βουλής για τον Κοινοβουλευτισμό και τη Δημοκρατία με τίτλο «Πρόεδροι της Βουλής (Εθνοσυνελεύσεων και Γερουσίας) 1821-2008», στο Εντευκτήριο του Κοινοβουλίου. Στην εκδήλωση μίλησαν και οι πρώην Πρόεδροι της Βουλής κ.κ. </w:t>
      </w:r>
      <w:r>
        <w:rPr>
          <w:b/>
          <w:bCs/>
        </w:rPr>
        <w:t>Άννα Μπενάκη-Ψαρούδα</w:t>
      </w:r>
      <w:r>
        <w:rPr/>
        <w:t xml:space="preserve"> και </w:t>
      </w:r>
      <w:r>
        <w:rPr>
          <w:b/>
          <w:bCs/>
        </w:rPr>
        <w:t>Απόστολος Κακλαμάνης</w:t>
      </w:r>
      <w:r>
        <w:rPr/>
        <w:t xml:space="preserve"> καθώς και ο επιστημονικός επιμελητής της έκδοσης, καθηγητής κ. </w:t>
      </w:r>
      <w:r>
        <w:rPr>
          <w:b/>
          <w:bCs/>
        </w:rPr>
        <w:t>Αντώνης Μακρυδημήτρης</w:t>
      </w:r>
      <w:r>
        <w:rPr/>
        <w:t xml:space="preserve">. </w:t>
      </w:r>
    </w:p>
    <w:p>
      <w:pPr>
        <w:pStyle w:val="Normal"/>
        <w:spacing w:lineRule="auto" w:line="360" w:before="120" w:after="0"/>
        <w:jc w:val="both"/>
        <w:rPr/>
      </w:pPr>
      <w:r>
        <w:rPr/>
        <w:t xml:space="preserve">   </w:t>
      </w:r>
      <w:r>
        <w:rPr/>
        <w:t>Στην παρουσίαση παρέστησαν επίσης ο Αντιπρόεδρος της Βουλής κ. Γιώργος Σούρλας, ο γραμματέας της Κ.Ο. της ΝΔ κ. Ιωάννης Τραγάκης, οι βουλευτές κ.κ. Κωνσταντίνος Αγοραστός, Απόστολος Σταύρου, Παναγιώτης Σγουρίδης, Ιωάννης Γκιόκας, Σοφία Ανδριοπούλου, Μάκης Βορίδης, ο Γενικός Γραμματέας της Βουλής κ. Νίκος Στεφάνου, ο Ειδικός Γραμματέας της Βουλής κ. Δημήτρης Παπαγιάννης, ο Πρόεδρος του Συμβουλίου της Επικρατείας κ. Παναγιώτης Πικραμένος, ο Πρόεδρος του Επιστημονικού Συμβουλίου της Βουλής κ. Κώστας Μαυριάς, ο Πρόεδρος της Εκτελεστικής Επιτροπής του Ιδρύματος της Βουλής κ. Ευάγγελος Χρυσός. Την εκδήλωση τίμησαν επίσης με την παρουσία τους συγγενείς πρώην Προέδρων της Βουλής μεταξύ των οποίων η κυρία Χριστίνα Αλευρά, χήρα του αείμνηστου Ιωάννη Αλευρά καθώς και η κυρία Έλενα Τσαλδάρη, κόρη του αείμνηστου Αθανάσιου Τσαλδάρη.</w:t>
      </w:r>
    </w:p>
    <w:p>
      <w:pPr>
        <w:pStyle w:val="Normal"/>
        <w:spacing w:lineRule="auto" w:line="360" w:before="120" w:after="0"/>
        <w:jc w:val="both"/>
        <w:rPr/>
      </w:pPr>
      <w:r>
        <w:rPr/>
        <w:t xml:space="preserve">   </w:t>
      </w:r>
      <w:r>
        <w:rPr/>
        <w:t xml:space="preserve">Στην ομιλία του ο Πρόεδρος της Βουλής κ. </w:t>
      </w:r>
      <w:r>
        <w:rPr>
          <w:b/>
          <w:bCs/>
        </w:rPr>
        <w:t>Δημήτρης Σιούφας</w:t>
      </w:r>
      <w:r>
        <w:rPr/>
        <w:t xml:space="preserve"> επεσήμανε τα παρακάτω:</w:t>
      </w:r>
    </w:p>
    <w:p>
      <w:pPr>
        <w:pStyle w:val="Normal"/>
        <w:spacing w:lineRule="auto" w:line="360" w:before="120" w:after="0"/>
        <w:jc w:val="both"/>
        <w:rPr/>
      </w:pPr>
      <w:r>
        <w:rPr/>
        <w:t xml:space="preserve">«Θα ξεκινήσω λέγοντας ότι είμαι ιδιαίτερα συγκινημένος από την παρουσία των συγγενών πρώην Προέδρων της Βουλής στη σημερινή εκδήλωση καθώς και του νέου Προέδρου του Συμβουλίου της Επικρατείας κ. Παναγιώτη Πικραμένου στον οποίο ευχόμαστε καλή θητεία. </w:t>
      </w:r>
    </w:p>
    <w:p>
      <w:pPr>
        <w:pStyle w:val="Normal"/>
        <w:spacing w:lineRule="auto" w:line="360" w:before="120" w:after="0"/>
        <w:jc w:val="both"/>
        <w:rPr/>
      </w:pPr>
      <w:r>
        <w:rPr/>
        <w:t>Από το ξεκίνημα του αγώνα της ελευθερίας και εθνικής Ανεξαρτησίας έως σήμερα, το Ελληνικό κράτος στηρίχθηκε σε θεσμούς αντιπροσωπευτικής δημοκρατίας: Εθνοσυνέλευση, Γερουσία, Βουλή. Σε αυτή την πορεία (πορεία σχεδόν δύο αιώνων), καθοριστική στη λειτουργία του ελληνικού αντιπροσωπευτικού συστήματος, υπήρξε η συμβολή των 94 εκλεγμένων προέδρων των Εθνοσυνελεύσεων, της Γερουσίας και της Βουλής. Από αυτή τη διαδρομή προκύπτει ότι η πορεία της Δημοκρατίας και του Κοινοβουλευτισμού δεν ήταν εύκολη στη Χώρα μας.</w:t>
      </w:r>
    </w:p>
    <w:p>
      <w:pPr>
        <w:pStyle w:val="Normal"/>
        <w:spacing w:lineRule="auto" w:line="360" w:before="120" w:after="0"/>
        <w:jc w:val="both"/>
        <w:rPr/>
      </w:pPr>
      <w:r>
        <w:rPr/>
        <w:t>Το Ίδρυμα της Βουλής των Ελλήνων για τον Κοινοβουλευτισμό και τη Δημοκρατία, θέλοντας να τιμήσει και να αναδείξει το έργο τους, παρουσιάζει, σήμερα, με μεγάλη περηφάνεια, το έργο «</w:t>
      </w:r>
      <w:r>
        <w:rPr>
          <w:i/>
          <w:iCs/>
        </w:rPr>
        <w:t>Πρόεδροι της Βουλής, της Γερουσίας και των Εθνοσυνελεύσεων, 1821-2008».</w:t>
      </w:r>
      <w:r>
        <w:rPr/>
        <w:t xml:space="preserve"> Το έργο επιμελήθηκαν ο καθηγητής </w:t>
      </w:r>
      <w:r>
        <w:rPr>
          <w:b/>
          <w:bCs/>
        </w:rPr>
        <w:t>Αντώνης Μακρυδημήτρης</w:t>
      </w:r>
      <w:r>
        <w:rPr/>
        <w:t xml:space="preserve"> και οι συνεργάτες του </w:t>
      </w:r>
      <w:r>
        <w:rPr>
          <w:b/>
          <w:bCs/>
        </w:rPr>
        <w:t>Γιάννης Κωστής</w:t>
      </w:r>
      <w:r>
        <w:rPr/>
        <w:t xml:space="preserve">, </w:t>
      </w:r>
      <w:r>
        <w:rPr>
          <w:b/>
          <w:bCs/>
        </w:rPr>
        <w:t>Κωνσταντίνος Παπαδημητρίου</w:t>
      </w:r>
      <w:r>
        <w:rPr/>
        <w:t xml:space="preserve">, </w:t>
      </w:r>
      <w:r>
        <w:rPr>
          <w:b/>
          <w:bCs/>
        </w:rPr>
        <w:t>Μαρία-Ηλιάνα Πραβίτα</w:t>
      </w:r>
      <w:r>
        <w:rPr/>
        <w:t xml:space="preserve"> και </w:t>
      </w:r>
      <w:r>
        <w:rPr>
          <w:b/>
          <w:bCs/>
        </w:rPr>
        <w:t>Παναγιώτης Σαβοριανάκης</w:t>
      </w:r>
      <w:r>
        <w:rPr/>
        <w:t xml:space="preserve">. </w:t>
      </w:r>
    </w:p>
    <w:p>
      <w:pPr>
        <w:pStyle w:val="Normal"/>
        <w:spacing w:lineRule="auto" w:line="360" w:before="120" w:after="0"/>
        <w:jc w:val="both"/>
        <w:rPr/>
      </w:pPr>
      <w:r>
        <w:rPr/>
        <w:t xml:space="preserve">Είναι μια σημαντική συμβολή στη γνώση της πολιτικής και κοινοβουλευτικής μας ιστορίας. Μια σημαντική επιστημονική συμβολή στην γνώση της ιστορίας του Κοινοβουλευτισμού της Πατρίδας μας. Ιδίως, μάλιστα, σε ό,τι αφορά τη δράση πολιτικών που συνέβαλαν στη λειτουργία και την εμπέδωση του Κοινοβουλευτισμού. Μέσα από τις σελίδες του ο ιστορικός, ο ερευνητής, ο πολιτικός αλλά και ο κάθε πολίτης έχει να γνωρίσει και να διδαχθεί πολλά. </w:t>
      </w:r>
    </w:p>
    <w:p>
      <w:pPr>
        <w:pStyle w:val="Normal"/>
        <w:spacing w:lineRule="auto" w:line="360" w:before="120" w:after="0"/>
        <w:jc w:val="both"/>
        <w:rPr/>
      </w:pPr>
      <w:r>
        <w:rPr/>
        <w:t xml:space="preserve">Το Ίδρυμα (με απόφαση του πρώην γενικού γραμματέα της Βουλής και πρώτου γενικού γραμματέα του καθηγητή και πρύτανη </w:t>
      </w:r>
      <w:r>
        <w:rPr>
          <w:b/>
          <w:bCs/>
        </w:rPr>
        <w:t>Παναγιώτη Τζωρτζόπουλου</w:t>
      </w:r>
      <w:r>
        <w:rPr/>
        <w:t xml:space="preserve">), επί προεδρίας της Άννας Μπενάκη – Ψαρούδα, ανέθεσε τη συγγραφή του έργου αυτού στον καθηγητή Αντώνη Μακρυδημήτρη, τον Απρίλιο του 2005. Χρειάστηκε, λοιπόν, αρκετός χρόνος έρευνας και συστηματικής δουλειάς για την αρτιότητα του έργου και την πληρέστερη εικονογράφησή του.  </w:t>
      </w:r>
    </w:p>
    <w:p>
      <w:pPr>
        <w:pStyle w:val="Normal"/>
        <w:spacing w:lineRule="auto" w:line="360" w:before="120" w:after="0"/>
        <w:jc w:val="both"/>
        <w:rPr/>
      </w:pPr>
      <w:r>
        <w:rPr/>
        <w:t xml:space="preserve">Στο βιβλίο αυτό, εκτός από βιογραφικά σημειώματα και χαρακτηριστικά κείμενα των προέδρων, παρουσιάζονται γενικά στοιχεία για την εποχή στην οποία λειτουργούσε ο καθένας. Σκιαγραφείται, δηλαδή, η αντίστοιχη περίοδος του κοινοβουλευτικού και εθνικού μας βίου. Παρατίθενται, επίσης, αναλυτικοί πίνακες με τις βουλευτικές περιόδους από το 1843 έως το 2008, τα αποτελέσματα των εκλογών, τις κυβερνήσεις που τις διενήργησαν και εκείνες που συγκροτούνταν αμέσως μετά. </w:t>
      </w:r>
    </w:p>
    <w:p>
      <w:pPr>
        <w:pStyle w:val="Normal"/>
        <w:spacing w:lineRule="auto" w:line="360" w:before="120" w:after="0"/>
        <w:jc w:val="both"/>
        <w:rPr/>
      </w:pPr>
      <w:r>
        <w:rPr/>
        <w:t xml:space="preserve">Η εμπέδωση της Δημοκρατίας και του Κοινοβουλευτισμού στην Ελλάδα υπήρξε έργο του Ελληνικού Λαού. Επιτεύχθηκε, όμως, με πρωταγωνιστική συμμετοχή συγκεκριμένων ανθρώπων. Πολλοί από αυτούς παρουσιάζονται σε αυτό το βιβλίο. Είναι οι πολιτικοί που προήδρευσαν των νομοθετικών Σωμάτων και είχαν σημαντική συμμετοχή στην πορεία της πολιτικής μας ιστορίας. Εργάστηκαν για την ωρίμαση, την ομαλή λειτουργία και τον εκσυγχρονισμό της Κοινοβουλευτικής Δημοκρατίας. Συνέβαλαν στη δημιουργία της σύγχρονης Ελλάδας. </w:t>
      </w:r>
    </w:p>
    <w:p>
      <w:pPr>
        <w:pStyle w:val="Normal"/>
        <w:spacing w:lineRule="auto" w:line="360" w:before="120" w:after="0"/>
        <w:jc w:val="both"/>
        <w:rPr>
          <w:b/>
          <w:b/>
          <w:bCs/>
        </w:rPr>
      </w:pPr>
      <w:r>
        <w:rPr/>
        <w:t>Ευχαριστώ τον καθηγητή Αντώνη Μακρυδημήτρη</w:t>
      </w:r>
      <w:r>
        <w:rPr>
          <w:b/>
          <w:bCs/>
        </w:rPr>
        <w:t xml:space="preserve"> </w:t>
      </w:r>
      <w:r>
        <w:rPr/>
        <w:t>και τους συνεργάτες του. Ευχαριστώ, επίσης, το εκδοτικό επιτελείο του Ιδρύματος της Βουλής, καθώς και τα στελέχη της Βιβλιοθήκης της Βουλής. Το αποτέλεσμα δικαιώνει την προσπάθειά τους.</w:t>
      </w:r>
    </w:p>
    <w:p>
      <w:pPr>
        <w:pStyle w:val="Normal"/>
        <w:spacing w:lineRule="auto" w:line="360" w:before="120" w:after="0"/>
        <w:jc w:val="both"/>
        <w:rPr/>
      </w:pPr>
      <w:r>
        <w:rPr/>
        <w:t xml:space="preserve">Με την ευκαιρία αυτή, θέλω να εκφράσω δημόσιο έπαινο για την προσφορά του καθηγητή </w:t>
      </w:r>
      <w:r>
        <w:rPr>
          <w:b/>
          <w:bCs/>
        </w:rPr>
        <w:t>Τζωρτζόπουλου</w:t>
      </w:r>
      <w:r>
        <w:rPr/>
        <w:t xml:space="preserve">, στενού συνεργάτη του προέδρου </w:t>
      </w:r>
      <w:r>
        <w:rPr>
          <w:b/>
          <w:bCs/>
        </w:rPr>
        <w:t>Απόστολου Κακλαμάνη</w:t>
      </w:r>
      <w:r>
        <w:rPr/>
        <w:t xml:space="preserve"> –που είναι άλλωστε εκείνος που είχε την ιδέα και ίδρυσε το Ίδρυμα της Βουλής- για το θεμελιώδες έργο που προσέφερε στην αρχική φάση της συγκρότησης των υπηρεσιών του Ιδρύματος. Θα ήθελα, επίσης, να σας ενημερώσω για την πορεία του εκδοτικού έργου του Ιδρύματος και τα περαιτέρω εκδοτικά σχέδιά του. </w:t>
      </w:r>
    </w:p>
    <w:p>
      <w:pPr>
        <w:pStyle w:val="Normal"/>
        <w:spacing w:lineRule="auto" w:line="360" w:before="120" w:after="0"/>
        <w:jc w:val="both"/>
        <w:rPr/>
      </w:pPr>
      <w:r>
        <w:rPr/>
        <w:t xml:space="preserve">Καταρχάς, στη σειρά των βιογραφιών σημαντικών προσωπικοτήτων, που επιμελείται το Ινστιτούτο Συνταγματικών Μελετών υπό τον καθηγητή </w:t>
      </w:r>
      <w:r>
        <w:rPr>
          <w:b/>
          <w:bCs/>
        </w:rPr>
        <w:t>Γεώργιο Κασιμάτη</w:t>
      </w:r>
      <w:r>
        <w:rPr/>
        <w:t xml:space="preserve">, (μέλος του Δ.Σ. του Ιδρύματος) αναμένονται στους αμέσως επόμενους μήνες (στο σχήμα της πρόσφατης έκδοσης με τη βιογραφία του Αλέξανδρου Παπαναστασίου) τέσσερις μονογραφίες: Για τον </w:t>
      </w:r>
      <w:r>
        <w:rPr>
          <w:b/>
          <w:bCs/>
        </w:rPr>
        <w:t>Αλέξανδρο Σβώλο</w:t>
      </w:r>
      <w:r>
        <w:rPr/>
        <w:t>,</w:t>
      </w:r>
      <w:r>
        <w:rPr>
          <w:i/>
          <w:iCs/>
        </w:rPr>
        <w:t xml:space="preserve"> </w:t>
      </w:r>
      <w:r>
        <w:rPr/>
        <w:t>το</w:t>
      </w:r>
      <w:r>
        <w:rPr>
          <w:i/>
          <w:iCs/>
        </w:rPr>
        <w:t xml:space="preserve"> </w:t>
      </w:r>
      <w:r>
        <w:rPr>
          <w:b/>
          <w:bCs/>
        </w:rPr>
        <w:t>Νικόλαο Ι. Σαρίπολο</w:t>
      </w:r>
      <w:r>
        <w:rPr/>
        <w:t xml:space="preserve">, το </w:t>
      </w:r>
      <w:r>
        <w:rPr>
          <w:b/>
          <w:bCs/>
        </w:rPr>
        <w:t>Νικόλαο Ν. Σαρίπολο</w:t>
      </w:r>
      <w:r>
        <w:rPr/>
        <w:t xml:space="preserve"> και το </w:t>
      </w:r>
      <w:r>
        <w:rPr>
          <w:b/>
          <w:bCs/>
        </w:rPr>
        <w:t>Θεόδωρο Φλογαΐτη</w:t>
      </w:r>
      <w:r>
        <w:rPr>
          <w:i/>
          <w:iCs/>
        </w:rPr>
        <w:t xml:space="preserve">. </w:t>
      </w:r>
      <w:r>
        <w:rPr/>
        <w:t>Προγραμματίζεται, επίσης, να δοθεί συνέχεια στη σειρά αυτή, με βιογραφίες πολιτικών και νομικών του 19</w:t>
      </w:r>
      <w:r>
        <w:rPr>
          <w:vertAlign w:val="superscript"/>
        </w:rPr>
        <w:t>ου</w:t>
      </w:r>
      <w:r>
        <w:rPr/>
        <w:t xml:space="preserve"> και του 20</w:t>
      </w:r>
      <w:r>
        <w:rPr>
          <w:vertAlign w:val="superscript"/>
        </w:rPr>
        <w:t>ού</w:t>
      </w:r>
      <w:r>
        <w:rPr/>
        <w:t xml:space="preserve"> αιώνα. Ετοιμάζονται παράλληλα τρεις εκδηλώσεις, τα Πρακτικά των οποίων θα προστεθούν στις εκδόσεις του Ιδρύματος:</w:t>
      </w:r>
    </w:p>
    <w:p>
      <w:pPr>
        <w:pStyle w:val="Normal"/>
        <w:numPr>
          <w:ilvl w:val="0"/>
          <w:numId w:val="2"/>
        </w:numPr>
        <w:spacing w:lineRule="auto" w:line="360" w:before="120" w:after="0"/>
        <w:ind w:left="0" w:hanging="0"/>
        <w:jc w:val="both"/>
        <w:rPr/>
      </w:pPr>
      <w:r>
        <w:rPr>
          <w:b/>
          <w:bCs/>
        </w:rPr>
        <w:t>Για τις 29 Οκτωβρίου, προγραμματίζεται ημερίδα με τη συμπλήρωση ογδόντα χρόνων από το «κραχ» (τη χρηματιστηριακή κρίση) του 1929</w:t>
      </w:r>
      <w:r>
        <w:rPr/>
        <w:t>. Παράλληλα, η Τράπεζα της Ελλάδος ανέλαβε την επιστημονική επιμέλεια συλλεκτικού τόμου, που αναφέρεται στις συνέπειες που είχε η κρίση εκείνη στην οικονομία της Ελλάδος.</w:t>
      </w:r>
    </w:p>
    <w:p>
      <w:pPr>
        <w:pStyle w:val="Normal"/>
        <w:numPr>
          <w:ilvl w:val="0"/>
          <w:numId w:val="2"/>
        </w:numPr>
        <w:spacing w:lineRule="auto" w:line="360" w:before="120" w:after="0"/>
        <w:ind w:left="0" w:hanging="0"/>
        <w:jc w:val="both"/>
        <w:rPr/>
      </w:pPr>
      <w:r>
        <w:rPr>
          <w:b/>
          <w:bCs/>
        </w:rPr>
        <w:t>Για το Νοέμβριο, το Ίδρυμα συντονίζει την προετοιμασία της δεύτερης συνάντησης των Ιδρυμάτων των Κοινοβουλευτικών Πρωθυπουργών</w:t>
      </w:r>
      <w:r>
        <w:rPr/>
        <w:t>, με θέμα «Ιδρύματα και Εκπαίδευση». Σημειώνω ότι τα Ιδρύματα αυτά συμφώνησαν να αφιερώνεται κάθε ένα από τα επόμενα χρόνια στην ανάδειξη της προσφοράς ενός εκάστου των κοινοβουλευτικών πρωθυπουργών. Με κριτήριο τη χρονιά της ίδρυσής τους, η αρχή θα γίνει, το 2010.</w:t>
      </w:r>
    </w:p>
    <w:p>
      <w:pPr>
        <w:pStyle w:val="Normal"/>
        <w:numPr>
          <w:ilvl w:val="0"/>
          <w:numId w:val="2"/>
        </w:numPr>
        <w:spacing w:lineRule="auto" w:line="360" w:before="120" w:after="0"/>
        <w:ind w:left="0" w:hanging="0"/>
        <w:jc w:val="both"/>
        <w:rPr/>
      </w:pPr>
      <w:r>
        <w:rPr>
          <w:b/>
          <w:bCs/>
        </w:rPr>
        <w:t>Για τον ερχόμενο Δεκέμβριο, οργανώνεται ειδική εκδήλωση για την εκατοστή επέτειο του Κινήματος του 1909 στο Γουδί και της συνταγματικής μεταρρύθμισης που ακολούθησε</w:t>
      </w:r>
      <w:r>
        <w:rPr/>
        <w:t xml:space="preserve">. </w:t>
      </w:r>
    </w:p>
    <w:p>
      <w:pPr>
        <w:pStyle w:val="Normal"/>
        <w:numPr>
          <w:ilvl w:val="0"/>
          <w:numId w:val="2"/>
        </w:numPr>
        <w:spacing w:lineRule="auto" w:line="360" w:before="120" w:after="0"/>
        <w:ind w:left="0" w:hanging="0"/>
        <w:jc w:val="both"/>
        <w:rPr/>
      </w:pPr>
      <w:r>
        <w:rPr>
          <w:b/>
          <w:bCs/>
        </w:rPr>
        <w:t>Για το Φεβρουάριο του 2010, οργανώνεται (σε συνεργασία με τη Γαλλική Πρεσβεία) διήμερο συνέδριο με θέμα «Ο Ιωάννης Κωλέττης και η Γαλλική παρουσία στην Ελλάδα της εποχής του»</w:t>
      </w:r>
      <w:r>
        <w:rPr/>
        <w:t xml:space="preserve">.  </w:t>
      </w:r>
    </w:p>
    <w:p>
      <w:pPr>
        <w:pStyle w:val="Normal"/>
        <w:spacing w:lineRule="auto" w:line="360" w:before="120" w:after="0"/>
        <w:jc w:val="both"/>
        <w:rPr/>
      </w:pPr>
      <w:r>
        <w:rPr/>
        <w:t>Παράλληλα, το Ίδρυμα της Βουλής ετοιμάζει δύο σημαντικές πρωτοβουλίες:</w:t>
      </w:r>
    </w:p>
    <w:p>
      <w:pPr>
        <w:pStyle w:val="Normal"/>
        <w:spacing w:lineRule="auto" w:line="360" w:before="120" w:after="0"/>
        <w:jc w:val="both"/>
        <w:rPr/>
      </w:pPr>
      <w:r>
        <w:rPr>
          <w:u w:val="single"/>
        </w:rPr>
        <w:t>Πρώτον</w:t>
      </w:r>
      <w:r>
        <w:rPr/>
        <w:t>: Τη δημιουργία βάσης δεδομένων με τα βιογραφικά στοιχεία όλων των Βουλευτών, πληρεξουσίων και γερουσιαστών από το 1822 μέχρι σήμερα. Και</w:t>
      </w:r>
    </w:p>
    <w:p>
      <w:pPr>
        <w:pStyle w:val="Normal"/>
        <w:spacing w:lineRule="auto" w:line="360" w:before="120" w:after="0"/>
        <w:jc w:val="both"/>
        <w:rPr/>
      </w:pPr>
      <w:r>
        <w:rPr>
          <w:u w:val="single"/>
        </w:rPr>
        <w:t>Δεύτερον</w:t>
      </w:r>
      <w:r>
        <w:rPr/>
        <w:t xml:space="preserve">: Έκδοση με αναφορά στα σημαντικά γεγονότα κάθε κοινοβουλευτικής περιόδου μέχρι σήμερα. Το έργο αυτό, θα συντονίσει ο πρόεδρος του Επιστημονικού Συμβουλίου της Βουλής, καθηγητής Κώστας Μαυριάς, με ομάδα ιστορικών και επιστημόνων. </w:t>
      </w:r>
    </w:p>
    <w:p>
      <w:pPr>
        <w:pStyle w:val="Normal"/>
        <w:spacing w:lineRule="auto" w:line="360" w:before="120" w:after="0"/>
        <w:jc w:val="both"/>
        <w:rPr/>
      </w:pPr>
      <w:r>
        <w:rPr>
          <w:b/>
          <w:bCs/>
        </w:rPr>
        <w:t>Η γνώση της πολιτικής και Κοινοβουλευτικής μας ιστορίας συμβάλλει στην ποιοτική αναβάθμιση της Δημοκρατίας, αλλά και γενικότερα του δημόσιου βίου. Με αυτό το γνώμονα εργαζόμαστε και έτσι θα συνεχίσουμε. Το Κοινοβούλιο είναι ο θεσμός εθνικής συζήτησης και σύνθεσης. Είναι η καρδιά του πολιτεύματός μας, της Δημοκρατίας. Είναι ο πυρήνας της δημοκρατικής πολιτείας μας. Σε αυτό ζυμώνονται οι ιδέες και συντίθεται η κοινή βούληση της κοινωνίας. Σε αυτό βουλεύονται οι αντιπρόσωποι του λαού στο όνομά του αλλά και ως θεματοφύλακες της Δημοκρατίας. Της Δημοκρατίας η οποία είναι το διαρκέστερο και σημαντικότερο δώρο που κάναμε ως Έλληνες στην ανθρωπότητα.</w:t>
      </w:r>
    </w:p>
    <w:p>
      <w:pPr>
        <w:pStyle w:val="Normal"/>
        <w:spacing w:lineRule="auto" w:line="360" w:before="120" w:after="0"/>
        <w:jc w:val="both"/>
        <w:rPr/>
      </w:pPr>
      <w:r>
        <w:rPr>
          <w:b/>
          <w:bCs/>
        </w:rPr>
        <w:t>Και στο σημείο αυτό θέλω να επαναλάβω μία πρόταση την οποία υποστηρίζω εδώ και χρόνια και όχι μόνο εγώ. Στην επόμενη συνταγματική αναθεώρηση προτείνω να καθιερωθεί σταθερή βουλευτική περίοδος και βουλευτική θητεία διάρκειας τεσσάρων ετών και να γίνονται εκλογές μόνο κάθε τέσσερα χρόνια. Επίσης προτείνω η ψηφοφορία για την εκλογή του Προέδρου της Βουλής να είναι φανερή όπως του Προέδρου της Δημοκρατίας</w:t>
      </w:r>
      <w:r>
        <w:rPr/>
        <w:t>».</w:t>
      </w:r>
    </w:p>
    <w:p>
      <w:pPr>
        <w:pStyle w:val="Normal"/>
        <w:spacing w:lineRule="auto" w:line="360" w:before="120" w:after="120"/>
        <w:jc w:val="both"/>
        <w:rPr/>
      </w:pPr>
      <w:r>
        <w:rPr/>
        <w:t xml:space="preserve">Ακολούθησε η ομιλία της πρώην Προέδρου της Βουλής κυρίας </w:t>
      </w:r>
      <w:r>
        <w:rPr>
          <w:b/>
          <w:bCs/>
        </w:rPr>
        <w:t xml:space="preserve">Άννας Μπενάκη-Ψαρούδα </w:t>
      </w:r>
      <w:r>
        <w:rPr/>
        <w:t>η οποία μεταξύ άλλων είπε τα εξής:</w:t>
      </w:r>
    </w:p>
    <w:p>
      <w:pPr>
        <w:pStyle w:val="Normal"/>
        <w:spacing w:lineRule="auto" w:line="360" w:before="120" w:after="120"/>
        <w:jc w:val="both"/>
        <w:rPr/>
      </w:pPr>
      <w:r>
        <w:rPr/>
        <w:t xml:space="preserve">«Είναι και για μένα μεγάλη χαρά η πραγματοποίηση αυτής της έκδοσης. Το 2005 προσωπικά αγκάλιασα με μεγάλο ενθουσιασμό την ιδέα που είχε ο κ. Τζωρτζόπουλος. Συγχαίρω τον κ. Μακρυδημήτρη και τους συνεργάτες του καθώς και το Ίδρυμα της Βουλής για όλη την προσπάθεια που είναι ιδιαίτερα σημαντική για τους εξής λόγους: Πρώτα απ’όλα γιατί όσοι πολίτες ενδιαφερθούν για πρώτη φορά γνωρίζουν τους Προέδρους της Βουλής. Είναι άδικο να μην θυμόμαστε τους Προέδρους του Κοινοβουλίου καθώς από τη θέση αυτή πέρασαν μεγάλες προσωπικότητες και το έργο τους και η παρουσία του δεν είχε ανάλογη τύχη στη χώρα μας. Πολλοί έπαιξαν σημαντικό ρόλο στη στερέωση της Δημοκρατίας και ιδιαίτερα του κοινοβουλευτικού βίου μας. Το ιστορικό υλικό μας δείχνει την πορεία και την ιστορία του Κοινοβουλευτικού βίου στη χώρα μας που ήταν πολυκύμαντη και όχι πάντα ευχάριστη. Πάντως κατορθώσαμε χάρη σε αυτούς τους Προέδρους καθώς και στους πρωθυπουργούς να έχουμε πια μια σοβαρή και αξιοπρόσεχτη κοινοβουλευτική παράδοση. Γι’αυτό και το βιβλίο αυτό και το βιβλίο αυτό έχει και παιδευτικό χαρακτήρα. Σημαντικότερο όμως θεωρώ ότι μας δίνει ερεθίσματα για να προβληματιστούμε σήμερα για την πορεία του Κοινοβουλευτισμού και για τον κρίσιμο ρόλο του Προέδρου. Ο Πρόεδρος καλείται να είναι ρυθμιστής του Κοινοβουλευτικού Πολιτεύματος, του Κοινοβουλευτικού βίου. Γι’αυτό και πρέπει να βρίσκεται υπεράνω κομμάτων παρόλο που υποδεικνύεται από κάποιο κόμμα. </w:t>
      </w:r>
    </w:p>
    <w:p>
      <w:pPr>
        <w:pStyle w:val="Normal"/>
        <w:spacing w:lineRule="auto" w:line="360" w:before="120" w:after="120"/>
        <w:jc w:val="both"/>
        <w:rPr/>
      </w:pPr>
      <w:r>
        <w:rPr/>
        <w:t>Κύριε Πρόεδρε, επειδή μου άρεσε η ιδέα σας για την τετραετία η οποία δεσμεύει τον πρωθυπουργό και την κυβέρνηση να κάνει εκλογές κάθε 4 χρόνια, έχω κι εγώ μια βελτιωμένη πρόταση: ο εκλεγμένος Πρόεδρος της Βουλής να παραμένει υποχρεωτικά επί μία τετραετία ανεξάρτητα από το αν γίνουν στο μεταξύ εκλογές. Η πρόταση αυτή έχει ως στόχο να αποκτήσουμε μία σταθερότητα στον κοινοβουλευτικό μας βίο».</w:t>
      </w:r>
    </w:p>
    <w:p>
      <w:pPr>
        <w:pStyle w:val="Normal"/>
        <w:spacing w:lineRule="auto" w:line="360" w:before="120" w:after="120"/>
        <w:jc w:val="both"/>
        <w:rPr/>
      </w:pPr>
      <w:r>
        <w:rPr/>
        <w:t xml:space="preserve">Ακολούθησε η ομιλία του πρώην Προέδρου της Βουλής κ. </w:t>
      </w:r>
      <w:r>
        <w:rPr>
          <w:b/>
          <w:bCs/>
        </w:rPr>
        <w:t xml:space="preserve">Απόστολου Κακλαμάνη </w:t>
      </w:r>
      <w:r>
        <w:rPr/>
        <w:t>ο οποίος μεταξύ άλλων είπε τα εξής:</w:t>
      </w:r>
    </w:p>
    <w:p>
      <w:pPr>
        <w:pStyle w:val="Normal"/>
        <w:spacing w:lineRule="auto" w:line="360" w:before="120" w:after="0"/>
        <w:ind w:firstLine="720"/>
        <w:jc w:val="both"/>
        <w:rPr/>
      </w:pPr>
      <w:r>
        <w:rPr/>
        <w:t>«Κυρίες και κύριοι, πράγματι, όπως είπε και η κυρία Πρόεδρος, το βιβλίο αυτό προσφέρεται για να διατυπώσει κανείς ορισμένες σκέψεις, να τις θέσει υπό την κρίση των ακροατών του και να κάνει έτσι το δικό του καθήκον. Θέλω να συγχαρώ τον κ. Μακρυδημήτρη και την ομάδα των συνεργατών μας και συνεργατών του, το Ίδρυμα, τον Γενικό Γραμματέα, όλη την Εκτελεστική Επιτροπή, διότι με αυτή την έκδοση τονίζεται για άλλη μια φορά ένας άλλος σκοπός και στόχος του Κοινοβουλίου.</w:t>
      </w:r>
    </w:p>
    <w:p>
      <w:pPr>
        <w:pStyle w:val="Normal"/>
        <w:spacing w:lineRule="auto" w:line="360" w:before="120" w:after="0"/>
        <w:ind w:firstLine="720"/>
        <w:jc w:val="both"/>
        <w:rPr/>
      </w:pPr>
      <w:r>
        <w:rPr/>
        <w:t> </w:t>
      </w:r>
      <w:r>
        <w:rPr/>
        <w:t>Όλοι οι Έλληνες, θα έλεγα όλοι οι λαοί, θεωρούν ότι τα κοινοβούλιά τους είναι για να νομοθετούν και να ελέγχουν τις κυβερνήσεις τους. Τα τελευταία χρόνια αναπτύσσεται διεθνώς και στη χώρα μας ένας άλλος στόχος που οφείλει να υπηρετήσει το εθνικό κοινοβούλιο: είναι ο παιδαγωγικός σκοπός, έχει και παιδαγωγικό ρόλο. Το διαπιστώνουμε, άλλωστε, αυτό από τις επιπτώσεις όχι μόνο στην πολιτική, αλλά στην κοινωνική, την πνευματική ζωή, στη διαμόρφωση χαρακτήρων, προτύπων, η εικόνα την οποία εμφανίζει είτε το θέλει είτε δεν το θέλει, στην περίπτωση που ο παραμορφωτικός φακός των μέσων ενημέρωσης καταστρέφει αυτή την εικόνα, το κοινοβούλιο. Αυτές είναι οι σκέψεις που μας οδήγησαν τα τελευταία χρόνια, και συνεχίζει σήμερα μετά την κυρία Μπενάκη ο κ. Σιούφας αυτή την προσπάθεια, η οποία κυρίως γίνεται μέσα από το Ίδρυμα για τον Κοινοβουλευτισμό και τη Δημοκρατία.</w:t>
      </w:r>
    </w:p>
    <w:p>
      <w:pPr>
        <w:pStyle w:val="Normal"/>
        <w:spacing w:lineRule="auto" w:line="360" w:before="120" w:after="0"/>
        <w:ind w:firstLine="720"/>
        <w:jc w:val="both"/>
        <w:rPr/>
      </w:pPr>
      <w:r>
        <w:rPr/>
        <w:t xml:space="preserve">Είμαστε εδώ εξ ονόματος δέκα και πλέον εκατομμυρίων Ελλήνων και μπορεί κάποιες φορές να μας διαφεύγει αυτό, αλλά όταν έχουμε συνείδηση –και συνήθως οι περισσότεροι έχουμε συνείδηση αυτού του πράγματος– τότε πρόκειται για το μυστήριο της Δημοκρατίας, που στον κορυφαίο, που είναι ο Πρόεδρος, σίγουρα επενεργεί κατά τέτοιο τρόπο ώστε να ξεχνά –και δεν είναι λίγες οι περιπτώσεις, είναι ο κανόνας– που ο Πρόεδρος της Βουλής συγκρούεται περισσότερο με το κόμμα απ’ το οποίο προέρχεται, ενώ με τους βουλευτές των άλλων κομμάτων της Αντιπολιτεύσεως φροντίζει να γίνεται πιο προσηνής, ακριβώς γιατί θέλει να ενισχύσει έναν υπερκομματικό ρόλο, τον οποίο όμως δεν τον έχει εκ των πραγμάτων. Δεν τον έχει, και το ζούμε όλοι αυτό. </w:t>
      </w:r>
    </w:p>
    <w:p>
      <w:pPr>
        <w:pStyle w:val="Normal"/>
        <w:spacing w:lineRule="auto" w:line="360" w:before="120" w:after="0"/>
        <w:ind w:firstLine="720"/>
        <w:jc w:val="both"/>
        <w:rPr/>
      </w:pPr>
      <w:r>
        <w:rPr/>
        <w:t>Είναι, λοιπόν, η δική μου σκέψη, κ. Πρόεδρε, ο Πρόεδρος της Βουλής να εκλέγεται από τη Βουλή, ουσιαστικά εδώ θα είναι καταλυτικός ο ρόλος της πλειοψηφίας, μεταξύ των βουλευτών της Αντιπολιτεύσεως. Πρέπει να βρεθεί τρόπος ώστε η Βουλή, στην οποία μετεφέρθησαν οι εξουσίες του Προέδρου της Δημοκρατίας, να μπορέσει ν’ αποτελέσει τον παράγοντα που με τον εκάστοτε αρχηγό της πλειοψηφίας, τον Πρωθυπουργό, θα ισορροπήσει το σύστημα.</w:t>
      </w:r>
    </w:p>
    <w:p>
      <w:pPr>
        <w:pStyle w:val="Normal"/>
        <w:spacing w:lineRule="auto" w:line="360" w:before="120" w:after="0"/>
        <w:ind w:firstLine="720"/>
        <w:jc w:val="both"/>
        <w:rPr/>
      </w:pPr>
      <w:r>
        <w:rPr/>
        <w:t>Είναι σωστή η πρόταση του Προέδρου της Βουλής, ώστε να κρίνει ο ελληνικός λαός αυτό που άλλωστε συναποφασίσαμε για τις ασυλίες, να γίνεται φανερή η ψηφοφορία, όχι κρυφή, ώστε να κρίνει ο λαός εκεί την ειλικρίνεια των εκπροσώπων του, αν και εδώ μπορεί να πει κανείς ότι η φανερή ψηφοφορία μπορεί να δεσμεύσει και πάλι τους βουλευτές σε κομματική πειθαρχία. Αλλά είναι μια σκέψη, ας την επεξεργαστούμε».</w:t>
      </w:r>
    </w:p>
    <w:p>
      <w:pPr>
        <w:pStyle w:val="Normal"/>
        <w:spacing w:lineRule="auto" w:line="360" w:before="120" w:after="120"/>
        <w:jc w:val="both"/>
        <w:rPr/>
      </w:pPr>
      <w:r>
        <w:rPr/>
        <w:t xml:space="preserve">Από την πλευρά του ο επικεφαλής της συντακτικής ομάδας του βιβλίου, καθηγητής κ. </w:t>
      </w:r>
      <w:r>
        <w:rPr>
          <w:b/>
          <w:bCs/>
        </w:rPr>
        <w:t>Αντώνης Μακρυδημήτρης</w:t>
      </w:r>
      <w:r>
        <w:rPr/>
        <w:t xml:space="preserve"> τόνισε μεταξύ άλλων τα εξής:</w:t>
      </w:r>
    </w:p>
    <w:p>
      <w:pPr>
        <w:pStyle w:val="Normal"/>
        <w:spacing w:lineRule="auto" w:line="360" w:before="120" w:after="120"/>
        <w:jc w:val="both"/>
        <w:rPr/>
      </w:pPr>
      <w:r>
        <w:rPr/>
        <w:t xml:space="preserve">«Θα ήθελα καταρχήν να ευχαριστήσω το Ίδρυμα της Βουλής που μας ανέθεσε αυτή τη μελέτη. Πρόκειται για μια συνοπτική Ιστορία της Δημοκρατίας με άξονα τα πρόσωπα και το θεσμό του Προέδρου των Αντιπροσωπευτικών Σωμάτων για ένα διάστημα περίπου 200 ετών. Για κάθε πρόσωπο που διετέλεσε για μικρό ή μεγαλύτερο διάστημα Πρόεδρος της Βουλής, της Γερουσίας ή της Εθνοσυνέλευσης, από τον Αλέξανδρο Μαυροκορδάτο το Δεκέμβρη του 1821 έως τον σημερινό Πρόεδρο της Βουλής κ. Δημήτρη Σιούφα, παρέχονται στον τόμο κρίσιμα βιογραφικά στοιχεία εντασσόμενα στο αντίστοιχο ιστορικό και πολιτικό πλαίσιο και περιβάλλον.  Σε διάρκεια μικρότερη των 200 ετών, από το 1821 έως σήμερα και με όλες τις διακυμάνσεις της πολιτικής ζωής στον τόπο μας υπήρξαν 85 Πρόεδροι της Βουλής και 8 Πρόεδροι της Γερουσίας αλλά και 91 πρωθυπουργοί. Ο Πρόεδρος του Κοινοβουλίου και το ίδιο το Κοινοβούλιο είναι η ψυχή και ο αληθινός καθρέφτης της Δημοκρατίας. Ξεχωριστή σημασία έχει η αποστολή του Προέδρου για την τήρηση της Κοινοβουλευτικής Αρχής ώστε η άσκηση της κυβερνητικής εξουσίας να θεμελιώνεται πάντοτε στην εμπιστοσύνη της πλειοψηφίας στη Βουλή. Εγγυητής της ποιότητας του δημοκρατικού πολιτεύματος είναι και ο Πρόεδρος της Βουλής. Αυτό δείχνει η ιστορία του θεσμού του Προέδρου όπως προσπαθήσαμε να αποτυπώσαμε στις σελίδες αυτού του βιβλίου». </w:t>
      </w:r>
    </w:p>
    <w:p>
      <w:pPr>
        <w:pStyle w:val="Normal"/>
        <w:spacing w:lineRule="auto" w:line="360" w:before="120" w:after="120"/>
        <w:jc w:val="both"/>
        <w:rPr/>
      </w:pPr>
      <w:r>
        <w:rPr/>
        <w:t xml:space="preserve">Ο Πρόεδρος της Εκτελεστικής Επιτροπής του Ιδρύματος της Βουλής κ. </w:t>
      </w:r>
      <w:r>
        <w:rPr>
          <w:b/>
          <w:bCs/>
        </w:rPr>
        <w:t xml:space="preserve">Ευάγγελος Χρυσός </w:t>
      </w:r>
      <w:r>
        <w:rPr/>
        <w:t>υπογράμμισε μεταξύ άλλων τα παρακάτω:</w:t>
      </w:r>
    </w:p>
    <w:p>
      <w:pPr>
        <w:pStyle w:val="Normal"/>
        <w:spacing w:lineRule="auto" w:line="360" w:before="120" w:after="120"/>
        <w:jc w:val="both"/>
        <w:rPr/>
      </w:pPr>
      <w:r>
        <w:rPr/>
        <w:t>«Σήμερα είναι ημέρα σημαντική για το θεσμό του Κοινοβουλίου γιατί ο Πρόεδρος της Βουλής και οι δύο πρώην Πρόεδροι μας ξεναγούν σε ένα πανόραμα: μία έντυπη πινακοθήκη όλων των ιστορικών προσωπικοτήτων που από την έδρα του Προέδρου ηγήθηκαν των εκπροσώπων του έθνους, των βουλευτών κατά τη διάρκεια του ελεύθερου πολιτικού βίου των Ελλήνων. Σήμερα είναι όμως και ημέρα χαράς για το Ίδρυμα της Βουλής γιατί ένα δύσκολο εκδοτικό έργο έφθασε στην ολοκλήρωσή του».</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3:00Z</dcterms:created>
  <dc:creator>b.bayiokos</dc:creator>
  <dc:description/>
  <cp:keywords/>
  <dc:language>en-US</dc:language>
  <cp:lastModifiedBy>b.bayiokos</cp:lastModifiedBy>
  <cp:lastPrinted>2009-06-04T14:17:00Z</cp:lastPrinted>
  <dcterms:modified xsi:type="dcterms:W3CDTF">2009-07-10T10:33:00Z</dcterms:modified>
  <cp:revision>2</cp:revision>
  <dc:subject/>
  <dc:title/>
</cp:coreProperties>
</file>