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9  </w:t>
      </w:r>
      <w:r>
        <w:rPr>
          <w:b/>
          <w:bCs/>
          <w:i/>
          <w:iCs/>
          <w:color w:val="000000"/>
          <w:sz w:val="24"/>
        </w:rPr>
        <w:t>Ιουλίου</w:t>
      </w:r>
      <w:r>
        <w:rPr>
          <w:b/>
          <w:bCs/>
          <w:i/>
          <w:iCs/>
          <w:sz w:val="24"/>
        </w:rPr>
        <w:t xml:space="preserve"> 2009</w:t>
      </w:r>
    </w:p>
    <w:p>
      <w:pPr>
        <w:pStyle w:val="2"/>
        <w:ind w:hanging="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lineRule="auto" w:line="360" w:before="120" w:after="0"/>
        <w:ind w:hanging="0"/>
        <w:rPr>
          <w:sz w:val="24"/>
        </w:rPr>
      </w:pPr>
      <w:r>
        <w:rPr>
          <w:sz w:val="24"/>
        </w:rPr>
        <w:t> </w:t>
      </w:r>
      <w:r>
        <w:rPr>
          <w:sz w:val="24"/>
        </w:rPr>
        <w:t xml:space="preserve">Ο Πρόεδρος της Βουλής κ. Δημήτρης Σιούφας είχε εθιμοτυπική συνάντηση με το νέο Πρόεδρο του Αρείου Πάγου κ. Γεώργιο Καλαμίδα και το νέο Εισαγγελέα του Αρείου Πάγου κ. Ιωάννη Τέντε, μετά την ανάληψη των καθηκόντων τους. Στη συνάντηση παρέστη και ο Νομικός Σύμβουλος της Βουλής και Αντιπρόεδρος του Νομικού Συμβουλίου του Κράτους κ. Νικηφόρος Κανιούρας </w:t>
      </w:r>
    </w:p>
    <w:p>
      <w:pPr>
        <w:pStyle w:val="2"/>
        <w:spacing w:lineRule="auto" w:line="360" w:before="120" w:after="0"/>
        <w:ind w:hanging="0"/>
        <w:rPr/>
      </w:pPr>
      <w:r>
        <w:rPr>
          <w:sz w:val="24"/>
        </w:rPr>
        <w:t xml:space="preserve">   </w:t>
      </w:r>
      <w:r>
        <w:rPr>
          <w:sz w:val="24"/>
        </w:rPr>
        <w:t xml:space="preserve">Υποδεχόμενος τους νέους επικεφαλής του Αρείου Πάγου </w:t>
      </w:r>
      <w:r>
        <w:rPr>
          <w:b/>
          <w:bCs/>
          <w:sz w:val="24"/>
        </w:rPr>
        <w:t xml:space="preserve">ο Πρόεδρος της Βουλής </w:t>
      </w:r>
      <w:r>
        <w:rPr>
          <w:sz w:val="24"/>
        </w:rPr>
        <w:t>επεσήμανε τα παρακάτω:</w:t>
      </w:r>
    </w:p>
    <w:p>
      <w:pPr>
        <w:pStyle w:val="2"/>
        <w:spacing w:lineRule="auto" w:line="360" w:before="120" w:after="0"/>
        <w:ind w:hanging="0"/>
        <w:rPr/>
      </w:pPr>
      <w:r>
        <w:rPr>
          <w:sz w:val="24"/>
        </w:rPr>
        <w:t xml:space="preserve">«Σας ευχαριστώ που ζητήσατε τη συνάντηση με τον Πρόεδρο της Βουλής στο πλαίσιο της εθιμοτυπίας για  την ανάληψη των καθηκόντων του Προέδρου και του Εισαγγελέα του Αρείου Πάγου. Ανάληψη η οποία έτυχε γενικής αναγνώρισης. Δράττομαι της ευκαιρίας εκ μέρους όλης της εθνικής αντιπροσωπείας να σας συγχαρώ για την επιλογή και να σας ευχηθώ καλή δύναμη και αποτελεσματικότητα στα υψηλά καθήκοντα στο χώρο ενός εκ των τριών κορυφαίων δικαστηρίων της χώρας μας, του Αρείου Πάγου και βεβαίως της Εισαγγελικής Αρχής της χώρας. Είναι βαθειά η πεποίθηση μου ότι η λειτουργία της Δημοκρατίας στηρίζεται στη διάκριση των τριών εξουσιών, της νομοθετικής, της εκτελεστικής και της δικαστικής εξουσίας και στο βαθμό που ενισχύουμε την αυτοτέλεια, την αυτοδυναμία και την ανεξαρτησία και των τριών εξουσιών αλλά κυρίως της Δικαιοσύνης επιτελούμε δημοκρατικό καθήκον. Αυτό συμβάλλει στην εμπέδωση της Δημοκρατίας και κυρίως του αισθήματος των πολιτών ότι οι λειτουργίες και οι εξουσίες του κράτους υπάρχουν για να τον υπηρετούν με τον καλύτερο τρόπο. Είμαι βέβαιος από την αποδοχή την οποία είχε η επιλογή σας σε αυτές τις κορυφαίες θέσεις της Δικαιοσύνης θα δικαιωθεί στην πράξη από τον τρόπο με τον οποίο θα ασκήσετε το υψηλό σας λειτούργημα. Εκ μέρους της Βουλής θέλω να σας διαβεβαιώσω ότι θα έχετε την απόλυτη στήριξη για την αυτονομία, την αυτοτέλεια και την ανεξαρτησία στον τρόπο με τον οποίο θα λειτουργήσετε. Επίσης θα σας πω αυτό που έλεγα και στον Πρόεδρο του Συμβουλίου της Επικρατείας ότι όλα αυτά που οι θεσμικοί παράγοντες της χώρας λένε στους πολίτες έχουν βεβαίως την αξία τους αλλά την πιο μεγάλη αξία έχουν τα αποτελέσματα, το έργο και ο τρόπος με τον οποίο διαχειριζόμαστε τις θέσεις ευθύνης απέναντι στον ελληνικό λαό. Με αυτές τις σκέψεις χαίρομαι για την επίσκεψή σας στη Βουλή των Ελλήνων, μία εκ των λειτουργιών του πολιτεύματος και είμαι ακόμα της πεποίθησης ότι κάθε βήμα το οποίο γίνεται προς την κατεύθυνση της αυτονομίας, της αυτοτέλειας και της ανεξαρτησίας της Δικαιοσύνης είναι βήμα ενίσχυσης και θωράκισης των λειτουργιών του κράτους αλλά και της ποιότητας της ίδιας της Δημοκρατίας».      </w:t>
      </w:r>
    </w:p>
    <w:p>
      <w:pPr>
        <w:pStyle w:val="2"/>
        <w:spacing w:lineRule="auto" w:line="360" w:before="120" w:after="0"/>
        <w:ind w:hanging="0"/>
        <w:rPr/>
      </w:pPr>
      <w:r>
        <w:rPr>
          <w:sz w:val="24"/>
        </w:rPr>
        <w:t xml:space="preserve">Από την πλευρά του ο </w:t>
      </w:r>
      <w:r>
        <w:rPr>
          <w:b/>
          <w:bCs/>
          <w:sz w:val="24"/>
        </w:rPr>
        <w:t xml:space="preserve">νέος Πρόεδρος του Αρείου Πάγου κ. Γεώργιος Καλαμίδας </w:t>
      </w:r>
      <w:r>
        <w:rPr>
          <w:sz w:val="24"/>
        </w:rPr>
        <w:t>τόνισε τα εξής:</w:t>
      </w:r>
    </w:p>
    <w:p>
      <w:pPr>
        <w:pStyle w:val="2"/>
        <w:spacing w:lineRule="auto" w:line="360" w:before="120" w:after="0"/>
        <w:ind w:hanging="0"/>
        <w:rPr>
          <w:sz w:val="24"/>
        </w:rPr>
      </w:pPr>
      <w:r>
        <w:rPr>
          <w:sz w:val="24"/>
        </w:rPr>
        <w:t>«Κύριε Πρόεδρε σας ευχαριστούμε για τη στήριξή σας κατά την ανάληψη των νέων καθηκόντων μας. Είμαι βέβαιος ότι θα συμβάλλετε τα μέγιστα στη διάκριση των τριών εξουσιών, της νομοθετικής, της εκτελεστικής και της δικαστικής και στην ενίσχυση της αυτοτέλειας της Δικαιοσύνης. Με τον τρόπο αυτό ο καθένας θα μπορεί να προσφέρει το καλύτερο δυνατό στον τομέα του με στόχο τη θωράκιση της Δημοκρατίας».</w:t>
      </w:r>
    </w:p>
    <w:p>
      <w:pPr>
        <w:pStyle w:val="2"/>
        <w:spacing w:lineRule="auto" w:line="360" w:before="120" w:after="0"/>
        <w:ind w:hanging="0"/>
        <w:rPr/>
      </w:pPr>
      <w:r>
        <w:rPr>
          <w:sz w:val="24"/>
        </w:rPr>
        <w:t xml:space="preserve">Ο </w:t>
      </w:r>
      <w:r>
        <w:rPr>
          <w:b/>
          <w:bCs/>
          <w:sz w:val="24"/>
        </w:rPr>
        <w:t xml:space="preserve">νέος Εισαγγελέας του Αρείου Πάγου κ. Ιωάννης Τέντες </w:t>
      </w:r>
      <w:r>
        <w:rPr>
          <w:sz w:val="24"/>
        </w:rPr>
        <w:t>δήλωσε τα παρακάτω:</w:t>
      </w:r>
    </w:p>
    <w:p>
      <w:pPr>
        <w:pStyle w:val="2"/>
        <w:spacing w:lineRule="auto" w:line="360" w:before="120" w:after="0"/>
        <w:ind w:hanging="0"/>
        <w:rPr>
          <w:sz w:val="24"/>
        </w:rPr>
      </w:pPr>
      <w:r>
        <w:rPr>
          <w:sz w:val="24"/>
        </w:rPr>
        <w:t>«Χαρήκαμε ιδιαίτερα για τη διαβεβαίωσή σας ότι θα συμβάλλετε στο έργο μας διότι πράγματι αυτή τη στιγμή στις προτεραιότητές μας είναι η αποτελεσματική απονομή της Δικαιοσύνης. Σε αυτό μπορεί ενδεχομένως να χρειαστούμε νομοθετικές ρυθμίσεις και οπωσδήποτε προσβλέπουμε για το θέμα αυτό στη Βουλή».</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6:00Z</dcterms:created>
  <dc:creator>b.bayiokos</dc:creator>
  <dc:description/>
  <cp:keywords/>
  <dc:language>en-US</dc:language>
  <cp:lastModifiedBy>b.bayiokos</cp:lastModifiedBy>
  <cp:lastPrinted>2009-06-04T14:17:00Z</cp:lastPrinted>
  <dcterms:modified xsi:type="dcterms:W3CDTF">2009-07-10T10:36:00Z</dcterms:modified>
  <cp:revision>2</cp:revision>
  <dc:subject/>
  <dc:title/>
</cp:coreProperties>
</file>