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9 </w:t>
      </w:r>
      <w:r>
        <w:rPr>
          <w:b/>
          <w:bCs/>
          <w:i/>
          <w:iCs/>
          <w:color w:val="000000"/>
          <w:sz w:val="24"/>
        </w:rPr>
        <w:t>Ιουλίου</w:t>
      </w:r>
      <w:r>
        <w:rPr>
          <w:b/>
          <w:bCs/>
          <w:i/>
          <w:iCs/>
          <w:sz w:val="24"/>
        </w:rPr>
        <w:t xml:space="preserve"> 2009</w:t>
      </w:r>
    </w:p>
    <w:p>
      <w:pPr>
        <w:pStyle w:val="2"/>
        <w:ind w:hanging="0"/>
        <w:jc w:val="righ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ind w:firstLine="720"/>
        <w:jc w:val="both"/>
        <w:rPr>
          <w:u w:val="single"/>
        </w:rPr>
      </w:pPr>
      <w:r>
        <w:rPr>
          <w:u w:val="single"/>
        </w:rPr>
      </w:r>
    </w:p>
    <w:p>
      <w:pPr>
        <w:pStyle w:val="Normal"/>
        <w:ind w:firstLine="720"/>
        <w:jc w:val="both"/>
        <w:rPr/>
      </w:pPr>
      <w:r>
        <w:rPr/>
        <w:t xml:space="preserve">Ο </w:t>
      </w:r>
      <w:r>
        <w:rPr>
          <w:b/>
          <w:bCs/>
        </w:rPr>
        <w:t>Πρόεδρος της Βουλής</w:t>
      </w:r>
      <w:r>
        <w:rPr/>
        <w:t xml:space="preserve"> κ. </w:t>
      </w:r>
      <w:r>
        <w:rPr>
          <w:b/>
          <w:bCs/>
        </w:rPr>
        <w:t>Δημήτρης Σιούφας</w:t>
      </w:r>
      <w:r>
        <w:rPr/>
        <w:t xml:space="preserve"> δέχθηκε σήμερα στη Βουλή τον νέο </w:t>
      </w:r>
      <w:r>
        <w:rPr>
          <w:b/>
          <w:bCs/>
        </w:rPr>
        <w:t>Πρόεδρο του Συμβουλίου της Επικρατείας</w:t>
      </w:r>
      <w:r>
        <w:rPr/>
        <w:t xml:space="preserve"> κ. </w:t>
      </w:r>
      <w:r>
        <w:rPr>
          <w:b/>
          <w:bCs/>
        </w:rPr>
        <w:t>Παναγιώτη Πικραμμένο</w:t>
      </w:r>
      <w:r>
        <w:rPr/>
        <w:t>, ο οποίος τον επισκέφθηκε, εθιμοτυπικά μετά την ανάληψη των καθηκόντων του. Στη συνάντηση παρέστη και ο Νομικός Σύμβουλος της Βουλής και Αντιπρόεδρος του Νομικού Συμβουλίου του Κράτους κ. Νικηφόρος Κανιούρας. Κατά τη συνάντηση έγιναν οι ακόλουθες δηλώσεις:</w:t>
      </w:r>
    </w:p>
    <w:p>
      <w:pPr>
        <w:pStyle w:val="Normal"/>
        <w:spacing w:before="120" w:after="0"/>
        <w:ind w:firstLine="720"/>
        <w:jc w:val="both"/>
        <w:rPr/>
      </w:pPr>
      <w:r>
        <w:rPr/>
      </w:r>
    </w:p>
    <w:p>
      <w:pPr>
        <w:pStyle w:val="Normal"/>
        <w:spacing w:before="120" w:after="0"/>
        <w:ind w:firstLine="720"/>
        <w:jc w:val="both"/>
        <w:rPr/>
      </w:pPr>
      <w:r>
        <w:rPr>
          <w:b/>
          <w:bCs/>
        </w:rPr>
        <w:t>Δ. Σιούφας</w:t>
      </w:r>
      <w:r>
        <w:rPr/>
        <w:t xml:space="preserve">: Κύριε Πρόεδρε, σας συγχαίρω για την επιλογή σας, η οποία συγκεντρώνει γενική αναγνώριση, γεγονός που κάνει τις ευθύνες σας ακόμα πιο μεγάλες. Προσβλέπουμε ότι και με τη δική σας προεδρία η λειτουργία του Συμβουλίου της Επικρατείας θα κάνει νέα βήματα στην υπηρεσία της δικαστικής λειτουργίας. </w:t>
      </w:r>
    </w:p>
    <w:p>
      <w:pPr>
        <w:pStyle w:val="Normal"/>
        <w:spacing w:before="120" w:after="0"/>
        <w:ind w:firstLine="720"/>
        <w:jc w:val="both"/>
        <w:rPr/>
      </w:pPr>
      <w:r>
        <w:rPr/>
        <w:t xml:space="preserve">Θέλω να ξέρετε ότι η Βουλή των Ελλήνων στηρίζει την αυτοτέλεια, την αυτονομία και την ανεξαρτησία του συνόλου της Δικαιοσύνης και βεβαίως του Συμβουλίου της Επικρατείας. Γνωρίζετε, άλλωστε, από άλλες αφορμές και ευκαιρίες, τις απόψεις μου, ότι είναι θεμέλιο της Δημοκρατίας η διάκριση των λειτουργιών του πολιτεύματος, της νομοθετικής, της δικαστικής και της εκτελεστικής εξουσίας. Κάθε βήμα που ενδυναμώνει την αυτοτέλεια, την ανεξαρτησία και την αυτοδυναμία τους είναι πρόοδος της Δημοκρατίας. Με τις σκέψεις αυτές σας εύχομαι καλή δουλειά και καλά αποτελέσματα. </w:t>
      </w:r>
    </w:p>
    <w:p>
      <w:pPr>
        <w:pStyle w:val="Normal"/>
        <w:spacing w:before="120" w:after="0"/>
        <w:ind w:firstLine="720"/>
        <w:jc w:val="both"/>
        <w:rPr/>
      </w:pPr>
      <w:r>
        <w:rPr/>
        <w:t xml:space="preserve">Η φετινή χρονιά αποτελεί σταθμό για το Συμβούλιο της Επικρατείας, με τη συμπλήρωση 80 χρόνων λειτουργίας του. Κάνοντας έναν απολογισμό δεν μπορεί κανείς παρά να δει ότι με λαμπρούς δικαστές που είχε και έχει, επιτέλεσε σημαντικό έργο και είχε σημαντική συνεισφορά τόσο στη διαμόρφωση γενικότερα των νομοθετικών πλαισίων όσο και στην καλύτερη λειτουργία της Πολιτείας με τις αποφάσεις του. </w:t>
      </w:r>
      <w:r>
        <w:rPr>
          <w:b/>
          <w:bCs/>
        </w:rPr>
        <w:t>Γνωρίζετε ότι ανήκω στη σχολή εκείνη των πολιτικών που πιστεύουν είναι πολύ καλά αυτά τα οποία λέμε, αλλά όλοι κρινόμαστε, και εσείς και εμείς ως πολιτικοί, από τα έργα, από τα αποτελέσματα, από αυτά που πράξαμε και εκείνα που πρόκειται να πράξουμε.</w:t>
      </w:r>
    </w:p>
    <w:p>
      <w:pPr>
        <w:pStyle w:val="Normal"/>
        <w:spacing w:before="120" w:after="0"/>
        <w:ind w:firstLine="720"/>
        <w:jc w:val="both"/>
        <w:rPr/>
      </w:pPr>
      <w:r>
        <w:rPr/>
        <w:t>Και πάλι τις θερμότερες των ευχών μου, εκ μέρους όλης της Εθνικής Αντιπροσωπείας, να έχετε δύναμη στη αποστολή και στο έργο σας και καλά αποτελέσματα για το καλό ολόκληρου του ελληνικού λαού.</w:t>
      </w:r>
    </w:p>
    <w:p>
      <w:pPr>
        <w:pStyle w:val="Normal"/>
        <w:spacing w:before="120" w:after="0"/>
        <w:ind w:firstLine="720"/>
        <w:jc w:val="both"/>
        <w:rPr/>
      </w:pPr>
      <w:r>
        <w:rPr/>
      </w:r>
    </w:p>
    <w:p>
      <w:pPr>
        <w:pStyle w:val="Normal"/>
        <w:spacing w:before="120" w:after="0"/>
        <w:ind w:firstLine="720"/>
        <w:jc w:val="both"/>
        <w:rPr/>
      </w:pPr>
      <w:r>
        <w:rPr>
          <w:b/>
          <w:bCs/>
        </w:rPr>
        <w:t>Π. Πικραμμένος</w:t>
      </w:r>
      <w:r>
        <w:rPr/>
        <w:t>:  Σας ευχαριστώ, κύριε Πρόεδρε. Ευχαριστώ για τα καλά σας λόγια, ιδιαίτερα για το Δικαστήριο στο οποίο υπηρετώ εδώ και 33 χρόνια. Νομίζω ότι πράγματι, όπως πολύ σωστά είπατε, ο θεσμός του Συμβουλίου της Επικρατείας έχει καταξιωθεί στην ελληνική κοινωνία και στον ελληνικό λαό. Είναι θεματοφύλακας της τηρήσεως του Συντάγματος και σας διαβεβαιώνουμε, και εγώ από τη δική μου πλευρά εκπροσωπώντας το Δικαστήριο, ότι το Δικαστήριο θα κινηθεί πάντοτε με το γνώμονα αυτό. Έχει διαμορφώσει ήδη μια νομολογία προάσπισης των ανθρωπίνων δικαιωμάτων, διαφύλαξης του περιβάλλοντος, αλλά και συμβολής στην ανάπτυξη της χώρας. Η νομολογία ενός δικαστηρίου δεν είναι ποτέ στατική, αλλά προσαρμόζεται στις κοινωνικές συνθήκες και στις ανάγκες των καιρών. Με το γνώμονα αυτό, λοιπόν, θα κινηθούμε και στο μέλλον, και κυρίως, να είστε βέβαιοι ότι θα προασπίσουμε και θα διαφυλάξουμε το Σύνταγμα των Ελλήνων.</w:t>
      </w:r>
    </w:p>
    <w:p>
      <w:pPr>
        <w:pStyle w:val="2"/>
        <w:ind w:hanging="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4:00Z</dcterms:created>
  <dc:creator>b.bayiokos</dc:creator>
  <dc:description/>
  <cp:keywords/>
  <dc:language>en-US</dc:language>
  <cp:lastModifiedBy>b.bayiokos</cp:lastModifiedBy>
  <cp:lastPrinted>2009-06-04T14:17:00Z</cp:lastPrinted>
  <dcterms:modified xsi:type="dcterms:W3CDTF">2009-07-10T10:34:00Z</dcterms:modified>
  <cp:revision>2</cp:revision>
  <dc:subject/>
  <dc:title/>
</cp:coreProperties>
</file>