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Αθήνα, 9 </w:t>
      </w:r>
      <w:r>
        <w:rPr>
          <w:b/>
          <w:bCs/>
          <w:i/>
          <w:iCs/>
          <w:color w:val="000000"/>
          <w:sz w:val="24"/>
        </w:rPr>
        <w:t>Ιουλίου</w:t>
      </w:r>
      <w:r>
        <w:rPr>
          <w:b/>
          <w:bCs/>
          <w:i/>
          <w:iCs/>
          <w:sz w:val="24"/>
        </w:rPr>
        <w:t xml:space="preserve"> 2009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Χαιρετισμός του Προέδρου της Βουλής των Ελλήνω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ΗΜΗΤΡΗ ΣΙΟΥΦΑ</w:t>
      </w:r>
    </w:p>
    <w:p>
      <w:pPr>
        <w:pStyle w:val="Normal"/>
        <w:jc w:val="center"/>
        <w:rPr/>
      </w:pPr>
      <w:r>
        <w:rPr>
          <w:b/>
          <w:bCs/>
        </w:rPr>
        <w:t>στο 10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Παγκόσμιο Συνέδριο των Παμμακεδονικών Ενώσεων και του 6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Συνεδρίου της Παμμακεδονικής Ένωσης Αμερικ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Λιτόχωρο Πιερίας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Εκ μέρους της Βουλής των Ελλήνων καλωσορίζω όλους τους συνέδρους του 10</w:t>
      </w:r>
      <w:r>
        <w:rPr>
          <w:vertAlign w:val="superscript"/>
        </w:rPr>
        <w:t>ου</w:t>
      </w:r>
      <w:r>
        <w:rPr/>
        <w:t xml:space="preserve"> Παγκοσμίου Συνεδρίου των Παμμακεδονικών Ενώσεων και του 63</w:t>
      </w:r>
      <w:r>
        <w:rPr>
          <w:vertAlign w:val="superscript"/>
        </w:rPr>
        <w:t>ου</w:t>
      </w:r>
      <w:r>
        <w:rPr/>
        <w:t xml:space="preserve"> Συνεδρίου της Παμμακεδονικής Ένωσης Αμερικής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Αποτελείτε ιστορικό, δυναμικό και πρωτοπόρο τμήμα του Ελληνισμού και στην Πατρίδα και στον Κόσμο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Η φετεινή συνάντησή σας στο Λιτόχωρο δεν είναι ένα απλό αντάμωμα αλλά σημαντική ευκαιρία ανταλλαγής απόψεων, κατάστρωσης σχεδιασμού και λήψης αποφάσεων για θέματα των Μακεδόνων και του Ελληνισμού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Από τη δική σας ομόνοια, αποφασιστικότητα και δράση θα ενισχυθεί η θετική πορεία μεγάλων εθνικών θεμάτων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Σας εύχομαι εκ μέρους όλων των Βουλευτών κάθε επιτυχία και στα δύο συνέδριά σας.</w:t>
      </w:r>
    </w:p>
    <w:p>
      <w:pPr>
        <w:pStyle w:val="2"/>
        <w:ind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Arial" w:hAnsi="Arial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7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7-10T10:37:00Z</dcterms:modified>
  <cp:revision>2</cp:revision>
  <dc:subject/>
  <dc:title/>
</cp:coreProperties>
</file>