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b/>
          <w:b/>
          <w:bCs/>
          <w:i/>
          <w:i/>
          <w:iCs/>
          <w:sz w:val="24"/>
        </w:rPr>
      </w:pPr>
      <w:r>
        <w:rPr>
          <w:b/>
          <w:bCs/>
          <w:i/>
          <w:iCs/>
          <w:sz w:val="24"/>
        </w:rPr>
        <w:t>Αθήνα, 13 Ιουλίου 2009</w:t>
      </w:r>
    </w:p>
    <w:p>
      <w:pPr>
        <w:pStyle w:val="2"/>
        <w:ind w:hanging="0"/>
        <w:jc w:val="center"/>
        <w:rPr>
          <w:b/>
          <w:b/>
          <w:bCs/>
          <w:i/>
          <w:i/>
          <w:iCs/>
          <w:sz w:val="24"/>
          <w:u w:val="single"/>
        </w:rPr>
      </w:pPr>
      <w:r>
        <w:rPr>
          <w:b/>
          <w:bCs/>
          <w:i/>
          <w:iCs/>
          <w:sz w:val="24"/>
          <w:u w:val="single"/>
        </w:rPr>
      </w:r>
    </w:p>
    <w:p>
      <w:pPr>
        <w:pStyle w:val="2"/>
        <w:ind w:hanging="0"/>
        <w:jc w:val="center"/>
        <w:rPr>
          <w:b/>
          <w:b/>
          <w:bCs/>
          <w:sz w:val="24"/>
          <w:u w:val="single"/>
        </w:rPr>
      </w:pPr>
      <w:r>
        <w:rPr>
          <w:b/>
          <w:bCs/>
          <w:sz w:val="24"/>
          <w:u w:val="single"/>
        </w:rPr>
      </w:r>
    </w:p>
    <w:p>
      <w:pPr>
        <w:pStyle w:val="2"/>
        <w:ind w:hanging="0"/>
        <w:jc w:val="center"/>
        <w:rPr>
          <w:b/>
          <w:b/>
          <w:bCs/>
          <w:sz w:val="28"/>
          <w:szCs w:val="28"/>
          <w:u w:val="single"/>
        </w:rPr>
      </w:pPr>
      <w:r>
        <w:rPr>
          <w:b/>
          <w:bCs/>
          <w:sz w:val="28"/>
          <w:szCs w:val="28"/>
          <w:u w:val="single"/>
        </w:rPr>
        <w:t>ΔΕΛΤΙΟ ΤΥΠΟΥ</w:t>
      </w:r>
    </w:p>
    <w:p>
      <w:pPr>
        <w:pStyle w:val="Normal"/>
        <w:spacing w:lineRule="auto" w:line="360"/>
        <w:jc w:val="both"/>
        <w:rPr>
          <w:b/>
          <w:b/>
          <w:bCs/>
          <w:sz w:val="28"/>
          <w:szCs w:val="28"/>
          <w:u w:val="single"/>
        </w:rPr>
      </w:pPr>
      <w:r>
        <w:rPr>
          <w:b/>
          <w:bCs/>
          <w:sz w:val="28"/>
          <w:szCs w:val="28"/>
          <w:u w:val="single"/>
        </w:rPr>
      </w:r>
    </w:p>
    <w:p>
      <w:pPr>
        <w:pStyle w:val="Normal"/>
        <w:spacing w:lineRule="auto" w:line="360" w:before="120" w:after="0"/>
        <w:jc w:val="both"/>
        <w:rPr/>
      </w:pPr>
      <w:r>
        <w:rPr/>
        <w:t xml:space="preserve">   </w:t>
      </w:r>
      <w:r>
        <w:rPr/>
        <w:t xml:space="preserve">Ο Πρόεδρος της Βουλής κ. Δημήτρης Σιούφας επισκέφθηκε το Μουσείο Σιδηροδρόμων του ΗΣΑΠ στον σταθμό του Ηλεκτρικού στον Πειραιά, καλεσμένος από τον Σύλλογο Συνταξιούχων ΗΣΑΠ. Παρευρέθησαν ο Υφυπουργός Μεταφορών και Επικοινωνιών κ. Μιχάλης Μπεκίρης και ο Γενικός Γραμματέας Μεταφορών κ. Δημήτρης Πλατής. Στην επίσκεψη συμμετείχαν επίσης ο Αντιπρόεδρος της Βουλής κ. Τάσος Νεράντζης, ο Γενικός Γραμματέας της Κοινοβουλευτικής Ομάδας της ΝΔ κ. Γιάννης Τραγάκης, ο Πρόεδρος της Επιτροπής Κοινωνικών Υποθέσεων κ. Παναγιώτης Μελάς, οι βουλευτές κ.κ. Δημήτρης Λιντζέρης και Θεόδωρος Δρίτσας, ο Νομάρχης Πειραιά κ. Γιάννης Μίχας, μέλη του Νομαρχιακού Συμβουλίου, ο πρώην Υφυπουργός κ. Λουκάς Αποστολίδης,  ο Πρόεδρος του ΗΣΑΠ κ. Βασίλης Σπανάκης και ο Διευθύνων Σύμβουλος της ΗΣΑΠ ΑΕ κ. Χαράλαμπος Αραπατσάκος. </w:t>
      </w:r>
    </w:p>
    <w:p>
      <w:pPr>
        <w:pStyle w:val="Normal"/>
        <w:spacing w:lineRule="auto" w:line="360" w:before="120" w:after="0"/>
        <w:jc w:val="both"/>
        <w:rPr/>
      </w:pPr>
      <w:r>
        <w:rPr/>
        <w:t xml:space="preserve">   </w:t>
      </w:r>
      <w:r>
        <w:rPr/>
        <w:t xml:space="preserve">Ο Πρόεδρος της Βουλής και όλοι οι συμμετέχοντες στην επίσκεψη επιβιβάστηκαν σε συρμό του ηλεκτρικού σιδηροδρόμου στο Μοναστηράκι και στη συνέχεια στο σταθμό  του Φαλήρου επιβιβάστηκαν στον πρόσφατα ανακαινισμένο παραδοσιακό ξύλινο συρμό που τους οδήγησε στον σταθμό ΗΣΑΠ του Πειραιά όπου στεγάζεται το Μουσείο. Τον κ. Δημήτρη Σιούφα ξενάγησε στο Μουσείο ο Πρόεδρος των Συνταξιούχων του ΗΣΑΠ κ. Μανώλης Φωτόπουλος. </w:t>
      </w:r>
    </w:p>
    <w:p>
      <w:pPr>
        <w:pStyle w:val="Normal"/>
        <w:spacing w:lineRule="auto" w:line="360" w:before="120" w:after="0"/>
        <w:jc w:val="both"/>
        <w:rPr/>
      </w:pPr>
      <w:r>
        <w:rPr/>
        <w:t xml:space="preserve">   </w:t>
      </w:r>
      <w:r>
        <w:rPr/>
        <w:t xml:space="preserve">Αμέσως μετά την ολοκλήρωση της επίσκεψης ο </w:t>
      </w:r>
      <w:r>
        <w:rPr>
          <w:b/>
          <w:bCs/>
        </w:rPr>
        <w:t>Πρόεδρος της Βουλής</w:t>
      </w:r>
      <w:r>
        <w:rPr/>
        <w:t xml:space="preserve"> δήλωσε τα ακόλουθα:</w:t>
      </w:r>
    </w:p>
    <w:p>
      <w:pPr>
        <w:pStyle w:val="Normal"/>
        <w:spacing w:lineRule="auto" w:line="360" w:before="120" w:after="0"/>
        <w:jc w:val="both"/>
        <w:rPr>
          <w:lang w:val="en-US"/>
        </w:rPr>
      </w:pPr>
      <w:r>
        <w:rPr/>
        <w:t xml:space="preserve">«Βρισκόμαστε εδώ ανταποκρινόμενοι στην πρόσκληση την οποία είχαμε από το Σωματείο των Συνταξιούχων των ΗΣΑΠ και τον Πρόεδρο τον κ. Φωτόπουλο και ειλικρινά είμαι συγκλονισμένος όχι επισκεπτόμενος ένα μουσείο αλλά τη ζωντανή ιστορία των Ηλεκτρικών Σιδηροδρόμων στην Ελλάδα όπως αυτή αποτυπώνεται με εντυπωσιακό τρόπο σε αυτόν τον μικρό χώρο που δημιουργήθηκε με πολύ μεράκι και αγάπη για να συγκεντρώσει μια ιστορία 140 χρόνων. Η Ηλεκτρικοί Σιδηρόδρομοι ήταν από τότε το οικολογικό μήνυμα για τον τρόπο με τον οποίο τα Μέσα Μαζικής Μεταφοράς δεν εξυπηρετούν απλά τις ανάγκες μετακίνησης του πολίτη αλλά αποτελούν τον καλύτερο τρόπο για να βοηθήσουμε τον πλανήτη που αντιμετωπίζει την απειλή της κλιματικής αλλαγής. </w:t>
      </w:r>
    </w:p>
    <w:p>
      <w:pPr>
        <w:pStyle w:val="Normal"/>
        <w:spacing w:lineRule="auto" w:line="360" w:before="120" w:after="0"/>
        <w:jc w:val="both"/>
        <w:rPr/>
      </w:pPr>
      <w:r>
        <w:rPr/>
        <w:t xml:space="preserve">Επίσης, η σημασία της σημερινής επίσκεψης είναι ότι το μεράκι, η ευθύνη αλλά και η τιμή που γίνεται στο χώρο στον οποίο δουλεύει κάποιος είναι στοιχεία που αποτελούν παράδειγμα προς μίμηση για όλους μας για το γεγονός ότι όταν αυτό που κάνουμε το αγαπάμε μπορούμε να του δώσουμε και την επιβαλλόμενη συνέχεια προς το μέλλον. Μαζί μου είναι και οι συνεργάτες μου από το Ίδρυμα της Βουλής για τον Κοινοβουλευτισμό και τη Δημοκρατία για να οργανώσουμε επισκέψεις των σχολείων που έρχονται στη Βουλή σε αυτό το χώρο για να δουν πώς ξεκίνησε μια προσπάθεια από το 1835 και στη συνέχεια το 1869 με τα ατμήλατα τρένα και μετά το 1904 ως ηλεκτρικός σιδηρόδρομος, μια ιστορία που αναδεικνύεται μέσα από τις φωτογραφίες και τα αντικείμενα που εκτίθενται εδώ. Η επίσκεψη σε ένα Μουσείο όπως αυτό που έχουν δημιουργήσει οι συνταξιούχοι και οι εργαζόμενοι του ΗΣΑΠ αποτελεί μάθημα για τους νεώτερους. Εμένα εκτός από την κοινοβουλευτική μου ιδιότητα με την οποία βρίσκομαι εδώ, με συνδέει και ένας ιδιαίτερος λόγος για τον οποίο ήρθα, το γεγονός ότι επί μεγάλο χρονικό διάστημα, στο ξεκίνημα της επαγγελματικής μου διαδρομής, εργαζόμουν στον Όμιλο της Εμπορικής Τράπεζας που είχε και την ευθύνη των ΗΣΑΠ. Πιστεύω ότι και με τη δική μας βοήθεια, οι υπεύθυνοι του Υπουργείου Μεταφορών θα δώσουν την επιβαλλόμενη λύση για την επέκταση αυτού του Μουσείου, του χώρου Πολιτισμού».   </w:t>
      </w:r>
    </w:p>
    <w:p>
      <w:pPr>
        <w:pStyle w:val="Normal"/>
        <w:spacing w:lineRule="auto" w:line="360" w:before="120" w:after="0"/>
        <w:jc w:val="both"/>
        <w:rPr/>
      </w:pPr>
      <w:r>
        <w:rPr/>
        <w:t xml:space="preserve">   </w:t>
      </w:r>
      <w:r>
        <w:rPr/>
        <w:t>Από την πλευρά του ο Πρόεδρος των Συνταξιούχων του ΗΣΑΠ κ. Μανώλης Φωτόπουλος επεσήμανε τα εξής:</w:t>
      </w:r>
    </w:p>
    <w:p>
      <w:pPr>
        <w:pStyle w:val="Normal"/>
        <w:spacing w:lineRule="auto" w:line="360" w:before="120" w:after="0"/>
        <w:jc w:val="both"/>
        <w:rPr/>
      </w:pPr>
      <w:r>
        <w:rPr/>
        <w:t>«Δεν βρίσκω λόγια να σας ευχαριστήσω που ανταποκριθήκατε στην πρόσκλησή μας όταν τον Φεβρουάριο είχαμε την τιμή να μας φιλοξενήσετε στη Βουλή. Ήμουν από τους πρώτο που πίστεψα τη δέσμευσή σας ότι θα επισκεφθείτε το Μουσείο. Η χαρά μας σήμερα είναι η μεγάλη. Η εταιρεία για μας είναι το δεύτερό μας σπίτι. Την αγαπήσαμε και τιμήσαμε και τιμούμε το μεροκάματο που παίρναμε σε εποχές δύσκολες. Η δημιουργία του Μουσείου δεν ήταν εύκολη. Μετά από πολλές δυσκολίες τα καταφέραμε και αξιοποιήσουμε αυτόν τον ιστορικό χώρο. Κάθε μέρα τα υλικά που εκτίθενται πολλαπλασιάζονται.</w:t>
      </w:r>
    </w:p>
    <w:p>
      <w:pPr>
        <w:pStyle w:val="Normal"/>
        <w:spacing w:lineRule="auto" w:line="360" w:before="120" w:after="0"/>
        <w:jc w:val="both"/>
        <w:rPr/>
      </w:pPr>
      <w:r>
        <w:rPr/>
        <w:t xml:space="preserve">Ελπίζουμε κ. Πρόεδρε να έχουμε όπως είπατε και τη δική σας αρωγή για την επέκταση αυτού του Μουσείο στους δύο επάνω ορόφους ώστε να αξιοποιηθεί όλο αυτό το πλούσιο υλικό που διαθέτουμε για την ιστορία των ΗΣΑΠ στα 140 χρόνια». </w:t>
      </w:r>
    </w:p>
    <w:p>
      <w:pPr>
        <w:pStyle w:val="2"/>
        <w:spacing w:lineRule="auto" w:line="360" w:before="120" w:after="0"/>
        <w:ind w:hanging="0"/>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WW8Num5z0">
    <w:name w:val="WW8Num5z0"/>
    <w:qFormat/>
    <w:rPr>
      <w:rFonts w:ascii="Wingdings" w:hAnsi="Wingdings" w:cs="Wingdings"/>
      <w:sz w:val="24"/>
    </w:rPr>
  </w:style>
  <w:style w:type="character" w:styleId="WW8Num5z1">
    <w:name w:val="WW8Num5z1"/>
    <w:qFormat/>
    <w:rPr>
      <w:rFonts w:ascii="Arial" w:hAnsi="Arial" w:eastAsia="Times New Roman" w:cs="Times New Roman"/>
      <w:sz w:val="24"/>
    </w:rPr>
  </w:style>
  <w:style w:type="character" w:styleId="WW8Num6z0">
    <w:name w:val="WW8Num6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3:35:00Z</dcterms:created>
  <dc:creator>b.bayiokos</dc:creator>
  <dc:description/>
  <cp:keywords/>
  <dc:language>en-US</dc:language>
  <cp:lastModifiedBy>b.bayiokos</cp:lastModifiedBy>
  <cp:lastPrinted>2009-06-04T14:17:00Z</cp:lastPrinted>
  <dcterms:modified xsi:type="dcterms:W3CDTF">2009-07-14T13:35:00Z</dcterms:modified>
  <cp:revision>2</cp:revision>
  <dc:subject/>
  <dc:title/>
</cp:coreProperties>
</file>