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14 </w:t>
      </w:r>
      <w:r>
        <w:rPr>
          <w:b/>
          <w:bCs/>
          <w:i/>
          <w:iCs/>
          <w:color w:val="000000"/>
          <w:sz w:val="24"/>
        </w:rPr>
        <w:t>Ιουλίου</w:t>
      </w:r>
      <w:r>
        <w:rPr>
          <w:b/>
          <w:bCs/>
          <w:i/>
          <w:iCs/>
          <w:sz w:val="24"/>
        </w:rPr>
        <w:t xml:space="preserve"> 2009</w:t>
      </w:r>
    </w:p>
    <w:p>
      <w:pPr>
        <w:pStyle w:val="2"/>
        <w:ind w:hanging="0"/>
        <w:jc w:val="center"/>
        <w:rPr>
          <w:b/>
          <w:b/>
          <w:bCs/>
          <w:i/>
          <w:i/>
          <w:iCs/>
          <w:sz w:val="24"/>
          <w:u w:val="single"/>
        </w:rPr>
      </w:pPr>
      <w:r>
        <w:rPr>
          <w:b/>
          <w:bCs/>
          <w:i/>
          <w:iCs/>
          <w:sz w:val="24"/>
          <w:u w:val="single"/>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Normal"/>
        <w:spacing w:before="120" w:after="0"/>
        <w:jc w:val="both"/>
        <w:rPr/>
      </w:pPr>
      <w:r>
        <w:rPr/>
        <w:t xml:space="preserve">            </w:t>
      </w:r>
      <w:r>
        <w:rPr/>
        <w:t xml:space="preserve">Τη Βουλή των Ελλήνων επισκέφθηκαν σήμερα φοιτητές και καθηγητές του Προγράμματος Θερινών Υποτροφιών Ελληνικών Σπουδών του Πανεπιστημίου Αθηνών (ΘΥΕΣΠΑ) μαζί με τον Πρύτανη του Πανεπιστημίου κ. Χρήστο Κίττα και τον Γενικό Γραμματέα του Πανεπιστημίου και Επιστημονικό Υπεύθυνο του Προγράμματος κ. Παναγιώτη Κοντό, καθώς και φοιτητές Ελληνικών Σπουδών από το Πανεπιστήμιο της Νέας Υόρκης συνοδευόμενοι από τη Διευθύντρια του Προγράμματος κ. Λιάνα Θεοδωράτου και καθηγητές τους. </w:t>
      </w:r>
    </w:p>
    <w:p>
      <w:pPr>
        <w:pStyle w:val="Normal"/>
        <w:spacing w:before="120" w:after="0"/>
        <w:jc w:val="both"/>
        <w:rPr/>
      </w:pPr>
      <w:r>
        <w:rPr/>
        <w:t xml:space="preserve">          </w:t>
      </w:r>
      <w:r>
        <w:rPr/>
        <w:t xml:space="preserve">Τους 296 φοιτητές του προγράμματος ΘΥΕΣΠΑ, τους 32 φοιτητές του Τμήματος Νεοελληνικών Σπουδών του Πανεπιστημίου της Νέας Υόρκης και τους καθηγητές τους χαιρέτισε από το βήμα της Αίθουσας Συνεδριάσεων της Ολομέλειας της Βουλής ο Πρόεδρος κ. Δημήτρης Σιούφας, ο οποίος στη συνέχεια βράβευσε τη φοιτήτρια του Πανεπιστημίου της Νέας Υόρκης κ. Λεμονιά Στρούμπου που αρίστευσε σε διαγωνισμό με θέμα «Η αξία της Δημοκρατίας στην αρχαιότητα και σήμερα». Ας σημειωθεί ότι στο πλαίσιο του Τμήματος Νεοελληνικών Σπουδών του Πανεπιστημίου της Νέας Υόρκης εντάσσεται και η Έδρα Δημοκρατίας που ιδρύθηκε και χρηματοδοτείται από τη Βουλή των Ελλήνων. </w:t>
      </w:r>
    </w:p>
    <w:p>
      <w:pPr>
        <w:pStyle w:val="Normal"/>
        <w:spacing w:before="120" w:after="0"/>
        <w:jc w:val="both"/>
        <w:rPr/>
      </w:pPr>
      <w:r>
        <w:rPr/>
        <w:t xml:space="preserve">          </w:t>
      </w:r>
      <w:r>
        <w:rPr/>
        <w:t xml:space="preserve">Στην εκδήλωση παρευρέθη, επίσης, ο Γενικός Γραμματέας του Ιδρύματος της Βουλής για τον Κοινοβουλευτισμό και τη Δημοκρατία, καθηγητής κ. Ευάγγελος Χρυσός. </w:t>
      </w:r>
    </w:p>
    <w:p>
      <w:pPr>
        <w:pStyle w:val="Normal"/>
        <w:spacing w:before="120" w:after="0"/>
        <w:jc w:val="both"/>
        <w:rPr/>
      </w:pPr>
      <w:r>
        <w:rPr/>
        <w:t xml:space="preserve">          </w:t>
      </w:r>
      <w:r>
        <w:rPr/>
        <w:t>Απευθυνόμενος στα μέλη της ακαδημαϊκής κοινότητας ο Πρόεδρος της Βουλής είπε:</w:t>
      </w:r>
    </w:p>
    <w:p>
      <w:pPr>
        <w:pStyle w:val="Normal"/>
        <w:spacing w:before="120" w:after="0"/>
        <w:jc w:val="both"/>
        <w:rPr/>
      </w:pPr>
      <w:r>
        <w:rPr/>
        <w:t xml:space="preserve">          </w:t>
      </w:r>
      <w:r>
        <w:rPr>
          <w:b/>
          <w:bCs/>
        </w:rPr>
        <w:t>Δ. Σιούφας</w:t>
      </w:r>
      <w:r>
        <w:rPr/>
        <w:t xml:space="preserve">: Αγαπητοί φοιτητές από πανεπιστήμια και χώρες όλου του κόσμου, σας καλωσορίζουμε, με ιδιαίτερη χαρά, στη Βουλή των Ελλήνων, στο ναό αυτό της Δημοκρατίας. Εδώ, σ’ αυτή τη γειτονιά, στο κέντρο της Αθήνας, λίγες εκατοντάδες μέτρα πιο κάτω, βρίσκεται και η Αρχαία Αγορά, εκεί όπου γεννήθηκε η Αθηναϊκή Δημοκρατία. </w:t>
      </w:r>
    </w:p>
    <w:p>
      <w:pPr>
        <w:pStyle w:val="Normal"/>
        <w:spacing w:before="120" w:after="0"/>
        <w:jc w:val="both"/>
        <w:rPr/>
      </w:pPr>
      <w:r>
        <w:rPr/>
        <w:t xml:space="preserve">          </w:t>
      </w:r>
      <w:r>
        <w:rPr/>
        <w:t xml:space="preserve">Όπως θα γνωρίζετε, η Βουλή ως ονομασία, βρίσκεται μόνο σε αυτή τη χώρα, όπως ακριβώς τη δημιούργησαν οι Έλληνες πρόγονοι. Βουλή είναι ο χώρος όπου βουλεύονται οι πολίτες για τα κοινά. Στις σύγχρονες δημοκρατίες η λέξη αυτή δεν υπάρχει σε κανένα άλλο μέρος του κόσμου. Έχουμε ή το </w:t>
      </w:r>
      <w:r>
        <w:rPr>
          <w:lang w:val="en-US"/>
        </w:rPr>
        <w:t>Assembly</w:t>
      </w:r>
      <w:r>
        <w:rPr/>
        <w:t xml:space="preserve"> που σημαίνει Συνέλευση ή το </w:t>
      </w:r>
      <w:r>
        <w:rPr>
          <w:lang w:val="en-US"/>
        </w:rPr>
        <w:t>Parliament</w:t>
      </w:r>
      <w:r>
        <w:rPr/>
        <w:t xml:space="preserve"> που σημαίνει συζητητήριο. Η πιο γνήσια δημοκρατική έκφραση είναι ‘‘Βουλή’’ κι αυτή η ονομασία υπάρχει μόνο στην Ελλάδα για τους εκλεγμένους αντιπροσώπους του ελληνικού λαού, όπως αυτή θεσμοθετήθηκε στην κλασική αρχαιότητα.</w:t>
      </w:r>
    </w:p>
    <w:p>
      <w:pPr>
        <w:pStyle w:val="Normal"/>
        <w:spacing w:before="120" w:after="0"/>
        <w:ind w:firstLine="720"/>
        <w:jc w:val="both"/>
        <w:rPr/>
      </w:pPr>
      <w:r>
        <w:rPr/>
        <w:t xml:space="preserve">Έχει γίνει πια παράδοση, οι φοιτητές που έρχονται, από όλο τον Κόσμο, να επισκέπτονται, τόσο την Αρχαία Αγορά, όσο και τη Βουλή των Ελλήνων. Είναι απτή απόδειξη της προσήλωσής σας σε αρχές και αξίες. Της αφοσίωσής σας στη Δημοκρατία. Αλλά και του ενδιαφέροντός σας για την ιστορία της Δημοκρατίας. Την ιστορία, δηλαδή, του σημαντικότερου θεσμού οργανωμένης πολιτικής και κοινωνικής ζωής. Την ιστορία του Πολιτισμού, που γεννήθηκε σ’ αυτήν εδώ την πόλη και μεταλαμπαδεύτηκε σ’ ολόκληρο τον κόσμο. </w:t>
      </w:r>
    </w:p>
    <w:p>
      <w:pPr>
        <w:pStyle w:val="Normal"/>
        <w:spacing w:before="120" w:after="0"/>
        <w:ind w:firstLine="720"/>
        <w:jc w:val="both"/>
        <w:rPr/>
      </w:pPr>
      <w:r>
        <w:rPr/>
        <w:t xml:space="preserve">Πολύ κοντά μας θα συναντήσετε τον ιερό βράχο της Ακρόπολης και τον Παρθενώνα. Ένα ναό αφιερωμένο στην Αθηνά, την πολιούχο, προστάτιδα και φωτοδότη της πόλης των Αθηνών των κλασικών χρόνων.  </w:t>
      </w:r>
    </w:p>
    <w:p>
      <w:pPr>
        <w:pStyle w:val="Normal"/>
        <w:spacing w:before="120" w:after="0"/>
        <w:ind w:firstLine="720"/>
        <w:jc w:val="both"/>
        <w:rPr/>
      </w:pPr>
      <w:r>
        <w:rPr/>
        <w:t>Πριν από λίγες μέρες άνοιξε τις πόρτες του και το εκπληκτικό νέο Μουσείο της Ακρόπολης. Ένα δημιούργημα όλων των Ελλήνων για ολόκληρο τον Κόσμο. Δημιούργημα για τον Οικουμενικό Πολιτισμό. Δημιούργημα που φιλοδοξεί, ανάμεσα στα άλλα, να ελευθερώσει και να επανενώσει τα αιχμάλωτα γλυπτά του Παρθενώνα.</w:t>
      </w:r>
    </w:p>
    <w:p>
      <w:pPr>
        <w:pStyle w:val="Normal"/>
        <w:spacing w:before="120" w:after="0"/>
        <w:ind w:firstLine="720"/>
        <w:jc w:val="both"/>
        <w:rPr/>
      </w:pPr>
      <w:r>
        <w:rPr/>
        <w:t>Είστε μια μεγάλη ομάδα 296 φοιτητών από εκατό Πανεπιστήμια και από 38 χώρες, συνοδευόμενοι από 14 καθηγητές και βέβαια από τον τα πάντα επιβλέποντα καθηγητή Παναγιώτη Κοντό. Απαρτίζετε, λοιπόν, μια άτυπη Κοινωνία των Εθνών. Εμπλουτίζετε την ομάδα σας με τα στοιχεία του πολιτισμού των χωρών σας. Εδώ σας ενώνει, ως εστία αναφοράς, ο πολιτισμός της χώρας που σας φιλοξενεί.</w:t>
      </w:r>
    </w:p>
    <w:p>
      <w:pPr>
        <w:pStyle w:val="Normal"/>
        <w:spacing w:before="120" w:after="0"/>
        <w:ind w:firstLine="720"/>
        <w:jc w:val="both"/>
        <w:rPr/>
      </w:pPr>
      <w:r>
        <w:rPr/>
        <w:t>Η επίσκεψή σας συνδυάζεται με μια πρωτοτυπία. Μαζί με εσάς, στην αίθουσα αυτή της Ολομέλειας του Ελληνικού Κοινοβουλίου, είναι και μια επίλεκτη ομάδα 34 φοιτητών από το Πανεπιστήμιο της Νέας Υόρκης, συνοδευόμενη από δυο καθηγητές. Σημειώνω, με μεγάλη ικανοποίηση ότι με το Πανεπιστήμιο αυτό η Βουλή των Ελλήνων έχει έναν ειδικό δεσμό, γιατί χρηματοδοτεί εκεί μια έδρα κλασικού ελληνικού πολιτισμού. Οι φοιτητές του Πανεπιστημίου αυτού, που παρακολουθούν τα μαθήματα του επικεφαλής της έδρας, του καθηγητή κυρίου Πόλ Κάρτλετζ, πήραν μέρος σε διαγωνισμό για τη συγγραφή δοκιμίου για τη Δημοκρατία, από την Αρχαιότητα ως σήμερα. Στο διαγωνισμό αυτό, διακρίθηκε η φοιτήτρια Λεμονιά Στρούμπος την οποία και καλώ στο βήμα για να της επιδώσουμε την περγαμηνή αρίστευσης. Η βράβευση  συνοδεύεται από σημαντικό χρηματικό βραβείο.</w:t>
      </w:r>
    </w:p>
    <w:p>
      <w:pPr>
        <w:pStyle w:val="Normal"/>
        <w:spacing w:before="120" w:after="0"/>
        <w:ind w:firstLine="720"/>
        <w:jc w:val="both"/>
        <w:rPr/>
      </w:pPr>
      <w:r>
        <w:rPr/>
        <w:t xml:space="preserve">Σας εύχομαι να έχετε επιτυχία στις σπουδές σας και να ευτυχήσετε να προσφέρετε στις Πατρίδες σας τη γνώση που θα αποκτήσετε στα Πανεπιστήμια. Από την επίσκεψή σας αυτή κρατείστε όσα γέννησαν οι αιώνες: Την πίστη στη Δημοκρατία, την Ελευθερία, τη Δικαιοσύνη. Για το καλό των συνανθρώπων σας και όλου του κόσμου. </w:t>
      </w:r>
    </w:p>
    <w:p>
      <w:pPr>
        <w:pStyle w:val="Normal"/>
        <w:spacing w:before="120" w:after="0"/>
        <w:ind w:firstLine="720"/>
        <w:jc w:val="both"/>
        <w:rPr/>
      </w:pPr>
      <w:r>
        <w:rPr/>
      </w:r>
    </w:p>
    <w:p>
      <w:pPr>
        <w:pStyle w:val="Normal"/>
        <w:spacing w:before="120" w:after="0"/>
        <w:ind w:firstLine="720"/>
        <w:jc w:val="both"/>
        <w:rPr/>
      </w:pPr>
      <w:r>
        <w:rPr/>
        <w:t>Αμέσως μετά, ο κ. Σιούφας βράβευσε την ομογενή φοιτήτρια κ. Λεμονιά Στρούμπου.</w:t>
      </w:r>
    </w:p>
    <w:p>
      <w:pPr>
        <w:pStyle w:val="Normal"/>
        <w:spacing w:before="120" w:after="0"/>
        <w:jc w:val="both"/>
        <w:rPr/>
      </w:pPr>
      <w:r>
        <w:rPr/>
      </w:r>
    </w:p>
    <w:p>
      <w:pPr>
        <w:pStyle w:val="Normal"/>
        <w:spacing w:before="120" w:after="0"/>
        <w:jc w:val="both"/>
        <w:rPr/>
      </w:pPr>
      <w:r>
        <w:rPr/>
        <w:t xml:space="preserve">          </w:t>
      </w:r>
      <w:r>
        <w:rPr/>
        <w:t>Σύντομο χαιρετισμό απηύθυνε και ο Πρύτανης του Πανεπιστημίου Αθηνών κ. Κίττας, ο οποίος μεταξύ άλλων ανέφερε:</w:t>
      </w:r>
    </w:p>
    <w:p>
      <w:pPr>
        <w:pStyle w:val="Normal"/>
        <w:spacing w:before="120" w:after="0"/>
        <w:ind w:firstLine="720"/>
        <w:jc w:val="both"/>
        <w:rPr/>
      </w:pPr>
      <w:r>
        <w:rPr>
          <w:b/>
          <w:bCs/>
        </w:rPr>
        <w:t>Χ. Κίττας</w:t>
      </w:r>
      <w:r>
        <w:rPr/>
        <w:t xml:space="preserve">: Κύριε Πρόεδρε της Βουλής των Ελλήνων, είναι ιδιαίτερη τιμή για μας που μας δέχεστε στην ιστορική αυτή αίθουσα της Βουλής των Ελλήνων, στο ναό της Δημοκρατίας που γεννήθηκε σ’ αυτή την πόλη. </w:t>
      </w:r>
    </w:p>
    <w:p>
      <w:pPr>
        <w:pStyle w:val="Normal"/>
        <w:spacing w:before="120" w:after="0"/>
        <w:ind w:firstLine="720"/>
        <w:jc w:val="both"/>
        <w:rPr/>
      </w:pPr>
      <w:r>
        <w:rPr/>
        <w:t xml:space="preserve">Οι θερινές υποτροφίες του Πανεπιστημίου Αθηνών προς φοιτητές ελληνικών σπουδών από πανεπιστημιακά ιδρύματα όλου του κόσμου αποτελούν ένα θεσμό που συμπληρώνει ήδη 22 χρόνια λειτουργίας. Φέτος, στο πρόγραμμα αυτό συμμετέχουν 313 φοιτητές από 95 πανεπιστήμια 38 χωρών, οι οποίοι διδάσκονται την ελληνική γλώσσα από 20 καθηγητές μας και παράλληλα επισκέπτονται τα σημαντικότερα μνημεία, τους αρχαιολογικούς χώρους και τα σύγχρονα κτήρια της χώρας μας, που συνδέονται με την ελληνική ιστορία και τον ελληνικό πολιτισμό. Οι νέοι αυτοί θα είναι οι πρέσβεις του ελληνικού πνεύματος σε ολόκληρο τον κόσμο. </w:t>
      </w:r>
    </w:p>
    <w:p>
      <w:pPr>
        <w:pStyle w:val="Normal"/>
        <w:spacing w:before="120" w:after="0"/>
        <w:ind w:firstLine="720"/>
        <w:jc w:val="both"/>
        <w:rPr/>
      </w:pPr>
      <w:r>
        <w:rPr/>
        <w:t xml:space="preserve">Θέλω να ευχαριστήσω τη Βουλή των Ελλήνων, το Υπουργείο Παιδείας και τους άλλους φορείς που συμβάλλουν στην επιτυχία αυτού του προγράμματος και να υπογραμμίσω ότι η παρουσία σας σήμερα εδώ αποτελεί εξαιρετική τιμή. </w:t>
      </w:r>
    </w:p>
    <w:p>
      <w:pPr>
        <w:pStyle w:val="Normal"/>
        <w:spacing w:before="120" w:after="0"/>
        <w:jc w:val="both"/>
        <w:rPr/>
      </w:pPr>
      <w:r>
        <w:rPr/>
      </w:r>
    </w:p>
    <w:p>
      <w:pPr>
        <w:pStyle w:val="Normal"/>
        <w:spacing w:before="120" w:after="0"/>
        <w:jc w:val="both"/>
        <w:rPr/>
      </w:pPr>
      <w:r>
        <w:rPr/>
        <w:t xml:space="preserve">          </w:t>
      </w:r>
      <w:r>
        <w:rPr/>
        <w:t>Τέλος, εκπρόσωπος των υποτρόφων φοιτητών χαρακτήρισε «εξαιρετική εμπειρία» το ταξίδι στην Ελλάδα και «χρυσή ευκαιρία για να βελτιώσουν την ελληνική γλώσσα και να γνωρίσουν από κοντά τα σπουδαία μνημεία του ελληνικού πολιτισμού».</w:t>
      </w:r>
    </w:p>
    <w:p>
      <w:pPr>
        <w:pStyle w:val="2"/>
        <w:spacing w:lineRule="auto" w:line="360" w:before="120" w:after="0"/>
        <w:ind w:hanging="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WW8Num5z0">
    <w:name w:val="WW8Num5z0"/>
    <w:qFormat/>
    <w:rPr>
      <w:rFonts w:ascii="Wingdings" w:hAnsi="Wingdings" w:cs="Wingdings"/>
      <w:sz w:val="24"/>
    </w:rPr>
  </w:style>
  <w:style w:type="character" w:styleId="WW8Num5z1">
    <w:name w:val="WW8Num5z1"/>
    <w:qFormat/>
    <w:rPr>
      <w:rFonts w:ascii="Arial" w:hAnsi="Arial" w:eastAsia="Times New Roman" w:cs="Times New Roman"/>
      <w:sz w:val="24"/>
    </w:rPr>
  </w:style>
  <w:style w:type="character" w:styleId="WW8Num6z0">
    <w:name w:val="WW8Num6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38:00Z</dcterms:created>
  <dc:creator>b.bayiokos</dc:creator>
  <dc:description/>
  <cp:keywords/>
  <dc:language>en-US</dc:language>
  <cp:lastModifiedBy>b.bayiokos</cp:lastModifiedBy>
  <cp:lastPrinted>2009-06-04T14:17:00Z</cp:lastPrinted>
  <dcterms:modified xsi:type="dcterms:W3CDTF">2009-07-14T13:38:00Z</dcterms:modified>
  <cp:revision>2</cp:revision>
  <dc:subject/>
  <dc:title/>
</cp:coreProperties>
</file>