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16 </w:t>
      </w:r>
      <w:r>
        <w:rPr>
          <w:b/>
          <w:bCs/>
          <w:i/>
          <w:iCs/>
          <w:color w:val="000000"/>
          <w:sz w:val="24"/>
        </w:rPr>
        <w:t>Ιουλίου</w:t>
      </w:r>
      <w:r>
        <w:rPr>
          <w:b/>
          <w:bCs/>
          <w:i/>
          <w:iCs/>
          <w:sz w:val="24"/>
        </w:rPr>
        <w:t xml:space="preserve"> 2009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υλλυπητήρια επιστολή του Προέδρου της Βουλής των Ελλήνων στον Πρόεδρο του Κοινοβουλίου της Ισλαμικής Δημοκρατίας του Ιράν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Πρόεδρος της Βουλής των Ελλήνων Δημήτρης Σιούφας απέστειλε επιστολή στον Πρόεδρο του Κοινοβουλίου της Ισλαμικής Δημοκρατίας του Ιράν Ali Larijani, με αφορμή το τραγικό αεροπορικό δυστύχημα στην επαρχία </w:t>
      </w:r>
      <w:r>
        <w:rPr>
          <w:rFonts w:cs="Times New Roman" w:ascii="Times New Roman" w:hAnsi="Times New Roman"/>
          <w:sz w:val="24"/>
          <w:szCs w:val="24"/>
          <w:lang w:val="en-US"/>
        </w:rPr>
        <w:t>Qazvin</w:t>
      </w:r>
      <w:r>
        <w:rPr>
          <w:rFonts w:cs="Times New Roman" w:ascii="Times New Roman" w:hAnsi="Times New Roman"/>
          <w:sz w:val="24"/>
          <w:szCs w:val="24"/>
        </w:rPr>
        <w:t xml:space="preserve"> του Βορειοδυτικού Ιράν που προκάλεσε το θάνατο 168 πολιτών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Στην επιστολή του ο Πρόεδρος εκφράζει τη βαθύτατη θλίψη του και τα ειλικρινή του συλλυπητήρια στις οικογένειες των θυμάτ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Arial" w:hAnsi="Arial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7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7-17T12:07:00Z</dcterms:modified>
  <cp:revision>2</cp:revision>
  <dc:subject/>
  <dc:title/>
</cp:coreProperties>
</file>