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7 </w:t>
      </w:r>
      <w:r>
        <w:rPr>
          <w:b/>
          <w:bCs/>
          <w:i/>
          <w:iCs/>
          <w:color w:val="000000"/>
          <w:sz w:val="24"/>
        </w:rPr>
        <w:t>Ιουλ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jc w:val="center"/>
        <w:rPr>
          <w:b/>
          <w:b/>
          <w:bCs/>
          <w:lang w:val="en-US"/>
        </w:rPr>
      </w:pPr>
      <w:r>
        <w:rPr>
          <w:b/>
          <w:bCs/>
          <w:lang w:val="en-US"/>
        </w:rPr>
      </w:r>
    </w:p>
    <w:p>
      <w:pPr>
        <w:pStyle w:val="Normal"/>
        <w:spacing w:before="120" w:after="0"/>
        <w:ind w:firstLine="720"/>
        <w:jc w:val="both"/>
        <w:rPr/>
      </w:pPr>
      <w:r>
        <w:rPr/>
        <w:t xml:space="preserve">Ο </w:t>
      </w:r>
      <w:r>
        <w:rPr>
          <w:b/>
          <w:bCs/>
        </w:rPr>
        <w:t>Πρόεδρος της Βουλής</w:t>
      </w:r>
      <w:r>
        <w:rPr/>
        <w:t xml:space="preserve"> κ. </w:t>
      </w:r>
      <w:r>
        <w:rPr>
          <w:b/>
          <w:bCs/>
        </w:rPr>
        <w:t>Δημήτρης Σιούφας</w:t>
      </w:r>
      <w:r>
        <w:rPr/>
        <w:t xml:space="preserve"> συναντήθηκε με το Προεδρείο και τα μέλη της Παγκρητικής Ένωσης Αμερικής, τους οποίους στη συνέχεια βράβευσε με το </w:t>
      </w:r>
      <w:r>
        <w:rPr>
          <w:lang w:val="en-US"/>
        </w:rPr>
        <w:t>A</w:t>
      </w:r>
      <w:r>
        <w:rPr/>
        <w:t xml:space="preserve">ργυρό </w:t>
      </w:r>
      <w:r>
        <w:rPr>
          <w:lang w:val="en-US"/>
        </w:rPr>
        <w:t>M</w:t>
      </w:r>
      <w:r>
        <w:rPr/>
        <w:t xml:space="preserve">ετάλλιο της Βουλής των Ελλήνων για τη μακρόχρονη προσφορά τους, εδώ και 80 χρόνια, στην προώθηση των θεμάτων που αφορούν τον Ελληνισμό της Διασποράς.   </w:t>
      </w:r>
    </w:p>
    <w:p>
      <w:pPr>
        <w:pStyle w:val="Normal"/>
        <w:spacing w:before="120" w:after="0"/>
        <w:ind w:firstLine="720"/>
        <w:jc w:val="both"/>
        <w:rPr/>
      </w:pPr>
      <w:r>
        <w:rPr/>
        <w:t xml:space="preserve">Στην εκδήλωση παρευρέθησαν επίσης ο βουλευτής, Αντιπρόεδρος της Ειδικής Μόνιμης  Επιτροπής Ελληνισμού της Διασποράς της Βουλής κ. Γρηγόρης Νιώτης, ο βουλευτής, μέλος της Ειδικής Μόνιμης Επιτροπής Ελληνισμού της Διασποράς κ. Γιώργος Κασαπίδης, οι βουλευτές Κρήτης κ.κ. Λευτέρης Αυγενάκης (Ηρακλείου), Μανούσος Βολουδάκης (Χανίων), Όλγα Κεφαλογιάννη (Ρεθύμνου), Κώστας Μπαντουβάς (Ηρακλείου), Μανόλης Σκουλάκης (Χανίων), ο Γενικός Γραμματέας της Βουλής κ. Νίκος Στεφάνου, μέλη της Επιτροπής Παιδείας του Συμβουλίου Αποδήμου Ελληνισμού (ΣΑΕ) των Ηνωμένων Πολιτειών Αμερικής, μέλη της Παγκρητικής Ένωσης Αμερικής, Αμερικανοί δημοσιογράφοι, καθώς και υπηρεσιακοί παράγοντες του Κοινοβουλίου. </w:t>
      </w:r>
    </w:p>
    <w:p>
      <w:pPr>
        <w:pStyle w:val="Normal"/>
        <w:spacing w:before="120" w:after="0"/>
        <w:ind w:firstLine="720"/>
        <w:jc w:val="both"/>
        <w:rPr>
          <w:b/>
          <w:b/>
          <w:bCs/>
        </w:rPr>
      </w:pPr>
      <w:r>
        <w:rPr>
          <w:b/>
          <w:bCs/>
        </w:rPr>
      </w:r>
    </w:p>
    <w:p>
      <w:pPr>
        <w:pStyle w:val="Normal"/>
        <w:spacing w:before="120" w:after="0"/>
        <w:ind w:firstLine="720"/>
        <w:jc w:val="both"/>
        <w:rPr/>
      </w:pPr>
      <w:r>
        <w:rPr/>
        <w:t>Υποδεχόμενος τα μέλη της Παγκρητικής Ένωσης Αμερικής</w:t>
      </w:r>
      <w:r>
        <w:rPr>
          <w:b/>
          <w:bCs/>
        </w:rPr>
        <w:t xml:space="preserve"> </w:t>
      </w:r>
      <w:r>
        <w:rPr/>
        <w:t>ο</w:t>
      </w:r>
      <w:r>
        <w:rPr>
          <w:b/>
          <w:bCs/>
        </w:rPr>
        <w:t xml:space="preserve"> Πρόεδρος της Βουλής </w:t>
      </w:r>
      <w:r>
        <w:rPr/>
        <w:t>ανέφερε τα εξής:</w:t>
      </w:r>
    </w:p>
    <w:p>
      <w:pPr>
        <w:pStyle w:val="Normal"/>
        <w:spacing w:before="120" w:after="0"/>
        <w:jc w:val="both"/>
        <w:rPr/>
      </w:pPr>
      <w:r>
        <w:rPr/>
        <w:t xml:space="preserve">«Είναι ιδιαίτερη χαρά και τιμή να σας έχουμε στην Εθνική Αντιπροσωπεία σήμερα, καθώς είστε μία από τις σημαντικότερες οργανώσεις του Ελληνισμού της Διασποράς. Σας καλωσορίζω, εκ μέρους όλων των συναδέλφων βουλευτών και όλων των πολιτικών δυνάμεων του Κοινοβουλίου και εύχομαι η παραμονή σας εδώ να σας γεμίσει με καινούργιες δυνάμεις για την επιστροφή σας στις Ηνωμένες Πολιτείες Αμερικής. Υπολογίζουμε στη δύναμη την οποία έχει και η οργάνωσή σας και γενικότερα ο Ελληνισμός της διασποράς. Ξέρουμε το πάθος με το οποίο υποστηρίζετε τα ελληνικά θέματα, όπως ξέρουμε, επίσης, ότι είστε ένα από τα πιο δημιουργικά κομμάτια της αμερικανικής κοινωνίας. Και αυτό δεν είναι μόνο μια διαπίστωση δική μας για να μας κάνει διπλά  υπερήφανους, αλλά είναι και δικιά μου, προσωπική διαπίστωση, όπως και των συναδέλφων μου βουλευτών, διαπίστωση που αναγνωρίζεται και από την ίδια την αμερικανική κοινωνία ότι γενικά το ελληνικό στοιχείο στις Ηνωμένες Πολιτείες Αμερικής πρωτοπορεί σε κάθε τομέα κοινωνικό, πολιτικό, οικονομικό, επιστημονικό. Το 2005, ως υπουργός Ανάπτυξης, είχα καλέσει στο Σικάγο όλους τους επιστήμονες ελληνικής καταγωγής, είτε Αμερικανούς είτε Έλληνες, που σταδιοδρομούν εκεί σε μια Παναμερικανική Διάσκεψη Επιστημόνων και είχα έτσι μια δημιουργική συνάντηση μαζί τους. </w:t>
      </w:r>
    </w:p>
    <w:p>
      <w:pPr>
        <w:pStyle w:val="Normal"/>
        <w:spacing w:before="120" w:after="0"/>
        <w:jc w:val="both"/>
        <w:rPr/>
      </w:pPr>
      <w:r>
        <w:rPr/>
        <w:t xml:space="preserve">Χαίρομαι που ήρθατε στην Ελλάδα, ξέρω ότι θα βρεθείτε στην Κρήτη για το Συνέδριο το οποίο κάνετε και θα επισκεφθείτε και την Αλεξάνδρεια. Να περάσετε καλά και εσείς και οι οικογένειές σας και να συνεχίζετε να αγαπάτε την Κρήτη και την Ελλάδα με το ίδιο πάθος και να αγωνίζεστε για τα δίκαια του Ελληνισμού. Και έχετε τη δυνατότητα γιατί είστε διακεκριμένοι πολίτες όσοι συμμετέχετε και στο Συμβούλιου της Παγκρητικής Ένωσης. Βεβαίως, δε μπορώ να μη σημειώσω την παρουσία του κ. Σπυρόπουλου από το Συμβούλιο του Αποδήμου Ελληνισμού (ΣΑΕ) Αμερικής, με τη δραστηριότητα που έχουν εκεί, καθώς και των εκπαιδευτικών που είναι μαζί του. Οι εκπαιδευτικοί, δάσκαλοι και καθηγητές, μαζί και με την Εκκλησία είναι οι πυλώνες που στηρίζουν τον Ελληνισμό όπου γης. Και αυτό είναι πάρα πολύ σημαντικό και για τη Βουλή που στέκεται δίπλα σας και με Εδική Επιτροπή, η οποία από φέτος έχει μετονομαστεί από Επιτροπή Αποδήμου Ελληνισμού σε Επιτροπή του Ελληνισμού της Διασποράς γιατί απόδημοι ενδεχομένως να ήταν εκείνοι της πρώτης γενιάς που μετακινήθηκαν εκεί, ενώ σήμερα έχουμε δεύτερη, τρίτη και τέταρτη γενιά σε διάφορες χώρες σε ολόκληρο τον κόσμο. Και αυτό είναι και η μεγάλη δύναμη της Ελλάδας γιατί πέρα από την Ελλάδα υπάρχει μια άλλη και με μεγαλύτερο πληθυσμό Ελλάδα που είναι στα πέρατα του κόσμου. </w:t>
      </w:r>
    </w:p>
    <w:p>
      <w:pPr>
        <w:pStyle w:val="Normal"/>
        <w:spacing w:before="120" w:after="0"/>
        <w:jc w:val="both"/>
        <w:rPr/>
      </w:pPr>
      <w:r>
        <w:rPr/>
        <w:t xml:space="preserve">Ξέρουμε, λοιπόν, ότι η παρουσία σας όπου γης και η έγνοια σας είναι εδώ στις ρίζες, στην πατρίδα, στη χώρα που γέννησε τη δημοκρατία και έδωσε όλες τις αξίες και τις αρχές αυτού που λέμε δυτικού πολιτισμού. Και γι’ αυτό είμαστε υπερήφανοι, όπως είμαστε και για τη σύγχρονη Ελλάδα που τα τελευταία 50 χρόνια κατόρθωσε, μέσα από τα ερείπια της δεκαετίας των πολέμων από το ’40 έως και το ’50, να είναι μέλος της Ευρωπαϊκής οικογένειας, μια από τις σημαντικότερες Ενώσεις Καρτών σε ολόκληρο τον κόσμο, και να είναι μία από τις 25 πιο ανεπτυγμένες χώρες σε ολόκληρο τον πλανήτη από τη δουλειά που έγινε από τους Έλληνες εδώ στην Ελλάδα, αλλά και από τη στήριξη που είχαμε από τον ελληνισμό της διασποράς. Ξέρω για τις δικές δραστηριότητες στην Κρήτη, στα νοσοκομεία, στο πανεπιστήμιο της Κρήτης, στην τυπογραφική μονάδα, όλο το έργο το οποίο κάνετε κάθε φορά δίνοντας ένα στίγμα αυτού που έχετε κατακτήσει εκεί με τον ιδρώτα και τη δουλειά σας να μεταφέρετε ένα κομμάτι στις ρίζες και στον τόπο στον οποίο γεννηθήκατε εσείς, οι γονείς σας, οι προπάπποι σας. Αυτό είναι παρά πολύ σημαντικό και δίνει παραδείγματα και στις νέες γενιές. </w:t>
      </w:r>
    </w:p>
    <w:p>
      <w:pPr>
        <w:pStyle w:val="Normal"/>
        <w:spacing w:before="120" w:after="0"/>
        <w:jc w:val="both"/>
        <w:rPr/>
      </w:pPr>
      <w:r>
        <w:rPr/>
        <w:t xml:space="preserve">Καλώς ήρθατε και πάλι, καλή διαμονή και καλή επιτυχία στις εργασίες του Συνεδρίου σας».  </w:t>
      </w:r>
    </w:p>
    <w:p>
      <w:pPr>
        <w:pStyle w:val="Normal"/>
        <w:spacing w:before="120" w:after="0"/>
        <w:jc w:val="both"/>
        <w:rPr/>
      </w:pPr>
      <w:r>
        <w:rPr/>
      </w:r>
    </w:p>
    <w:p>
      <w:pPr>
        <w:pStyle w:val="Normal"/>
        <w:spacing w:before="120" w:after="0"/>
        <w:jc w:val="both"/>
        <w:rPr/>
      </w:pPr>
      <w:r>
        <w:rPr/>
        <w:t>Απαντώντας ο Πρόεδρος της Παγκρητικής Ένωσης Αμερικής κ.</w:t>
      </w:r>
      <w:r>
        <w:rPr>
          <w:b/>
          <w:bCs/>
        </w:rPr>
        <w:t xml:space="preserve"> Μανώλης  Βεληβασάκης </w:t>
      </w:r>
      <w:r>
        <w:rPr/>
        <w:t xml:space="preserve">είπε: </w:t>
      </w:r>
    </w:p>
    <w:p>
      <w:pPr>
        <w:pStyle w:val="Normal"/>
        <w:spacing w:before="120" w:after="0"/>
        <w:jc w:val="both"/>
        <w:rPr>
          <w:b/>
          <w:b/>
          <w:bCs/>
        </w:rPr>
      </w:pPr>
      <w:r>
        <w:rPr>
          <w:b/>
          <w:bCs/>
        </w:rPr>
        <w:t>«</w:t>
      </w:r>
      <w:r>
        <w:rPr/>
        <w:t>Με μεγάλη μας</w:t>
      </w:r>
      <w:r>
        <w:rPr>
          <w:b/>
          <w:bCs/>
        </w:rPr>
        <w:t xml:space="preserve"> </w:t>
      </w:r>
      <w:r>
        <w:rPr/>
        <w:t xml:space="preserve">χαρά, αλλά και δέος και συγκίνηση βρισκόμαστε σήμερα στο Ελληνικό Κοινοβούλιο και στην πατρίδα. Ευχαριστούμε για την υποδοχή. Το θεωρούμε αυτό σαν αναγνώριση των προσπαθειών μας και του συνεχιζόμενου αγώνα που κάνουμε για να κρατήσουμε την κουλτούρα μας, τον ελληνισμό μας, να παραμείνουμε Έλληνες όπως φύγαμε ή όπως έφυγαν οι πατεράδες και οι παππούδες μας. Ο αγώνας αυτός συνεχίζεται και ένας λόγος που ερχόμαστε εδώ, όπως σίγουρα καταλαβαίνετε, είναι γιατί θέλουμε να επανασυνδεθούμε, επανασυνδεόμαστε συνεχώς εμείς και τα παιδιά μας. Διότι αυτό είναι ένα χειροπιαστό πράγμα. Πιστεύουμε ότι αν εμείς και τα παιδιά μας δεν ερχόμαστε στην Κρήτη, δεν ερχόμαστε στην Ελλάδα να μυρίσουμε τον ελληνικό αέρα, να δούμε τον ελληνικό ήλιο, να βουτήξουμε στην ελληνική θάλασσα, να πιούμε και κρητική ρακί, να ακούσουμε και να πούμε και μια μαντινάδα, τότε δε μπορούμε να καταλάβουμε όλη τη διάσταση του να είσαι Έλληνας».  </w:t>
      </w:r>
    </w:p>
    <w:p>
      <w:pPr>
        <w:pStyle w:val="Normal"/>
        <w:spacing w:before="120" w:after="0"/>
        <w:jc w:val="both"/>
        <w:rPr>
          <w:b/>
          <w:b/>
          <w:bCs/>
        </w:rPr>
      </w:pPr>
      <w:r>
        <w:rPr>
          <w:b/>
          <w:bCs/>
        </w:rPr>
      </w:r>
    </w:p>
    <w:p>
      <w:pPr>
        <w:pStyle w:val="Normal"/>
        <w:spacing w:before="120" w:after="0"/>
        <w:jc w:val="both"/>
        <w:rPr/>
      </w:pPr>
      <w:r>
        <w:rPr/>
        <w:t xml:space="preserve">Στη συνέχεια, ο </w:t>
      </w:r>
      <w:r>
        <w:rPr>
          <w:b/>
          <w:bCs/>
        </w:rPr>
        <w:t xml:space="preserve">Πρόεδρος της Βουλής, </w:t>
      </w:r>
      <w:r>
        <w:rPr/>
        <w:t>στην εκδήλωση απόδοσης τιμής στο προεδρείο και τα μέλη της Παγκρητικής Ένωσης Αμερικής που πραγματοποιήθηκε στο Εντευκτήριο του Κοινοβουλίου, επεσήμανε τα εξής:</w:t>
      </w:r>
    </w:p>
    <w:p>
      <w:pPr>
        <w:pStyle w:val="Normal"/>
        <w:spacing w:before="120" w:after="0"/>
        <w:jc w:val="both"/>
        <w:rPr/>
      </w:pPr>
      <w:r>
        <w:rPr/>
        <w:t xml:space="preserve">«Αισθανόμαστε ιδιαίτερη χαρά και τιμή και ο ίδιος και οι συνάδελφοί μου βουλευτές από όλα τα κόμματα που σας φιλοξενούμε σήμερα εδώ στη Βουλή των Ελλήνων, στο χώρο όπου λειτουργεί η καρδιά της Δημοκρατίας μας. Σκοπός της σημερινής εκδήλωσης είναι να τιμήσουμε την Παγκρητική Ένωση Αμερικής για την συνεισφορά της επί 80 χρόνια από την ίδρυσή της στα θέματα που αφορούν τη δράση της πολιτική, κοινωνική, πνευματική και οικονομική, για τον Ελληνισμό της Διασποράς. </w:t>
      </w:r>
    </w:p>
    <w:p>
      <w:pPr>
        <w:pStyle w:val="Normal"/>
        <w:spacing w:before="120" w:after="0"/>
        <w:jc w:val="both"/>
        <w:rPr/>
      </w:pPr>
      <w:r>
        <w:rPr/>
        <w:t>Υπάρχουν έργα ανθρώπων στα οποία όποια τιμή και αν αποδοθεί δεν μπορεί να είναι αντάξια τους. Αυτή η αρχή είναι περισσότερο αληθής όταν τα έργα δεν είναι ενός ανθρώπου ή μιας ομάδας ανθρώπων αλλά είναι έργα πολλών ανθρώπων, για πολλές γενιές, πολύ μακριά από την Πατρίδα. Αυτή είναι η περίπτωση της Παγκρητικής Ένωσης Αμερικής. Στα 80 χρόνια της ύπαρξης της νοιάστηκε, αγωνίστηκε, στήριξε, πρόσφερε στην Πατρίδα. Την ιδιαίτερη και την ευρύτερη. Χιλιάδες Κρητικοί της Αμερικής, νοιάστηκαν και νοιάζονται διαχρονικά. Χιλιάδες Κρητικοί για πολλές δεκαετίες στην Πατρίδα και τον Κόσμο δέχονται την έμπνευση, στήριξη, στοργή και αγάπη της Παγκρητικής Ένωσης Αμερικής. Σε χρόνους δύσκολους και χρόνους καλούς. Στην παιδεία, την υγεία, την πρόνοια, την επιστήμη, τον πολιτισμό. Στα εθνικά και τοπικά θέματα. Στην στήριξη της Πατρίδας και της Ομογένειας. Τα έργα σας είναι τόσα πολλά που δεν είναι εύκολο να αριθμηθούν. Το έργο σας είναι τόσο μεγάλο που δεν μπορεί να υπολογιστεί. Το παράδειγμα σας έχει τέτοια μορφή που είναι δύσκολο να επαναληφθεί. Τιμήσατε και τιμάτε τον τόπο σας και την Πατρίδα. Η σημερινή τιμή είναι αναγνώριση. Δεν είναι και δεν μπορεί να είναι ανταπόδοση.</w:t>
      </w:r>
    </w:p>
    <w:p>
      <w:pPr>
        <w:pStyle w:val="Normal"/>
        <w:spacing w:before="120" w:after="0"/>
        <w:jc w:val="both"/>
        <w:rPr/>
      </w:pPr>
      <w:r>
        <w:rPr/>
        <w:t xml:space="preserve">Χαιρόμαστε ιδιαίτερα παρακολουθώντας τα ψηφίσματα που έχουν εγκρίνει τον τελευταίο καιρό το Κογκρέσο και η Γερουσία τόσο για την επιστροφή των Μαρμάρων του Παρθενώνα που βρίσκονται αιχμάλωτα στο Βρετανικό Μουσείο όσο και για το θέμα της ονομασία των Σκοπίων. Σημαντικό είναι επίσης το γεγονός ότι 200 διακεκριμένοι επιστήμονες κυρίως από τις ΗΠΑ απέστειλαν τη γνωστή επιστολή στον Αμερικανό Πρόεδρο Ομπάμα για το όνομα της γειτονικής χώρας δίνοντας έμφαση στο ότι η Μακεδονία είναι μόνο ελληνική. Ο κατάλογος των επιστημόνων που συνυπογράφουν αυτή τη διακήρυξη έφθασε την προηγούμενη εβδομάδα τους 350 και αυτό είναι ιδιαίτερα σημαντικό για την αλλαγή της στάσης της αμερικανικής κυβέρνησης στο θέμα της ονομασίας των Σκοπίων. </w:t>
      </w:r>
    </w:p>
    <w:p>
      <w:pPr>
        <w:pStyle w:val="Normal"/>
        <w:spacing w:before="120" w:after="0"/>
        <w:jc w:val="both"/>
        <w:rPr/>
      </w:pPr>
      <w:r>
        <w:rPr/>
        <w:t xml:space="preserve">Κύριε Πρόεδρε της Παγκρητικής Ένωσης Αμερικής, η Βουλή των Ελλήνων, η έκφραση της βούλησης του Ελληνικού Λαού, αναγνωρίζει στο πρόσωπο σας τη διαχρονική συμβολή της Ένωσης στην οικοδόμηση μιας καλύτερης ζωής στον τόπο καταγωγής σας όπως και τη συμβολή στην οικοδόμηση μιας νέας Πατρίδας για τους ομογενείς Κρητικούς. Συνεχίστε την παράδοση των πατέρων σας. Για την πατρίδα και τη νέα σας πατρίδα. Θα μου επιτρέψετε για όλους τους λόγους που προανέφερα να παραδώσω εκ μέρους της Βουλής των Ελλήνων το </w:t>
      </w:r>
      <w:r>
        <w:rPr>
          <w:b/>
          <w:bCs/>
        </w:rPr>
        <w:t>Αργυρό Μετάλλιο του Κοινοβουλίου</w:t>
      </w:r>
      <w:r>
        <w:rPr/>
        <w:t xml:space="preserve"> το οποίο φέρει την προτομή του Δημητρίου Καλλέργη, Κρητικού στην καταγωγή, ο οποίος ήταν ένας από τους συντελεστές της Επανάστασης του 1843 και της απόκτησης του πρώτου Συντάγματος για τον ελληνικό λαό εδώ, σε αυτό το χρόνο».</w:t>
      </w:r>
    </w:p>
    <w:p>
      <w:pPr>
        <w:pStyle w:val="Normal"/>
        <w:spacing w:before="120" w:after="0"/>
        <w:jc w:val="both"/>
        <w:rPr/>
      </w:pPr>
      <w:r>
        <w:rPr/>
      </w:r>
    </w:p>
    <w:p>
      <w:pPr>
        <w:pStyle w:val="Normal"/>
        <w:spacing w:before="120" w:after="0"/>
        <w:jc w:val="both"/>
        <w:rPr/>
      </w:pPr>
      <w:r>
        <w:rPr/>
        <w:t xml:space="preserve">Παραλαμβάνοντας το Αργυρό Μετάλλιο της Βουλής ο Πρόεδρος της Παγκρητικής Ένωσης Αμερικής κ. </w:t>
      </w:r>
      <w:r>
        <w:rPr>
          <w:b/>
          <w:bCs/>
        </w:rPr>
        <w:t>Μανώλης Βεληβασάκης</w:t>
      </w:r>
      <w:r>
        <w:rPr/>
        <w:t xml:space="preserve"> τόνισε:</w:t>
      </w:r>
    </w:p>
    <w:p>
      <w:pPr>
        <w:pStyle w:val="Normal"/>
        <w:spacing w:before="120" w:after="0"/>
        <w:jc w:val="both"/>
        <w:rPr/>
      </w:pPr>
      <w:r>
        <w:rPr/>
        <w:t xml:space="preserve">«Νιώθω ιδιαίτερη υπερηφάνεια και συγκίνηση που παραλαμβάνω εκ μέρους της ιστορικής οργάνωσης της Παγκρητικής Ένωσης Αμερικής το Αργυρό Μετάλλιο της Βουλής των Ελλήνων. Αισθάνομαι υπερηφάνεια για την αναγνώριση της μέγιστης συνεισφοράς της Παγκρητικής Ένωσης στον Ελληνισμό, στην λεβεντογέννα Κρήτη αλλά και στην χώρα που ζούμε, την φιλόξενη Αμερική. Η διάκριση αυτή τιμά και δικαιώνει τον αγώνα και την προσφορά των Κρητικών της Αμερικής που από τις αρχές του περασμένου αιώνα, με το πύρωμα της Κρητικής ψυχής, με ισχυρή βούληση, ελεύθερο και δημιουργικό  πνεύμα ανταπεξήλθαν στις δυσχέρειες, άνοιξαν τον δρόμο και διασφάλισαν καλύτερες συνθήκες ζωής για τις επόμενες γενεές. </w:t>
      </w:r>
    </w:p>
    <w:p>
      <w:pPr>
        <w:pStyle w:val="Normal"/>
        <w:spacing w:before="120" w:after="0"/>
        <w:jc w:val="both"/>
        <w:rPr/>
      </w:pPr>
      <w:r>
        <w:rPr/>
        <w:t>Με την ευκαιρία της συμπλήρωσης 80 χρόνων από την ίδρυση της Ένωσης, πραγματοποιούμε τις ημέρες αυτές ένα πολιτιστικό συνέδριο, ένα συνέδριο-προσκήνυμα στην Κρήτη για να επιστρέψουμε οι παλαιότεροι στις ρίζες μας και να γνωρίσουν οι νεότεροι τον διαχρονικό πολιτισμό και την ομορφιά της. Πεντακόσια περίπου μέλη μας, τα 150 εκ των οποίων είναι παιδιά γεννημένα στην Αμερική θα έχουν την ευκαιρία να ξεναγηθούν στους τέσσερις νομούς του νησιού και να ανιχνεύσουν τα ίχνη του Ελληνισμού στην Αλεξάνδρεια της Αιγύπτου. Ως φορείς του Ελληνικού πολιτισμού κύριο μέλημά μας είναι η στήριξη και η διάδοση της ελληνικής εκπαίδευσης, γλώσσας και ιδεών. Για το λόγο αυτό καταθέτω την πρόταση στην Βουλή των Ελλήνων για τη δημιουργία ενός ετήσιου προγράμματος, για όλα τα ελληνόπουλα που ζουν στο εξωτερικό. Ζητούμε από την Ελληνική Πολιτεία να  προσφέρει το δώρο της πρώτης επαφής με τη γενέτειρα, μέσα από τη διοργάνωση εκπαιδευτικών ταξιδιών στην Ελλάδα το καλοκαίρι για ομάδες συνομηλίκων, ηλικίας από 18 έως 26 ετών. Με αυτό τον τρόπο χιλιάδες νέων ελληνικής προέλευσης ανά τον κόσμο θα έχουν τη δυνατότητα να γνωρίσουν τη σύγχρονη Ελλάδα. Οι νέοι και οι νέες αυτοί θα είναι οι αυριανοί ηγέτες στις χώρες που ζουν και οι καλύτεροι πρεσβευτές της Ελλάδας».</w:t>
      </w:r>
    </w:p>
    <w:p>
      <w:pPr>
        <w:pStyle w:val="Normal"/>
        <w:spacing w:before="120" w:after="0"/>
        <w:jc w:val="both"/>
        <w:rPr/>
      </w:pPr>
      <w:r>
        <w:rPr/>
      </w:r>
    </w:p>
    <w:p>
      <w:pPr>
        <w:pStyle w:val="Normal"/>
        <w:spacing w:before="120" w:after="0"/>
        <w:jc w:val="both"/>
        <w:rPr/>
      </w:pPr>
      <w:r>
        <w:rPr/>
        <w:t xml:space="preserve">Στη συνέχεια το λόγο πήρε η Πρόεδρος της Ομοσπονδίας Εκπαιδευτικών Αμερικής υπεύθυνη για θέματα Παιδείας του  Συμβουλίου Απόδημου Ελληνισμού της Περιφέρειας κυρία </w:t>
      </w:r>
      <w:r>
        <w:rPr>
          <w:b/>
          <w:bCs/>
        </w:rPr>
        <w:t>Στέλλα Κοκκόλη</w:t>
      </w:r>
      <w:r>
        <w:rPr/>
        <w:t xml:space="preserve"> η οποία είπε τα εξής:</w:t>
      </w:r>
    </w:p>
    <w:p>
      <w:pPr>
        <w:pStyle w:val="Normal"/>
        <w:spacing w:before="120" w:after="0"/>
        <w:jc w:val="both"/>
        <w:rPr/>
      </w:pPr>
      <w:r>
        <w:rPr/>
        <w:t>«Είναι ιδιαίτερη η τιμή μου να σας παρουσιάσω την τιμητική διάκριση “Capitol 2009” για την προσφορά της Ελληνικής Βουλής στην Ελληνο-Αμερικανική Κοινότητα και κυρίως για τον διάλογο που πρόσφατα εγκαινιάσατε με τους ομογενείς δασκάλους. Πρώτο μέλημα των Ελλήνων της Αμερικής υπήρξε και παραμένει  η στήριξη και η προώθηση της Ελληνικής Παιδείας και της μοναδικής σε διαχρονικότητα ελληνικής γλώσσας. Προτεραιότητά μας σήμερα παραμένει  η διάδοση και μεταλαμπάδευση των Ελληνικών αξιών και ιδεωδών στις νεότερες γενιές του Ελληνισμού. Οι ομογενείς δάσκαλοι, με χαμηλούς μισθούς, και συχνά χωρίς να διαθέτουν ιατροφαρμακευτική περίθαλψη και το δικαίωμα της συνταξιοδότησης για όσους δεν συμπληρώνουν τις προβλεπόμενες από τον ελληνικό νόμο ώρες εργασίες, καταθέτουν ψυχή και ενέργεια για να διδάξουν στα παιδιά μας την ελληνική γλώσσα, ιστορία και πολιτισμό. Η Ομοσπονδία Ελληνο-Αμερικανών εκπαιδευτικών δημιουργήθηκε για να ενώσει τη φωνή τους και να αναγνωρίσει το έργο τους. Προτείνουμε στην Ελληνική Βουλή και ευρύτερα στην Ελληνική πολιτεία να αναγνωρίσει το έργο των ομογενών δασκάλων, τιμώντας συμβολικά κάθε χρόνο, έναν εκπρόσωπό τους από κάθε περιφέρεια του ΣΑΕ. Οι δάσκαλοι μας, είναι εθνικό κεφάλαιο και προετοιμάζουν τους αυριανούς φιλέλληνες».</w:t>
      </w:r>
    </w:p>
    <w:p>
      <w:pPr>
        <w:pStyle w:val="Normal"/>
        <w:spacing w:before="120" w:after="0"/>
        <w:jc w:val="both"/>
        <w:rPr/>
      </w:pPr>
      <w:r>
        <w:rPr/>
      </w:r>
    </w:p>
    <w:p>
      <w:pPr>
        <w:pStyle w:val="Normal"/>
        <w:spacing w:before="120" w:after="0"/>
        <w:jc w:val="both"/>
        <w:rPr/>
      </w:pPr>
      <w:r>
        <w:rPr/>
        <w:t xml:space="preserve">Παραλαμβάνοντας την τιμητική διάκριση “Capitol 2009” ο </w:t>
      </w:r>
      <w:r>
        <w:rPr>
          <w:b/>
          <w:bCs/>
        </w:rPr>
        <w:t>Πρόεδρος της Βουλής</w:t>
      </w:r>
      <w:r>
        <w:rPr/>
        <w:t xml:space="preserve"> δήλωσε:</w:t>
      </w:r>
    </w:p>
    <w:p>
      <w:pPr>
        <w:pStyle w:val="Normal"/>
        <w:spacing w:before="120" w:after="0"/>
        <w:jc w:val="both"/>
        <w:rPr/>
      </w:pPr>
      <w:r>
        <w:rPr/>
        <w:t>«Ευχαριστώ εκ μέρους της Βουλής των Ελλήνων. Είναι τιμή η αναγνώριση από τους εκπροσώπους του Ελληνισμού της Διασποράς, του Οικουμενικού Ελληνισμού, της συμβολής της Βουλής των Ελλήνων σε ό,τι τους αφορά. Η μεγαλύτερη τιμή που μπορείτε να κάνετε κάθε μέρα στην πατρίδα είναι να νοιάζεστε για την πατρίδα κάθε στιγμή. Να την στηρίζετε όταν χρειάζεται και όποτε μπορείτε. Να μεταδώσετε την έγνοια στη νέα γενιά. Και πάντα να γυρίζετε νοερά και φυσικά στην Πατρίδα. Τότε η τιμή αποκτά αξία Και εσείς γίνεστε άξιοι της Πατρίδας».</w:t>
      </w:r>
    </w:p>
    <w:p>
      <w:pPr>
        <w:pStyle w:val="Normal"/>
        <w:spacing w:before="120" w:after="0"/>
        <w:ind w:firstLine="720"/>
        <w:rPr/>
      </w:pPr>
      <w:r>
        <w:rPr/>
      </w:r>
    </w:p>
    <w:p>
      <w:pPr>
        <w:pStyle w:val="Normal"/>
        <w:spacing w:before="120" w:after="0"/>
        <w:jc w:val="both"/>
        <w:rPr/>
      </w:pPr>
      <w:r>
        <w:rPr/>
        <w:t xml:space="preserve">Από την πλευρά του ο Πρόεδρος του Συμβουλίου Απόδημου Ελληνισμού των Ηνωμένων Πολιτειών κ. </w:t>
      </w:r>
      <w:r>
        <w:rPr>
          <w:b/>
          <w:bCs/>
        </w:rPr>
        <w:t>Θεόδωρος Σπυρόπουλος</w:t>
      </w:r>
      <w:r>
        <w:rPr/>
        <w:t xml:space="preserve"> υπογράμμισε τα παρακάτω:</w:t>
      </w:r>
    </w:p>
    <w:p>
      <w:pPr>
        <w:pStyle w:val="Normal"/>
        <w:spacing w:before="120" w:after="0"/>
        <w:jc w:val="both"/>
        <w:rPr/>
      </w:pPr>
      <w:r>
        <w:rPr/>
        <w:t xml:space="preserve">«Βρισκόμαστε στην Ελλάδα με τα αδέλφια μας τους Κρήτες για να γιορτάσουμε τα 80 χρόνια της Παγκρητικής Ένωσης. Ο Ελληνισμός των Ηνωμένων Πολιτειών τα τελευταία 100 χρόνια έχει δημιουργήσει εκκλησίες, σχολεία και σήμερα είναι μια φτασμένη ομογένεια η οποία ζητά από τη Βουλή των Ελλήνων συνεχή διάλογο για τα θέματα που την απασχολούν. Ιδιαίτερη έμφαση πρέπει να δοθεί στο θέμα της ελληνικής γλώσσας και σε αυτό χρειαζόμαστε τη βοήθεια και τη στήριξή σας για να διατηρηθεί ζωντανός ο Ελληνισμός των ΗΠΑ». </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8:00Z</dcterms:created>
  <dc:creator>b.bayiokos</dc:creator>
  <dc:description/>
  <cp:keywords/>
  <dc:language>en-US</dc:language>
  <cp:lastModifiedBy>b.bayiokos</cp:lastModifiedBy>
  <cp:lastPrinted>2009-06-04T14:17:00Z</cp:lastPrinted>
  <dcterms:modified xsi:type="dcterms:W3CDTF">2009-07-17T12:08:00Z</dcterms:modified>
  <cp:revision>2</cp:revision>
  <dc:subject/>
  <dc:title/>
</cp:coreProperties>
</file>