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0 </w:t>
      </w:r>
      <w:r>
        <w:rPr>
          <w:b/>
          <w:bCs/>
          <w:i/>
          <w:iCs/>
          <w:color w:val="000000"/>
          <w:sz w:val="24"/>
        </w:rPr>
        <w:t>Ιουλίου</w:t>
      </w:r>
      <w:r>
        <w:rPr>
          <w:b/>
          <w:bCs/>
          <w:i/>
          <w:iCs/>
          <w:sz w:val="24"/>
        </w:rPr>
        <w:t xml:space="preserve"> 2009</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spacing w:before="0" w:after="60"/>
        <w:jc w:val="center"/>
        <w:rPr>
          <w:b/>
          <w:b/>
          <w:bCs/>
          <w:sz w:val="28"/>
          <w:szCs w:val="28"/>
          <w:u w:val="single"/>
          <w:lang w:val="en-US"/>
        </w:rPr>
      </w:pPr>
      <w:r>
        <w:rPr>
          <w:b/>
          <w:bCs/>
          <w:sz w:val="28"/>
          <w:szCs w:val="28"/>
          <w:u w:val="single"/>
          <w:lang w:val="en-US"/>
        </w:rPr>
      </w:r>
    </w:p>
    <w:p>
      <w:pPr>
        <w:pStyle w:val="Normal"/>
        <w:spacing w:before="120" w:after="120"/>
        <w:jc w:val="both"/>
        <w:rPr/>
      </w:pPr>
      <w:r>
        <w:rPr/>
        <w:t xml:space="preserve">Τα αποκαλυπτήρια του ανδριάντα του Θεόδωρου Κολοκοτρώνη έκανε χθες το απόγευμα ο Πρόεδρος της Βουλής των Ελλήνων </w:t>
      </w:r>
      <w:r>
        <w:rPr>
          <w:b/>
          <w:bCs/>
        </w:rPr>
        <w:t>κ. Δημήτρης Σιούφας</w:t>
      </w:r>
      <w:r>
        <w:rPr/>
        <w:t xml:space="preserve"> καλεσμένος από το Δήμο Φαλαισίας Αρκαδίας. </w:t>
      </w:r>
    </w:p>
    <w:p>
      <w:pPr>
        <w:pStyle w:val="Normal"/>
        <w:spacing w:before="120" w:after="120"/>
        <w:jc w:val="both"/>
        <w:rPr/>
      </w:pPr>
      <w:r>
        <w:rPr/>
        <w:t xml:space="preserve">Στις εκδηλώσεις παρευρέθησαν ο Μητροπολίτης Γόρτυνος και Μεγαλοπόλεως </w:t>
      </w:r>
      <w:r>
        <w:rPr>
          <w:b/>
          <w:bCs/>
        </w:rPr>
        <w:t>κ.κ.</w:t>
      </w:r>
      <w:r>
        <w:rPr/>
        <w:t xml:space="preserve"> </w:t>
      </w:r>
      <w:r>
        <w:rPr>
          <w:b/>
          <w:bCs/>
        </w:rPr>
        <w:t>Ιερεμίας</w:t>
      </w:r>
      <w:r>
        <w:rPr/>
        <w:t xml:space="preserve">, ο Υφυπουργός Εθνικής Παιδείας &amp; Θρησκευμάτων </w:t>
      </w:r>
      <w:r>
        <w:rPr>
          <w:b/>
          <w:bCs/>
        </w:rPr>
        <w:t xml:space="preserve">κ. Ανδρέας Λυκουρέντζος, </w:t>
      </w:r>
      <w:r>
        <w:rPr/>
        <w:t xml:space="preserve">ο Πρόεδρος του Λαϊκού Ορθόδοξου Συναγερμού </w:t>
      </w:r>
      <w:r>
        <w:rPr>
          <w:b/>
          <w:bCs/>
        </w:rPr>
        <w:t>κ. Γιώργος Καρατζαφέρης,</w:t>
      </w:r>
      <w:r>
        <w:rPr/>
        <w:t xml:space="preserve"> ο Γενικός Γραμματέας της Κοινοβουλευτικής Ομάδας του ΠΑΣΟΚ &amp; πρώην Υπουργός </w:t>
      </w:r>
      <w:r>
        <w:rPr>
          <w:b/>
          <w:bCs/>
        </w:rPr>
        <w:t>κ. Δημήτρης Ρέππας</w:t>
      </w:r>
      <w:r>
        <w:rPr/>
        <w:t xml:space="preserve">, ο πρώην Βουλευτής </w:t>
      </w:r>
      <w:r>
        <w:rPr>
          <w:b/>
          <w:bCs/>
        </w:rPr>
        <w:t>κ. Δημήτρης Κωστόπουλος</w:t>
      </w:r>
      <w:r>
        <w:rPr/>
        <w:t xml:space="preserve">, ο Νομάρχης Αρκαδίας </w:t>
      </w:r>
      <w:r>
        <w:rPr>
          <w:b/>
          <w:bCs/>
        </w:rPr>
        <w:t>κ. Δημήτρης Κωνσταντόπουλος,</w:t>
      </w:r>
      <w:r>
        <w:rPr/>
        <w:t xml:space="preserve"> δήμαρχοι και πλήθος κόσμου.</w:t>
      </w:r>
    </w:p>
    <w:p>
      <w:pPr>
        <w:pStyle w:val="Normal"/>
        <w:spacing w:before="120" w:after="120"/>
        <w:jc w:val="both"/>
        <w:rPr/>
      </w:pPr>
      <w:r>
        <w:rPr/>
        <w:t xml:space="preserve">Κατά τα αποκαλυπτήρια ο Πρόεδρος της Βουλής είπε τα ακόλουθα: </w:t>
      </w:r>
    </w:p>
    <w:p>
      <w:pPr>
        <w:pStyle w:val="Normal"/>
        <w:spacing w:before="120" w:after="0"/>
        <w:jc w:val="both"/>
        <w:rPr/>
      </w:pPr>
      <w:r>
        <w:rPr/>
        <w:t>«Έρχομαι στον τόπο σας, έναν ιστορικό και περήφανο τόπο, με αισθήματα εκπλήρωσης χρέους. Χρέους τιμής για την ιστορία του τόπου σας. Χρέους συμπαράστασης για την πρόσφατη καταστροφή που σας έπληξε. Χρέους ευθύνης για τη στήριξη που πρέπει να σας δώσουμε.</w:t>
      </w:r>
    </w:p>
    <w:p>
      <w:pPr>
        <w:pStyle w:val="Normal"/>
        <w:spacing w:before="120" w:after="0"/>
        <w:jc w:val="both"/>
        <w:rPr/>
      </w:pPr>
      <w:r>
        <w:rPr/>
        <w:t xml:space="preserve">Στον τόπο σας και γύρω από αυτόν δόθηκαν κρίσιμες μάχες του Αγώνα της Ελευθερίας. Εδώ, που βρίσκεται ο ανδριάντας του γέρου του Μωριά, δόθηκε μάχη σε μια κρίσιμη φάση του Αγώνα, όταν υπήρχαν πολλά σημάδια ότι η επανάσταση ήταν σε επικίνδυνη φάση. Ο Γέρος του Μωριά πέτυχε με λίγους ανθρώπους πολλά. Κράτησε ζωντανό το πνεύμα του Αγώνα και έσωσε τις δυνάμεις της Ελευθερίας. Ο Θεόδωρος Κολοκοτρώνης υπήρξε ο ουσιαστικός πολέμαρχος και το σημαντικότερο σύμβολο του Αγώνα της Ελευθερίας. Ο ανδριάντας του δεν βρίσκεται εδώ για να θυμίζει μόνον την Ιστορία. Βρίσκεται κυρίως για να δίνει διδάγματα για το μέλλον. Για τους αγώνες που θα βρεθούμε και τούτη η γενιά και οι επόμενες. Για τη στάση ζωής που πρέπει να έχουμε ανάμεσα μας. Ομόνοια, συνοχή και αγάπη. Για τους ανθρώπους και την Πατρίδα. Γιατί οι μεγάλοι άνθρωποι δεν ωφελούν το έθνος μόνο με το έργο τους. Το ωφελούν περισσότερο, διαχρονικά με το παράδειγμα τους. </w:t>
      </w:r>
    </w:p>
    <w:p>
      <w:pPr>
        <w:pStyle w:val="Normal"/>
        <w:spacing w:before="120" w:after="0"/>
        <w:jc w:val="both"/>
        <w:rPr/>
      </w:pPr>
      <w:r>
        <w:rPr/>
        <w:t>Έτυχε, δυστυχώς στη δική σας γενιά να αντιμετωπίσετε τη σύγχρονη εκδοχή του «κατακαημένου Μωριά». Ευτυχώς είμαστε πια σε φάση που την απόγνωση της καταστροφής διαδέχθηκε η αποφασιστική αναδημιουργία. Χάσατε ανθρώπους και περιουσίες. Έχουμε καθήκον όλοι να κάνουμε ότι μπορούμε για να επιταχυνθεί η αποκατάσταση, η αναδόμηση, η ομαλή ζωή. Αυτό είναι το χρέος της τιμής, της συμπαράστασης και της ευθύνης που έχουμε όλοι απέναντι σας. Είστε περήφανοι για την ιστορία σας. Έγνοια μας είναι να γίνετε περήφανοι και για το μέλλον σ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59:00Z</dcterms:created>
  <dc:creator>b.bayiokos</dc:creator>
  <dc:description/>
  <cp:keywords/>
  <dc:language>en-US</dc:language>
  <cp:lastModifiedBy>b.bayiokos</cp:lastModifiedBy>
  <cp:lastPrinted>2009-06-04T14:17:00Z</cp:lastPrinted>
  <dcterms:modified xsi:type="dcterms:W3CDTF">2009-07-21T15:59:00Z</dcterms:modified>
  <cp:revision>2</cp:revision>
  <dc:subject/>
  <dc:title/>
</cp:coreProperties>
</file>