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23 </w:t>
      </w:r>
      <w:r>
        <w:rPr>
          <w:b/>
          <w:bCs/>
          <w:i/>
          <w:iCs/>
          <w:color w:val="000000"/>
          <w:sz w:val="24"/>
        </w:rPr>
        <w:t>Ιουλίου</w:t>
      </w:r>
      <w:r>
        <w:rPr>
          <w:b/>
          <w:bCs/>
          <w:i/>
          <w:iCs/>
          <w:sz w:val="24"/>
        </w:rPr>
        <w:t xml:space="preserve"> 2009</w:t>
      </w:r>
    </w:p>
    <w:p>
      <w:pPr>
        <w:pStyle w:val="2"/>
        <w:ind w:hanging="0"/>
        <w:jc w:val="center"/>
        <w:rPr>
          <w:b/>
          <w:b/>
          <w:bCs/>
          <w:i/>
          <w:i/>
          <w:iCs/>
          <w:sz w:val="24"/>
          <w:u w:val="single"/>
        </w:rPr>
      </w:pPr>
      <w:r>
        <w:rPr>
          <w:b/>
          <w:bCs/>
          <w:i/>
          <w:iCs/>
          <w:sz w:val="24"/>
          <w:u w:val="single"/>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spacing w:before="240" w:after="0"/>
        <w:ind w:firstLine="720"/>
        <w:jc w:val="both"/>
        <w:rPr/>
      </w:pPr>
      <w:r>
        <w:rPr/>
        <w:t>Ο Πρόεδρος της Βουλής των Ελλήνων κ.</w:t>
      </w:r>
      <w:r>
        <w:rPr>
          <w:b/>
          <w:bCs/>
        </w:rPr>
        <w:t xml:space="preserve"> Δημήτρης Σιούφας</w:t>
      </w:r>
      <w:r>
        <w:rPr/>
        <w:t xml:space="preserve">, μετά από ομόφωνη απόφαση του Διοικητικού Συμβουλίου του Ιδρύματος για τον Κοινοβουλευτισμό και τη Δημοκρατία, επέδωσε το Βραβείο για τον Κοινοβουλευτισμό και τη Δημοκρατία για το 2009 στον πρώην Πρόεδρο της Γαλλικής Δημοκρατίας  κ. </w:t>
      </w:r>
      <w:r>
        <w:rPr>
          <w:b/>
          <w:bCs/>
        </w:rPr>
        <w:t>Valéry Giscard d'Estaing</w:t>
      </w:r>
      <w:r>
        <w:rPr/>
        <w:t xml:space="preserve">, ως αναγνώριση της αποφασιστικής του συνεισφοράς στην οικοδόμηση της Ενωμένης Ευρώπης και στην προώθηση των δημοκρατικών, των πολιτικών και ανθρωπιστικών της αξιών, καθώς και για την καθοριστική συμβολή του στην ένταξη της Ελλάδας στην ευρωπαϊκή οικογένεια. </w:t>
      </w:r>
    </w:p>
    <w:p>
      <w:pPr>
        <w:pStyle w:val="Normal"/>
        <w:spacing w:before="240" w:after="0"/>
        <w:ind w:firstLine="720"/>
        <w:jc w:val="both"/>
        <w:rPr/>
      </w:pPr>
      <w:r>
        <w:rPr/>
        <w:t xml:space="preserve">Στην τελετή απονομής παρέστησαν ο Πρωθυπουργός κ. Κώστας Καραμανλής, οι πρώην Πρόεδροι της Δημοκρατίας κ.κ. Κωνσταντίνος Στεφανόπουλος και Χρήστος Σαρτζετάκης, ο πρώην Πρωθυπουργός κ. Κωνσταντίνος Μητσοτάκης, οι πρώην Πρόεδροι της Βουλής κ.κ. Απόστολος Κακλαμάνης και Άννα Μπενάκη-Ψαρούδα, ο πρώην Υπουργός, Γραμματέας της Κ.Ο. του ΠΑΣΟΚ και εκπρόσωπος του αρχηγού της Αξιωματικής Αντιπολίτευσης κ. Γιώργου Παπανδρέου κ. Δημήτρης Ρέππας, ο Κοινοβουλευτικός Εκπρόσωπος του ΣΥΡΙΖΑ και εκπρόσωπος του Προέδρου της Κ.Ο του ΣΥΡΙΖΑ κ. Αλέκου Αλαβάνου κ. Αθανάσιος Λεβέντης, ο Πρόεδρος του Λαϊκού Ορθόδοξου Συναγερμού κ. Γιώργος Καρατζαφέρης, οι Αντιπρόεδροι της Βουλής κ.κ. Γιώργος Σούρλας, Έλσα Παπαδημητρίου, Αναστάσιος Νεράντζης, Βαϊτσης Αποστολάτος, οι Αντιπρόεδροι του Ευρωπαϊκού Κοινοβουλίου κ.κ. Ρόδη Κράτσα και Σταύρος Λαμπρινίδης, ο Γενικός Γραμματέας της Κ.Ο. της ΝΔ κ. Ιωάννης Τραγάκης, ο Κοινοβουλευτικός εκπρόσωπος της ΝΔ κ. Πάνος Παναγιωτόπουλος, ο Κοινοβουλευτικός εκπρόσωπος του ΠΑΣΟΚ κ. Χρήστος Παπουτσής, υπουργοί και υφυπουργοί της Κυβέρνησης, ο Υφυπουργός Εξωτερικών της Γαλλικής Δημοκρατίας κ. </w:t>
      </w:r>
      <w:r>
        <w:rPr>
          <w:lang w:val="en-US"/>
        </w:rPr>
        <w:t>Pierre Lellouche</w:t>
      </w:r>
      <w:r>
        <w:rPr/>
        <w:t xml:space="preserve">, ο πρώην Υπουργός Εξωτερικών κ. Πέτρος Μολυβιάτης, ο πρώην Υπουργός και επικεφαλής των Ευρωβουλευτών της ΝΔ κ. Γιάννης Βαρβιτσιώτης, ο Γενικός Γραμματέας της Βουλής κ. Νίκος Στεφάνου, ο Ειδικός Γραμματέας της Βουλής κ. Δημήτρης Παπαγιάννης και ο Γενικός Γραμματέας του Ιδρύματος για τον Κοινοβουλευτισμό και τη Δημοκρατία Καθηγητής Ευάγγελος Χρυσός. Στην εκδήλωση παρέστησαν επίσης σχεδόν όλοι οι βουλευτές της Σύνθεσης του Β΄ Θερινού Τμήματος, πρέσβεις των χωρών της Ευρωπαϊκής Ένωσης, καθώς και η Πρέσβης Καλής Θελήσεως της </w:t>
      </w:r>
      <w:r>
        <w:rPr>
          <w:lang w:val="en-US"/>
        </w:rPr>
        <w:t>UNESCO</w:t>
      </w:r>
      <w:r>
        <w:rPr/>
        <w:t xml:space="preserve"> κυρία Μαριάννα Βαρδινογιάννη και ο Ναύαρχος επί τιμή κ. Βαρδής Βαρδινογιάννης . </w:t>
      </w:r>
    </w:p>
    <w:p>
      <w:pPr>
        <w:pStyle w:val="Normal"/>
        <w:spacing w:before="240" w:after="0"/>
        <w:ind w:firstLine="720"/>
        <w:jc w:val="both"/>
        <w:rPr/>
      </w:pPr>
      <w:r>
        <w:rPr/>
        <w:t xml:space="preserve">Το Βραβείο που απονεμήθηκε στον κ. Valéry Giscard d'Estaing  αποτελεί την ανώτατη διάκριση που απονέμει το Ίδρυμα της Βουλής σε κορυφαίες διεθνείς προσωπικότητες, που με τις δραστηριότητες και τις πρωτοβουλίες τους συνέβαλλαν στη διάδοση του ελληνικού πολιτισμού, των ιδεωδών και των αξιών του. Κατά την ομιλία του ο </w:t>
      </w:r>
      <w:r>
        <w:rPr>
          <w:b/>
          <w:bCs/>
        </w:rPr>
        <w:t>Πρόεδρος της Βουλής</w:t>
      </w:r>
      <w:r>
        <w:rPr/>
        <w:t xml:space="preserve"> επεσήμανε τα εξής:</w:t>
      </w:r>
    </w:p>
    <w:p>
      <w:pPr>
        <w:pStyle w:val="Normal"/>
        <w:rPr/>
      </w:pPr>
      <w:r>
        <w:rPr/>
      </w:r>
    </w:p>
    <w:p>
      <w:pPr>
        <w:pStyle w:val="Normal"/>
        <w:spacing w:before="0" w:after="120"/>
        <w:jc w:val="both"/>
        <w:rPr/>
      </w:pPr>
      <w:r>
        <w:rPr/>
        <w:t> </w:t>
      </w:r>
      <w:r>
        <w:rPr/>
        <w:t xml:space="preserve">«Τέτοιες μέρες πριν 35 χρόνια η Ελλάδα βρισκόταν σε στιγμές κρίσιμες, ιστορικές και καθοριστικές για το μέλλον της. Ήταν ώρες αγώνα και αγωνίας. Ήταν ώρες ανάτασης, αλλά και οργής. Ήταν οι ώρες που η Πατρίδα μας μετρούσε εχθρούς και φίλους. Και ανάμεσα στους φίλους, πρώτος απ’ όλους, δίπλα στον </w:t>
      </w:r>
      <w:r>
        <w:rPr>
          <w:b/>
          <w:bCs/>
        </w:rPr>
        <w:t>Κωνσταντίνο Καραμανλή,</w:t>
      </w:r>
      <w:r>
        <w:rPr/>
        <w:t xml:space="preserve"> ξεχώριζε ο Πρόεδρος της Γαλλικής Δημοκρατίας </w:t>
      </w:r>
      <w:r>
        <w:rPr>
          <w:b/>
          <w:bCs/>
        </w:rPr>
        <w:t xml:space="preserve">Βαλερί Ζισκάρ ντ’ Εστέν. </w:t>
      </w:r>
    </w:p>
    <w:p>
      <w:pPr>
        <w:pStyle w:val="Normal"/>
        <w:spacing w:before="0" w:after="120"/>
        <w:jc w:val="both"/>
        <w:rPr/>
      </w:pPr>
      <w:r>
        <w:rPr/>
        <w:t xml:space="preserve">Ξεχώριζε ένας μεγάλος ευρωπαίος οραματιστής. </w:t>
      </w:r>
      <w:r>
        <w:rPr>
          <w:b/>
          <w:bCs/>
        </w:rPr>
        <w:t xml:space="preserve">Ξεχωρίζατε εσείς κύριε Πρόεδρε. </w:t>
      </w:r>
      <w:r>
        <w:rPr/>
        <w:t xml:space="preserve">Βρεθήκατε δίπλα στην Ελλάδα σε δύσκολους καιρούς. Και οι Έλληνες το ξέραμε και το πανηγυρίζαμε. Η φωνή των Ελλήνων, που συνοψιζόταν στις λέξεις </w:t>
      </w:r>
      <w:r>
        <w:rPr>
          <w:b/>
          <w:bCs/>
        </w:rPr>
        <w:t xml:space="preserve">«Ελλάς - Γαλλία, συμμαχία», </w:t>
      </w:r>
      <w:r>
        <w:rPr/>
        <w:t xml:space="preserve">δεν ήταν ένα απλό σύνθημα. Ήταν μια πραγματικότητα που είχε ως βασικό εκφραστή της </w:t>
      </w:r>
      <w:r>
        <w:rPr>
          <w:b/>
          <w:bCs/>
        </w:rPr>
        <w:t>εσάς κύριε Πρόεδρε.</w:t>
      </w:r>
    </w:p>
    <w:p>
      <w:pPr>
        <w:pStyle w:val="Normal"/>
        <w:spacing w:before="0" w:after="120"/>
        <w:jc w:val="both"/>
        <w:rPr/>
      </w:pPr>
      <w:r>
        <w:rPr/>
        <w:t>Αποδειχθήκατε σύμμαχος της Ελλάδας και της Δημοκρατίας στην πιο δύσκολη και επικίνδυνη για την Πατρίδα μας στιγμή του δεύτερου μισού του 20</w:t>
      </w:r>
      <w:r>
        <w:rPr>
          <w:vertAlign w:val="superscript"/>
        </w:rPr>
        <w:t>ου</w:t>
      </w:r>
      <w:r>
        <w:rPr/>
        <w:t xml:space="preserve"> αιώνα. Αποδειχθήκατε κορυφαίος σύμμαχός μας, όχι μόνον τις ώρες εκείνες, αλλά και στα χρόνια που ακολούθησαν. Αποδειχθήκατε πραγματικός φίλος της αιώνιας Ελλάδας. </w:t>
      </w:r>
    </w:p>
    <w:p>
      <w:pPr>
        <w:pStyle w:val="Normal"/>
        <w:spacing w:before="0" w:after="120"/>
        <w:jc w:val="both"/>
        <w:rPr/>
      </w:pPr>
      <w:r>
        <w:rPr/>
        <w:t xml:space="preserve">Η Βουλή των Ελλήνων διερμηνεύοντας (πιστεύω) τα αισθήματα </w:t>
      </w:r>
      <w:r>
        <w:rPr>
          <w:b/>
          <w:bCs/>
        </w:rPr>
        <w:t>όλων</w:t>
      </w:r>
      <w:r>
        <w:rPr/>
        <w:t xml:space="preserve"> των Ελλήνων και </w:t>
      </w:r>
      <w:r>
        <w:rPr>
          <w:b/>
          <w:bCs/>
        </w:rPr>
        <w:t>όλων</w:t>
      </w:r>
      <w:r>
        <w:rPr/>
        <w:t xml:space="preserve"> των Ελληνίδων σας ευχαριστεί και σας τιμά. Σας ευχαριστώ, ταυτόχρονα, που τιμάτε με την παρουσία σας την εκδήλωση αυτή. Εκδήλωση που σας οφείλουμε. Εκδήλωση που οφείλουμε στην ίδια τη Δημοκρατία. </w:t>
      </w:r>
    </w:p>
    <w:p>
      <w:pPr>
        <w:pStyle w:val="Normal"/>
        <w:spacing w:before="0" w:after="120"/>
        <w:jc w:val="both"/>
        <w:rPr/>
      </w:pPr>
      <w:r>
        <w:rPr/>
        <w:t xml:space="preserve">Βαθύς γνώστης της ελληνικής ιστορίας και πολιτικής φιλοσοφίας, είναι βέβαιο ότι είχατε διαμορφώσει μια συγκεκριμένη ιδέα για την Ελλάδα και την ιστορία της, πολύ πριν τα γεγονότα του Ιουλίου 1974. Είναι βέβαιο ότι είχατε διαμορφώσει μια συγκεκριμένη ιδέα για τη θέση της Ελλάδας στην Ευρώπη. Αλλά και για την οφειλή της Ευρώπης προς την Ελλάδα. Κατανοούσατε, όσο ελάχιστοι Ευρωπαίοι ηγέτες, ποια ήταν τότε η μόνη λύση στο πολιτικό πρόβλημα της Πατρίδας μας. Για τη Δημοκρατία στην πατρίδα που τη γέννησε. Για την ειρήνη στην Κύπρο και την ευρύτερη περιοχή. Για την Ευρώπη που οραματιζόσασταν. Λειτουργήσατε, στις 23 Ιουλίου 1974 και σήμερα συμπίπτει κύριε Πρόεδρε να είναι πάλι 23 Ιουλίου, «σαν έτοιμος από καιρό». Αντιδράσατε ακαριαία τη μέρα που είχαν σημασία οι ώρες. </w:t>
      </w:r>
    </w:p>
    <w:p>
      <w:pPr>
        <w:pStyle w:val="Normal"/>
        <w:spacing w:before="0" w:after="120"/>
        <w:jc w:val="both"/>
        <w:rPr/>
      </w:pPr>
      <w:r>
        <w:rPr/>
        <w:t xml:space="preserve">Στηρίξατε, ως πραγματικός φίλος, τον </w:t>
      </w:r>
      <w:r>
        <w:rPr>
          <w:b/>
          <w:bCs/>
        </w:rPr>
        <w:t>Κωνσταντίνο Καραμανλή</w:t>
      </w:r>
      <w:r>
        <w:rPr/>
        <w:t xml:space="preserve"> στη δυσκολότερη μέρα της μακράς και πολυκύμαντης πολιτικής διαδρομής του. Και στηρίζοντας τον</w:t>
      </w:r>
      <w:r>
        <w:rPr>
          <w:b/>
          <w:bCs/>
        </w:rPr>
        <w:t xml:space="preserve"> </w:t>
      </w:r>
      <w:r>
        <w:rPr/>
        <w:t xml:space="preserve">Κωνσταντίνο Καραμανλή, στηρίζοντας τον πρωτεργάτη της Μεταπολίτευσης στο δύσκολο έργο που αναλάμβανε βοηθήσατε στην επάνοδο της Δημοκρατίας στην αρχαία πατρίδα της. Συνδέσατε έτσι, κύριε Πρόεδρε, το όνομά σας με την πιο μεγάλη μέρα της σύγχρονης Ελληνικής Δημοκρατίας. </w:t>
      </w:r>
    </w:p>
    <w:p>
      <w:pPr>
        <w:pStyle w:val="Normal"/>
        <w:spacing w:before="0" w:after="120"/>
        <w:jc w:val="both"/>
        <w:rPr/>
      </w:pPr>
      <w:r>
        <w:rPr/>
        <w:t>Αποδείξατε, όπως επισημαίνει και η ιστορική ανάλυση, ότι, στην πραγματικότητα, οι μεγάλοι ηγέτες είναι πάντα προετοιμασμένοι για τις μεγάλες αποφάσεις των κρίσιμων στιγμών. Η συμμετοχή στη διαμόρφωση ιστορικών γεγονότων, η ευθυκρισία, η σοφία, η αποφασιστικότητα σε συγκεκριμένες στιγμές είναι τα στοιχεία που οδηγούν εξελίξεις και γεγονότα σε αίσια έκβαση. Οι πρωτεργάτες αποκτούν τότε ιστορική διάσταση και απολαμβάνουν διαρκούς αναγνώρισης και τιμής από τους λαούς που ωφέλησαν. Αποδείξατε άλλη μια φορά ότι δεν είναι η τύχη που οδηγεί τα βήματα σε μεγάλες αποφάσεις. Είναι η γενναία καρδιά που συνοδεύει τη γνώση, την εμπειρία, την ικανότητα ανάλυσης και σύνθεσης, την ταχύτητα των αποφάσεων, την πρόγνωση των εξελίξεων.</w:t>
      </w:r>
    </w:p>
    <w:p>
      <w:pPr>
        <w:pStyle w:val="Normal"/>
        <w:spacing w:before="0" w:after="120"/>
        <w:jc w:val="both"/>
        <w:rPr/>
      </w:pPr>
      <w:r>
        <w:rPr/>
        <w:t xml:space="preserve">Στις δύσκολες μέρες, του Ιουλίου του 1974, αλλά και στα χρόνια που ακολούθησαν ο Πρόεδρος της Γαλλικής Δημοκρατίας </w:t>
      </w:r>
      <w:r>
        <w:rPr>
          <w:b/>
          <w:bCs/>
        </w:rPr>
        <w:t xml:space="preserve">Βαλερί Ζισκάρ ντ’ Εστέν </w:t>
      </w:r>
      <w:r>
        <w:rPr/>
        <w:t>στήριξε ουσιαστικά την Ελλάδα με παρεμβάσεις γνωστές, αλλά και εγγυήσεις άγνωστες ως τις μέρες μας. Υπάρχουν προς τούτο μαρτυρίες και μάρτυρες πολλοί.</w:t>
      </w:r>
    </w:p>
    <w:p>
      <w:pPr>
        <w:pStyle w:val="Normal"/>
        <w:spacing w:before="0" w:after="120"/>
        <w:jc w:val="both"/>
        <w:rPr/>
      </w:pPr>
      <w:r>
        <w:rPr/>
        <w:t xml:space="preserve">Η συμβολή του, όμως, δεν σταμάτησε εκεί. Υπήρξε καίρια και καταλυτική στο πιο μεγάλο βήμα που έκανε η Ελλάδα στη σύγχρονη εποχή. Το όραμα της ένταξής μας στην Ευρωπαϊκή Οικονομική Κοινότητα έγινε πραγματικότητα με τη δική του πολύτιμη συμβολή και στήριξη. Γιατί ο Πρόεδρος </w:t>
      </w:r>
      <w:r>
        <w:rPr>
          <w:b/>
          <w:bCs/>
        </w:rPr>
        <w:t>Ζισκάρ ντ’ Εσταίν</w:t>
      </w:r>
      <w:r>
        <w:rPr/>
        <w:t xml:space="preserve"> είχε και έχει μια συγκεκριμένη ιδέα για την Ευρώπη. Για τις ρίζες της, τις διαστάσεις της, τις δυνατότητές της, τον προορισμό της. Και η Ελλάδα είναι ουσιαστικό μέρος αυτής της συγκεκριμένης ιδέας. Είναι γεγονός ότι η Ευρώπη προχώρησε έκτοτε και συνεχίζει να προχωρεί. Ίσως όχι όπως θα ήθελε ο μεγάλος οραματιστής που σήμερα τιμούμε. Ίσως όχι όπως θα θέλαμε κι εμείς. Κανένας, ωστόσο, δεν θα αγνοήσει ποτέ τη συμβολή του στην κατάρτιση ενός Ευρωπαϊκού Συντάγματος. Κι αν αυτό δεν έγινε ακόμη πραγματικότητα, είναι βέβαιο πως κάποια στιγμή θα βρει το δρόμο του. Είναι, άλλωστε αυτονόητο (και αποδεικνύεται ιστορικά) ότι οι μεγάλες πολιτικές εμπνεύσεις προϋπήρξαν της εποχής κατά την οποία έγιναν πράξη.</w:t>
      </w:r>
    </w:p>
    <w:p>
      <w:pPr>
        <w:pStyle w:val="Normal"/>
        <w:spacing w:before="0" w:after="120"/>
        <w:jc w:val="both"/>
        <w:rPr/>
      </w:pPr>
      <w:r>
        <w:rPr/>
        <w:t xml:space="preserve">Οι Έλληνες ποτέ δεν θα ξεχάσουμε ότι εσείς, ο βασικός συντάκτης του σχεδίου του Ευρωπαϊκού Συντάγματος ξεκίνησε με τη φράση </w:t>
      </w:r>
      <w:r>
        <w:rPr>
          <w:i/>
          <w:iCs/>
        </w:rPr>
        <w:t>«Πολιτεία όνομα μεν δια το μή ες ολίγοις αλλ’ ες πλείονες οικείν δημοκρατία κέκληται».</w:t>
      </w:r>
      <w:r>
        <w:rPr/>
        <w:t xml:space="preserve"> Φράση που πρωτακούστηκε εδώ κοντά, πριν από 25 αιώνες. Φράση που αντηχεί, πλέον, έμπρακτα στη δημοκρατική Ευρώπη.</w:t>
      </w:r>
    </w:p>
    <w:p>
      <w:pPr>
        <w:pStyle w:val="Normal"/>
        <w:spacing w:before="0" w:after="120"/>
        <w:jc w:val="both"/>
        <w:rPr/>
      </w:pPr>
      <w:r>
        <w:rPr/>
        <w:t>Κύριε Πρόεδρε,</w:t>
      </w:r>
    </w:p>
    <w:p>
      <w:pPr>
        <w:pStyle w:val="Normal"/>
        <w:spacing w:before="0" w:after="120"/>
        <w:jc w:val="both"/>
        <w:rPr/>
      </w:pPr>
      <w:r>
        <w:rPr/>
        <w:t>Στον τόπο αυτό έχουμε την αρχαία παράδοση να τιμούμε τους ανθρώπους που βρέθηκαν και στάθηκαν δίπλα μας. Η μεγαλύτερη τιμή που απονέμουμε είναι μια θέση στην καρδιά μας. Τη θέση αυτή, την έχετε κατακτήσει προ πολλού.</w:t>
      </w:r>
    </w:p>
    <w:p>
      <w:pPr>
        <w:pStyle w:val="Normal"/>
        <w:spacing w:before="0" w:after="120"/>
        <w:jc w:val="both"/>
        <w:rPr/>
      </w:pPr>
      <w:r>
        <w:rPr/>
        <w:t xml:space="preserve">Μπορούμε όλοι να σας διαβεβαιώσουμε ότι θα είσαστε για πάντα στις καρδιές όλου του Ελληνικού Λαού. Σύμβολο αυτής, της εγκάρδιας τιμής, σας επιδίδει σήμερα η Βουλή των Ελλήνων, δια του Ιδρύματός της για τον Κοινοβουλευτισμό και τη Δημοκρατία. Για να έχετε πάντα κοντά σας ένα σύμβολο του σεβασμού μας, της εκτίμησής μας, της ευγνωμοσύνης μας και προ παντός της αγάπης μας.  </w:t>
      </w:r>
    </w:p>
    <w:p>
      <w:pPr>
        <w:pStyle w:val="Normal"/>
        <w:spacing w:before="0" w:after="120"/>
        <w:jc w:val="both"/>
        <w:rPr/>
      </w:pPr>
      <w:r>
        <w:rPr/>
        <w:t>Κύριε Πρόεδρε,</w:t>
      </w:r>
    </w:p>
    <w:p>
      <w:pPr>
        <w:pStyle w:val="Normal"/>
        <w:spacing w:before="0" w:after="120"/>
        <w:jc w:val="both"/>
        <w:rPr/>
      </w:pPr>
      <w:r>
        <w:rPr/>
        <w:t xml:space="preserve">Το βραβείο το οποίο θα σας απονείμω αναφέρει τα κάτωθι: </w:t>
      </w:r>
    </w:p>
    <w:p>
      <w:pPr>
        <w:pStyle w:val="Normal"/>
        <w:spacing w:before="0" w:after="120"/>
        <w:jc w:val="both"/>
        <w:rPr/>
      </w:pPr>
      <w:r>
        <w:rPr>
          <w:i/>
          <w:iCs/>
        </w:rPr>
        <w:t xml:space="preserve">Με τη βοήθεια της Αγαθής Τύχης, το Ίδρυμα της Βουλής των Ελλήνων για τον Κοινοβουλευτισμό και τη Δημοκρατία αποφάσισε ο Δημήτριος Γεωργίου Σιούφας, Πρόεδρος της Βουλής των Ελλήνων είπε· επειδή ο </w:t>
      </w:r>
      <w:r>
        <w:rPr>
          <w:i/>
          <w:iCs/>
          <w:lang w:val="en-US"/>
        </w:rPr>
        <w:t>Val</w:t>
      </w:r>
      <w:r>
        <w:rPr>
          <w:i/>
          <w:iCs/>
        </w:rPr>
        <w:t>é</w:t>
      </w:r>
      <w:r>
        <w:rPr>
          <w:i/>
          <w:iCs/>
          <w:lang w:val="en-US"/>
        </w:rPr>
        <w:t>ry Giscard d</w:t>
      </w:r>
      <w:r>
        <w:rPr>
          <w:i/>
          <w:iCs/>
        </w:rPr>
        <w:t xml:space="preserve">’ </w:t>
      </w:r>
      <w:r>
        <w:rPr>
          <w:i/>
          <w:iCs/>
          <w:lang w:val="en-US"/>
        </w:rPr>
        <w:t>Estaing</w:t>
      </w:r>
      <w:r>
        <w:rPr>
          <w:i/>
          <w:iCs/>
        </w:rPr>
        <w:t xml:space="preserve"> επιφανής άνδρας, πρώην Πρόεδρος της Γαλλικής Δημοκρατίας, προσέφερε όλη του τη ζωή στη δημοκρατία, τόσο στην πατρίδα του όσο και στο εξωτερικό, καθώς και στη συμφιλίωση των λαών και των εθνών, κυρίως μάλιστα στην ενότητα της Ευρώπης, σε πνεύμα ελευθερίας και αλληλοκατανόησης και ανέδειξε με όλες του τις δυνάμεις τις αξίες της ελληνικής παιδείας προωθώντας την υιοθέτησή τους, αποσπώντας για όλα αυτά επάξια τον τίτλο του Φιλέλληνα, στην ουσία δηλαδή του Έλληνα, να απονείμει σε εκείνον το βραβείο του με τις καλύτερες ευχές.  </w:t>
      </w:r>
    </w:p>
    <w:p>
      <w:pPr>
        <w:pStyle w:val="Normal"/>
        <w:spacing w:before="0" w:after="120"/>
        <w:jc w:val="both"/>
        <w:rPr/>
      </w:pPr>
      <w:r>
        <w:rPr/>
        <w:t xml:space="preserve">Το βραβείο το οποίο θα σας επιδώσω κύριε Πρόεδρε είναι από ανάγλυφη επιγραφή η οποία απεικονίζει τη Βουλή και το Δήμο παρουσία της θεάς Αθηνάς να βραβεύει Αθηναίο πολίτη. Επιτρέψτε μου τώρα να σας επιδώσω αυτό το βραβείο από το Ίδρυμα της Βουλής των Ελλήνων για τον Κοινοβουλευτισμό και τη Δημοκρατία και την περγαμηνή που το συνοδεύει».  </w:t>
      </w:r>
    </w:p>
    <w:p>
      <w:pPr>
        <w:pStyle w:val="Normal"/>
        <w:spacing w:before="240" w:after="120"/>
        <w:ind w:firstLine="720"/>
        <w:jc w:val="both"/>
        <w:rPr/>
      </w:pPr>
      <w:r>
        <w:rPr/>
        <w:t xml:space="preserve">Παραλαμβάνοντας το Βραβείο ο </w:t>
      </w:r>
      <w:r>
        <w:rPr>
          <w:b/>
          <w:bCs/>
        </w:rPr>
        <w:t>πρώην Πρόεδρος της Γαλλικής Δημοκρατίας</w:t>
      </w:r>
      <w:r>
        <w:rPr/>
        <w:t> τόνισε τα παρακάτω:</w:t>
      </w:r>
    </w:p>
    <w:p>
      <w:pPr>
        <w:pStyle w:val="Normal"/>
        <w:spacing w:before="0" w:after="120"/>
        <w:jc w:val="both"/>
        <w:rPr/>
      </w:pPr>
      <w:r>
        <w:rPr/>
        <w:t>«Σας ευχαριστώ θερμά για την τιμή που μου κάνατε να μου επιδώσετε το Βραβείο για τον Κοινοβουλευτισμό και τη Δημοκρατία για το 2009, τιμή την οποία ειλικρινά πιστεύω ότι δεν αξίζω. Στο αφιέρωμα που προβάλλεται για το πρόσωπό μου κατά τη διάρκεια της εκδήλωσης, μπορείτε να διαπιστώσετε τον φιλελληνισμό μου. Για μένα αυτός ο φιλελληνισμός είναι μια φυσική πραγματικότητα. Είναι το αποτέλεσμα της κλασσικής παιδείας που λάμβαναν όλοι οι νέοι της γενιάς μου στη Γαλλία μέχρι το Β’ Παγκόσμιο Πόλεμο. Από 12 έως 16 ετών, επί 2 ώρες κάθε εβδομάδα μαθαίναμε την Αρχαία Ελληνική γλώσσα: τη γραφή, το αλφάβητο, τη δύσκολη γραμματική, τη προφορά. Ο καθηγητής μας κατάφερε μέσα από την εκμάθηση των Αρχαίων Ελληνικών να μας μεταδώσει την αγάπη για την Ελλάδα. Η φιλοδοξία του ήταν είμαστε σε θέση να διαβάζουμε και να καταλαβαίνουμε την πλειοψηφία των διαλόγων του Πλάτωνα. Έτσι ανακάλυψα ως έφηβος τη φιλοσοφία του Πλάτωνα, η οποία μαζί με αυτή του Αριστοτέλη καθοδηγούσαν τη σκέψη μου επί πολλά χρόνια. Αν έρθετε στο σπίτι μου θα δείτε ότι τα πιο φθαρμένα βιβλία είναι οι μεταφράσεις των διαλόγων του Πλάτωνα. Εντυπωσιάστηκα από την ευφυΐα και τη λογική με τις οποίες δομήθηκαν οι ανθρώπινες κοινωνίας τον 5</w:t>
      </w:r>
      <w:r>
        <w:rPr>
          <w:vertAlign w:val="superscript"/>
        </w:rPr>
        <w:t>ο</w:t>
      </w:r>
      <w:r>
        <w:rPr/>
        <w:t xml:space="preserve"> αιώνα π.Χ. Μέχρι τότε κυριαρχούσαν άλλες νοοτροπίες: η άμεση θεϊκή παρέμβαση και η φαντασία που πήγαζε μυθολογία. Σε ολόκληρη την Ελλάδα, από την Πελοπόννησο μέχρι τη Μακεδονία, η λογική μπήκε στην πολιτική και την κοινωνική ζωή ολόκληρης της ανθρωπότητας, κάτι που φυσικά κανείς δεν μπορεί να ξεχάσει. Αυτή είναι η πρώτη κορυφαία προσφορά του Ελληνισμού στην ανθρωπότητα. Ο Ελληνισμός επίσης συνέβαλε στη δημιουργία του παγκόσμιου Πολιτισμού. Οι αρχαίοι τραγικοί συγγραφείς κατάφεραν μέσα σε μια σύντομη περίοδο διάρκειας περίπου 70 ετών να εμπνεύσουν με το έργο τους την παγκόσμια θεατρική και κινηματογραφική σκηνή του σύγχρονου κόσμου. Το ίδιο βραβείο που παραλαμβάνω εγώ σήμερα είχε απονεμηθεί πέρσι στην κορυφαία Γαλλίδα Ακαδημαϊκό και διακεκριμένη Ελληνίστρια κ. </w:t>
      </w:r>
      <w:r>
        <w:rPr>
          <w:b/>
          <w:bCs/>
        </w:rPr>
        <w:t>Jacqueline de Romilly</w:t>
      </w:r>
      <w:r>
        <w:rPr/>
        <w:t xml:space="preserve">. </w:t>
      </w:r>
    </w:p>
    <w:p>
      <w:pPr>
        <w:pStyle w:val="Normal"/>
        <w:spacing w:before="0" w:after="120"/>
        <w:jc w:val="both"/>
        <w:rPr/>
      </w:pPr>
      <w:r>
        <w:rPr/>
        <w:t xml:space="preserve">Πέραν της αρχαίας αυτής εξαίρετης πολιτιστικής κληρονομιάς, η σύγχρονη Ελλάδα έχει αποκτήσει πλέον ένα επιπρόσθετο στοιχείο πολιτισμού: το νέο, πανέμορφο Μουσείο της Ακρόπολης που δημιουργήθηκε με πρωτοβουλία του ελληνικού δημοσίου και έρχεται να συμπληρώσει την αρχιτεκτονική αρτιότητα της Ακρόπολης. </w:t>
      </w:r>
    </w:p>
    <w:p>
      <w:pPr>
        <w:pStyle w:val="Normal"/>
        <w:spacing w:before="0" w:after="120"/>
        <w:jc w:val="both"/>
        <w:rPr/>
      </w:pPr>
      <w:r>
        <w:rPr/>
        <w:t>Κύριε Πρόεδρε της Βουλής των Ελλήνων, το βραβείο σας αφορά επίσης δημοκρατικό ιδεώδες που εκφράστηκε για πρώτη φορά μερικές εκατοντάδες μέτρα πιο κάτω από εδώ, στην Αθηναϊκή Αγορά, τον 5</w:t>
      </w:r>
      <w:r>
        <w:rPr>
          <w:vertAlign w:val="superscript"/>
        </w:rPr>
        <w:t>ο</w:t>
      </w:r>
      <w:r>
        <w:rPr/>
        <w:t xml:space="preserve"> αιώνα π.Χ. Αυτό το ιδεώδες αφορούσε κάτι που μάλλον το έχουμε πια ξεχάσει, δηλαδή λιγότερο την ίδια την άσκηση της εξουσίας και περισσότερο το δικαίωμα του κάθε πολίτη να εκφράζεται πάνω στις αποφάσεις αυτής της εξουσίας. Η πρώτη έκφραση της Δημοκρατίας ήταν το δικαίωμα στην ελεύθερη έκφραση του λόγου και δόθηκε στους πολίτες της Αθήνας ανεξάρτητα από την κοινωνική τους θέση και τα εισοδήματά τους. Η γέννηση της Δημοκρατίας συμπυκνώνεται στη φράση «Ποιος θέλει, ποιος μπορεί, ποιος έχει κάτι χρήσιμο να πει για την πατρίδα;» Αυτή ήταν η ερώτηση που απευθυνόταν στο πλήθος που ήταν συγκεντρωμένο στην Αγορά. Αυτό το δημοκρατικό ιδεώδες του Ελληνισμού το ξαναβλέπουμε αργότερα στη σκέψη των φιλοσόφων η οποία όπως γνωρίζετε ενέπνευσε τον 18</w:t>
      </w:r>
      <w:r>
        <w:rPr>
          <w:vertAlign w:val="superscript"/>
        </w:rPr>
        <w:t>ο</w:t>
      </w:r>
      <w:r>
        <w:rPr/>
        <w:t xml:space="preserve"> αιώνα την ανεξαρτησία των ΗΠΑ και τη Γαλλική Επανάσταση. Εκείνη την εποχή χρησιμοποιήθηκε σε μεγάλο βαθμό η παράθεση της σκέψης των Αρχαίων Ελλήνων, φτάσαμε μάλιστα να δίνονται στα μικρά παιδιά αρχαία ελληνικά ονόματα και οι ομιλητές χρησιμοποιούσαν πάντα ως παράδειγμα το Χρυσό αιώνα του Περικλή. </w:t>
      </w:r>
    </w:p>
    <w:p>
      <w:pPr>
        <w:pStyle w:val="Normal"/>
        <w:spacing w:before="0" w:after="120"/>
        <w:jc w:val="both"/>
        <w:rPr/>
      </w:pPr>
      <w:r>
        <w:rPr/>
        <w:t xml:space="preserve">Η ελληνική σκέψη είναι πάντα επίκαιρη και πιστεύω ότι έχει πάντα ένα μήνυμα να απευθύνει στο σύγχρονο κόσμο. Αυτό το μήνυμα είναι ότι η ευφυΐα και η λογική θα έπρεπε να εξακολουθήσουν να διαφωτίζουν τον πολιτισμό των σύγχρονων ανθρώπινων κοινωνιών. Αυτό προσπάθησα να κάνω πράξη κατά τη σύσταση του σχεδίου του Ευρωπαϊκού Συντάγματος, όταν με την ενεργό συμμετοχή των Ελλήνων αντιπροσώπων προσπαθήσαμε να συντάξουμε το Σύνταγμα της Ευρώπης. Η μέθοδος που ακολουθήσαμε ήταν η Πλατωνική. Ο καθένας είχε δικαίωμα λόγου. Όλες οι θέσεις εκτέθηκαν ελεύθερα και ταυτόχρονα, λίγο λίγο, δημιουργήθηκε μία σύνθεση  που στηρίχθηκε πάνω στις καλύτερες προτάσεις. Επικράτησε η αλληλοκατανόηση ανάμεσα στις διαφορετικές απόψεις. </w:t>
      </w:r>
    </w:p>
    <w:p>
      <w:pPr>
        <w:pStyle w:val="Normal"/>
        <w:spacing w:before="0" w:after="120"/>
        <w:jc w:val="both"/>
        <w:rPr/>
      </w:pPr>
      <w:r>
        <w:rPr/>
        <w:t xml:space="preserve">Στο σύγχρονο κόσμο που αλλάζει εξαιτίας διαφόρων παραγόντων όπως η κινητικότητα των πληθυσμών, η ευκολία στις μετακινήσεις και η αμεσότητα της επικοινωνίας μειώθηκε η επιρροή της λογικής στη λειτουργία της δημοκρατίας. Θα πρέπει να επανεισάγουμε τη λογική, ιδιαίτερα στην οικονομική διαχείριση σε παγκόσμιο επίπεδο. </w:t>
      </w:r>
    </w:p>
    <w:p>
      <w:pPr>
        <w:pStyle w:val="Normal"/>
        <w:spacing w:before="0" w:after="120"/>
        <w:jc w:val="both"/>
        <w:rPr/>
      </w:pPr>
      <w:r>
        <w:rPr/>
        <w:t xml:space="preserve">Κύριε Πρόεδρε, πιστεύω ότι η αρχαία ελληνική δημοκρατική παράδοση μπορεί να βοηθήσει την Ευρωπαϊκή Ένωση να ώστε να βελτιωθεί η δημοκρατική λειτουργία των θεσμών της. Γιατί, για να είμαστε ρεαλιστές, η Ευρωπαϊκή Ένωση, μέχρι σήμερα, «υποφέρει» από δημοκρατικό έλλειμμα, πρόβλημα το οποίο πρέπει σταδιακά να αντιμετωπιστεί. Όταν θεσμοθετήσαμε το 1978-79 την εκλογή του Ευρωπαϊκού Κοινοβουλίου με καθολική ψηφοφορία, νομίζαμε ότι θα δημιουργούσαμε το περιβάλλον όπου θα αναπτυσσόταν ένας δημοκρατικός ευρωπαϊκός διάλογος. Οι εξελίξεις που ακολούθησαν δε μας δικαίωσαν. </w:t>
      </w:r>
    </w:p>
    <w:p>
      <w:pPr>
        <w:pStyle w:val="Normal"/>
        <w:spacing w:before="0" w:after="120"/>
        <w:jc w:val="both"/>
        <w:rPr/>
      </w:pPr>
      <w:r>
        <w:rPr/>
        <w:t>Η λύση για το  δημοκρατικό έλλειμμα θα ήταν να θεσμοθετήσουμε μια «Συνέλευση των Ευρωπαϊκών Λαών» (Congrès de</w:t>
      </w:r>
      <w:r>
        <w:rPr>
          <w:lang w:val="en-US"/>
        </w:rPr>
        <w:t>s</w:t>
      </w:r>
      <w:r>
        <w:rPr/>
        <w:t xml:space="preserve"> peuple</w:t>
      </w:r>
      <w:r>
        <w:rPr>
          <w:lang w:val="en-US"/>
        </w:rPr>
        <w:t>s</w:t>
      </w:r>
      <w:r>
        <w:rPr/>
        <w:t xml:space="preserve"> d’ </w:t>
      </w:r>
      <w:r>
        <w:rPr>
          <w:lang w:val="en-US"/>
        </w:rPr>
        <w:t>Europe</w:t>
      </w:r>
      <w:r>
        <w:rPr/>
        <w:t xml:space="preserve">). Αυτή η Συνέλευση, που θα συγκέντρωνε όλους τους Ευρωβουλευτές και έναν αριθμό εθνικών κοινοβουλευτικών εκπροσώπων, θα αποτελείτο από 1500 περίπου μέλη και δε θα είχε νομοθετική αρμοδιότητα. Θα συνεδρίαζε μία φορά το χρόνο για να ενημερωθεί για μία Έκθεση του Προέδρου του Ευρωπαϊκού Συμβουλίου για την πολιτική της Ευρωπαϊκής Ένωσης, καθώς και μία Έκθεση του Προέδρου της Ευρωπαϊκής Επιτροπής σχετικά με την άσκηση των ευρωπαϊκών πολιτικών. Αυτές οι δύο Εκθέσεις θα αποτελούσαν το αντικείμενο μιας ευρείας συζήτησης που θα μπορούσε να ολοκληρωθεί με ψηφοφορία. Έχω καταθέσει αυτή την πρόταση στη Συνταγματική Ομάδα της Ευρωπαϊκής Ένωσης. Θα μπορούσε να είχε γίνει δεκτή κατά πλειοψηφία, αλλά ήταν ακόμα πολύ νωρίς για να γίνει αποδεκτή ομόφωνα. </w:t>
      </w:r>
      <w:r>
        <w:rPr>
          <w:b/>
          <w:bCs/>
        </w:rPr>
        <w:t>Ελπίζω κύριε Πρόεδρε η πρότασή μου μία μέρα να επανεξεταστεί και μάλιστα αυτό θα μπορούσε να γίνει με πρωτοβουλία της Ελληνικής Βουλής.</w:t>
      </w:r>
      <w:r>
        <w:rPr/>
        <w:t xml:space="preserve"> </w:t>
      </w:r>
      <w:r>
        <w:rPr>
          <w:b/>
          <w:bCs/>
        </w:rPr>
        <w:t>Αυτή η Συνέλευση των Λαών θα μπορούσε να έχει τη δικαιοδοσία να εκλέγει τον Πρόεδρο του Ευρωπαϊκού Συμβουλίου ώστε η ανάδειξή του να ξεφύγει από το στενό κύκλο των 27 μελών του Συμβουλίου.</w:t>
      </w:r>
    </w:p>
    <w:p>
      <w:pPr>
        <w:pStyle w:val="Normal"/>
        <w:spacing w:before="0" w:after="120"/>
        <w:jc w:val="both"/>
        <w:rPr>
          <w:lang w:val="en-US"/>
        </w:rPr>
      </w:pPr>
      <w:r>
        <w:rPr/>
        <w:t>Ξέρω ότι μίλησα πολύ. Με συγχωρείτε, παρασύρθηκα από τη χαρά μου που βρίσκομαι μαζί σας. Θα τελειώσω με μία φράση από τον Επιτάφιο του Περικλή όπως την αποδίδει ο Θουκυδίδης. Με τη φράση αυτή στα ελληνικά ξεκινούσε το σχέδιο του Ευρωπαϊκού Συντάγματος, φράση η οποία δυστυχώς εξαφανίστηκε με τη Συνθήκη της Λισαβόνας.</w:t>
      </w:r>
    </w:p>
    <w:p>
      <w:pPr>
        <w:pStyle w:val="Normal"/>
        <w:spacing w:before="0" w:after="120"/>
        <w:jc w:val="both"/>
        <w:rPr/>
      </w:pPr>
      <w:r>
        <w:rPr/>
        <w:t xml:space="preserve">«Διαθέτουμε πολιτικό σύστημα που δε ζηλεύει τη νομοθεσία των άλλων πόλεων, αλλά μας καθιστά αντί για μιμητές παράδειγμα προς μίμηση και πρότυπο. </w:t>
      </w:r>
      <w:r>
        <w:rPr>
          <w:b/>
          <w:bCs/>
        </w:rPr>
        <w:t>Το όνομα του πολιτεύματος αυτού είναι δημοκρατία γιατί η εξουσία δε βρίσκεται στους λίγους αλλά τους πιο πολλούς.</w:t>
      </w:r>
      <w:r>
        <w:rPr/>
        <w:t xml:space="preserve"> Και ενώ στις ιδιωτικές μας υποθέσεις είμαστε όλοι ίσοι απέναντι στο νόμο, στα δημόσια αξιώματα ο καθένας προκρίνεται χωρίς μεροληψία, ανάλογα με την αξία του και την ιδιαίτερη έφεση που τυχόν διαθέτει. Αν μάλιστα συμβεί να είναι φτωχός, διόλου δεν εμποδίζεται από το σύστημα να ευεργετήσει την πόλη με την οποία αρετή του». </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sz w:val="24"/>
    </w:rPr>
  </w:style>
  <w:style w:type="character" w:styleId="WW8Num7z1">
    <w:name w:val="WW8Num7z1"/>
    <w:qFormat/>
    <w:rPr>
      <w:rFonts w:ascii="Arial" w:hAnsi="Arial" w:eastAsia="Times New Roman" w:cs="Times New Roman"/>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37:00Z</dcterms:created>
  <dc:creator>b.bayiokos</dc:creator>
  <dc:description/>
  <cp:keywords/>
  <dc:language>en-US</dc:language>
  <cp:lastModifiedBy>b.bayiokos</cp:lastModifiedBy>
  <cp:lastPrinted>2009-06-04T14:17:00Z</cp:lastPrinted>
  <dcterms:modified xsi:type="dcterms:W3CDTF">2009-07-24T08:37:00Z</dcterms:modified>
  <cp:revision>2</cp:revision>
  <dc:subject/>
  <dc:title/>
</cp:coreProperties>
</file>