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spacing w:before="0" w:after="240"/>
        <w:jc w:val="right"/>
        <w:rPr>
          <w:b/>
          <w:b/>
          <w:bCs/>
          <w:i/>
          <w:i/>
          <w:iCs/>
          <w:sz w:val="24"/>
        </w:rPr>
      </w:pPr>
      <w:r>
        <w:rPr>
          <w:b/>
          <w:bCs/>
          <w:i/>
          <w:iCs/>
          <w:sz w:val="24"/>
        </w:rPr>
        <w:t>Αθήνα, 27 Ιουνίου 2009</w:t>
      </w:r>
    </w:p>
    <w:p>
      <w:pPr>
        <w:pStyle w:val="2"/>
        <w:spacing w:before="0" w:after="240"/>
        <w:jc w:val="right"/>
        <w:rPr>
          <w:b/>
          <w:b/>
          <w:bCs/>
          <w:i/>
          <w:i/>
          <w:iCs/>
          <w:sz w:val="24"/>
        </w:rPr>
      </w:pPr>
      <w:r>
        <w:rPr>
          <w:b/>
          <w:bCs/>
          <w:i/>
          <w:iCs/>
          <w:sz w:val="24"/>
        </w:rPr>
      </w:r>
    </w:p>
    <w:p>
      <w:pPr>
        <w:pStyle w:val="2"/>
        <w:spacing w:before="0" w:after="240"/>
        <w:ind w:hanging="0"/>
        <w:jc w:val="center"/>
        <w:rPr>
          <w:b/>
          <w:b/>
          <w:bCs/>
          <w:sz w:val="28"/>
          <w:szCs w:val="28"/>
          <w:u w:val="single"/>
        </w:rPr>
      </w:pPr>
      <w:r>
        <w:rPr>
          <w:b/>
          <w:bCs/>
          <w:sz w:val="28"/>
          <w:szCs w:val="28"/>
          <w:u w:val="single"/>
        </w:rPr>
        <w:t>ΔΕΛΤΙΟ ΤΥΠΟΥ</w:t>
      </w:r>
    </w:p>
    <w:p>
      <w:pPr>
        <w:pStyle w:val="Normal"/>
        <w:spacing w:before="240" w:after="0"/>
        <w:jc w:val="both"/>
        <w:rPr>
          <w:b/>
          <w:b/>
          <w:bCs/>
        </w:rPr>
      </w:pPr>
      <w:r>
        <w:rPr>
          <w:b/>
          <w:bCs/>
        </w:rPr>
        <w:t>Ο Πρόεδρος της Βουλής των Ελλήνων κ. Δημήτρης Σιούφας απέστειλε επιστολή προς τον Υπουργό Εθνικής Παιδείας  &amp; Θρησκευμάτων Άρη Σπηλιωτόπουλο για τον φετινό εορτασμό της Ημέρας της Δημοκρατίας, στις 15 Σεπτεμβρίου 2009.</w:t>
      </w:r>
    </w:p>
    <w:p>
      <w:pPr>
        <w:pStyle w:val="Normal"/>
        <w:jc w:val="both"/>
        <w:rPr>
          <w:b/>
          <w:b/>
          <w:bCs/>
        </w:rPr>
      </w:pPr>
      <w:r>
        <w:rPr>
          <w:b/>
          <w:bCs/>
        </w:rPr>
      </w:r>
    </w:p>
    <w:p>
      <w:pPr>
        <w:pStyle w:val="Normal"/>
        <w:ind w:firstLine="720"/>
        <w:jc w:val="both"/>
        <w:rPr/>
      </w:pPr>
      <w:r>
        <w:rPr/>
        <w:t>Η επιστολή του Προέδρου της Βουλής έχει ως εξής:</w:t>
      </w:r>
    </w:p>
    <w:p>
      <w:pPr>
        <w:pStyle w:val="Normal"/>
        <w:spacing w:before="0" w:after="120"/>
        <w:ind w:firstLine="720"/>
        <w:jc w:val="both"/>
        <w:rPr/>
      </w:pPr>
      <w:r>
        <w:rPr/>
      </w:r>
    </w:p>
    <w:p>
      <w:pPr>
        <w:pStyle w:val="Normal"/>
        <w:spacing w:before="0" w:after="60"/>
        <w:ind w:firstLine="720"/>
        <w:jc w:val="both"/>
        <w:rPr/>
      </w:pPr>
      <w:r>
        <w:rPr/>
        <w:t xml:space="preserve">«Στις 16 Σεπτεμβρίου του 1997 το Συμβούλιο της Διακοινοβουλευτικής Ένωσης, στην οποία συμμετέχουν 150 Εθνικά Κοινοβούλια και επιπλέον 8 συνδεδεμένα μέλη, υιοθέτησε την «Οικουμενική Διακήρυξη για τη Δημοκρατία», το κείμενο της οποίας στάλθηκε στις αρχές του προηγούμενου σχολικού έτους σε όλα τα σχολεία της Χώρας. </w:t>
      </w:r>
    </w:p>
    <w:p>
      <w:pPr>
        <w:pStyle w:val="Normal"/>
        <w:spacing w:before="0" w:after="60"/>
        <w:ind w:firstLine="720"/>
        <w:jc w:val="both"/>
        <w:rPr/>
      </w:pPr>
      <w:r>
        <w:rPr/>
        <w:t>Η Βουλή των Ελλήνων σε στενή συνεργασία με το Υπουργείο Παιδείας, συμμετείχαν πέρυσι, στον πρώτο εορτασμό της Παγκόσμιας Ημέρας της Δημοκρατίας (στις 15 Σεπτεμβρίου 2008), στη βάση της απόφασης της 8/11/2007 του ΟΗΕ και σε ανταπόκριση της πρόσκλησης της Διακοινοβουλευτικής Ένωσης προς όλα τα κοινοβούλια μέλη της, με θέμα «Κοινοβούλιο και Δημοκρατία στον 21</w:t>
      </w:r>
      <w:r>
        <w:rPr>
          <w:vertAlign w:val="superscript"/>
        </w:rPr>
        <w:t>ο</w:t>
      </w:r>
      <w:r>
        <w:rPr/>
        <w:t xml:space="preserve"> αιώνα».</w:t>
      </w:r>
    </w:p>
    <w:p>
      <w:pPr>
        <w:pStyle w:val="Normal"/>
        <w:spacing w:before="0" w:after="60"/>
        <w:ind w:firstLine="720"/>
        <w:jc w:val="both"/>
        <w:rPr/>
      </w:pPr>
      <w:r>
        <w:rPr/>
        <w:t>Το πρόγραμμα του περσινού εορτασμού συμπεριελάμβανε:</w:t>
      </w:r>
    </w:p>
    <w:p>
      <w:pPr>
        <w:pStyle w:val="Normal"/>
        <w:spacing w:before="0" w:after="60"/>
        <w:ind w:left="720" w:hanging="360"/>
        <w:jc w:val="both"/>
        <w:rPr/>
      </w:pPr>
      <w:r>
        <w:rPr/>
        <w:t>α)   προεόρτια της Παγκόσμιας Ημέρας της Δημοκρατίας, με ομιλίες και ειδικό πρόγραμμα στο πρώτο Βουλευτήριο του σύγχρονου Ελληνικού κράτους στο Ναύπλιο,</w:t>
      </w:r>
    </w:p>
    <w:p>
      <w:pPr>
        <w:pStyle w:val="Normal"/>
        <w:spacing w:before="0" w:after="60"/>
        <w:ind w:left="720" w:hanging="360"/>
        <w:jc w:val="both"/>
        <w:rPr/>
      </w:pPr>
      <w:r>
        <w:rPr/>
        <w:t xml:space="preserve">β) την υποδοχή στη Βουλή των Ελλήνων του τότε Προέδρου της Διακοινοβουλευτικής Ένωσης και επί πολλά έτη Προέδρου του Ιταλικού Κοινοβουλίου, κ. </w:t>
      </w:r>
      <w:r>
        <w:rPr>
          <w:lang w:val="en-US"/>
        </w:rPr>
        <w:t xml:space="preserve">Pier </w:t>
      </w:r>
      <w:r>
        <w:rPr/>
        <w:t>Ferdinando Casini, τον οποίο η Βουλή τίμησε με το Χρυσό Μετάλλιό της,</w:t>
      </w:r>
    </w:p>
    <w:p>
      <w:pPr>
        <w:pStyle w:val="Normal"/>
        <w:spacing w:before="0" w:after="60"/>
        <w:ind w:left="720" w:hanging="360"/>
        <w:jc w:val="both"/>
        <w:rPr/>
      </w:pPr>
      <w:r>
        <w:rPr/>
        <w:t>γ)   τη διεξαγωγή πανηγυρικής συζήτησης στην αίθουσα της Ολομέλειας της Βουλής, με την παρουσία και συμμετοχή του Προέδρου Casini και ομιλητές τον Πρωθυπουργό, τον Πρόεδρο της Βουλής, τους αρχηγούς όλων των πολιτικών κομμάτων και τους τέως Προέδρους της Βουλής, και</w:t>
      </w:r>
    </w:p>
    <w:p>
      <w:pPr>
        <w:pStyle w:val="Normal"/>
        <w:spacing w:before="0" w:after="60"/>
        <w:ind w:left="720" w:hanging="360"/>
        <w:jc w:val="both"/>
        <w:rPr/>
      </w:pPr>
      <w:r>
        <w:rPr/>
        <w:t>δ)   την ευρύτατη ενεργοποίηση της μαθητιώσας νεολαίας της χώρας, με σειρά εκδηλώσεων κατά την πανηγυρική ημέρα, και κυρίως, με την συμμετοχή 180.000 μαθητών σε διαγωνισμό έκθεσης ή/και ζωγραφικής, με θέμα τη Δημοκρατία, με βραβεία που αθλοθέτησε η Βουλή των Ελλήνων και που τελικά ανέδειξαν έναν πρωτοφανή πλούτο ιδεών και έργων τέχνης, που όχι μόνον αποτελούν το πρώτο υλικό μιας δημιουργούμενης παρακαταθήκης για τη διάπλαση της δημοκρατικής συνείδησης των παιδιών μας, αλλά και που εξέπεμψαν προς όλη την οικουμένη το βέλτιστο δείγμα καλής πρακτικής. Όντως, στην ετήσια Διάσκεψη της Διακοινοβουλευτικής Ένωσης στην Αντίς Αμπέμπα, τον Απρίλιο του 2009, 2.000 μετέχοντες χειροκρότησαν την παρουσίαση των ελληνικών πρωτοβουλιών, ενώ η συμμετοχή των μαθητών ανά τον κόσμο αποτελεί, ήδη, σύσταση της κεντρικής διοίκησης της Διακοινοβουλευτικής Ένωσης προς όλα τα κοινοβούλια.</w:t>
      </w:r>
    </w:p>
    <w:p>
      <w:pPr>
        <w:pStyle w:val="Normal"/>
        <w:spacing w:before="0" w:after="60"/>
        <w:ind w:firstLine="720"/>
        <w:jc w:val="both"/>
        <w:rPr/>
      </w:pPr>
      <w:r>
        <w:rPr/>
        <w:t>Και φέτος, όπως θέλω να πιστεύω και για όλα τα επόμενα χρόνια, η Βουλή των Ελλήνων θα εορτάσει την Παγκόσμια Ημέρα της Δημοκρατίας (15 Σεπτεμβρίου 2009), με θέμα «Δημοκρατία και Πολιτική Ανεκτικότητα». Προγραμματίζουμε πολλές και σημαντικές εκδηλώσεις και βεβαίως επιθυμούμε τη συνεργασία σας για την έγκαιρη κινητοποίηση των υπεύθυνων όλων των σχολικών μονάδων της Χώρας, όπως ακριβώς έγινε και το 2008.</w:t>
      </w:r>
    </w:p>
    <w:p>
      <w:pPr>
        <w:pStyle w:val="Normal"/>
        <w:spacing w:before="0" w:after="60"/>
        <w:ind w:firstLine="720"/>
        <w:jc w:val="both"/>
        <w:rPr/>
      </w:pPr>
      <w:r>
        <w:rPr/>
        <w:t xml:space="preserve">Για το φετινό διαγωνισμό έκθεσης των τάξεων Γ΄ Γυμνασίου και Β΄ Λυκείου προτείνουμε ως θέμα το σχολιασμό και την καταγραφή των θέσεων των μαθητριών και μαθητών πάνω στο ακόλουθο κείμενο: </w:t>
      </w:r>
    </w:p>
    <w:p>
      <w:pPr>
        <w:pStyle w:val="Normal"/>
        <w:spacing w:before="0" w:after="60"/>
        <w:ind w:firstLine="720"/>
        <w:jc w:val="both"/>
        <w:rPr/>
      </w:pPr>
      <w:r>
        <w:rPr/>
        <w:t>«Η ποιότητα της Δημοκρατίας αναδεικνύεται από την ελεύθερη έκφραση των απόψεων όλων των πολιτών και από την ενθάρρυνση της καλλιέργειας ενός πολιτισμού ανεκτικότητας.</w:t>
      </w:r>
    </w:p>
    <w:p>
      <w:pPr>
        <w:pStyle w:val="Normal"/>
        <w:spacing w:before="0" w:after="60"/>
        <w:ind w:firstLine="720"/>
        <w:jc w:val="both"/>
        <w:rPr/>
      </w:pPr>
      <w:r>
        <w:rPr/>
        <w:t>Η πολιτική ανεκτικότητα προϋποθέτει την ελευθερία της έκφρασης, τον ανοικτό διάλογο και το σεβασμό στη διαφορετικότητα των απόψεων.</w:t>
      </w:r>
    </w:p>
    <w:p>
      <w:pPr>
        <w:pStyle w:val="Normal"/>
        <w:spacing w:before="0" w:after="60"/>
        <w:ind w:firstLine="720"/>
        <w:jc w:val="both"/>
        <w:rPr/>
      </w:pPr>
      <w:r>
        <w:rPr/>
        <w:t>Εναπόκειται στους δημοκρατικούς θεσμούς, μεταξύ τον οποίων κορυφαίος θεσμός είναι το Κοινοβούλιο, η άμβλυνση των εντάσεων που προκύπτουν από τις αντιθέσεις, η προσπάθεια για σύνθεση των διαφορετικών απόψεων και η διασφάλιση της ενεργούς συμμετοχής όλων των κοινωνικών ομάδων».</w:t>
      </w:r>
    </w:p>
    <w:p>
      <w:pPr>
        <w:pStyle w:val="Normal"/>
        <w:spacing w:before="0" w:after="60"/>
        <w:jc w:val="both"/>
        <w:rPr/>
      </w:pPr>
      <w:r>
        <w:rPr/>
        <w:t>             </w:t>
      </w:r>
      <w:r>
        <w:rPr/>
        <w:t xml:space="preserve">Αντίστοιχο απλοποιημένο κείμενο προτείνουμε να δοθεί ως θέμα έκθεσης για την ΣΤ΄ Δημοτικού και ζωγραφικής για την Ε΄ Δημοτικού. </w:t>
      </w:r>
    </w:p>
    <w:p>
      <w:pPr>
        <w:pStyle w:val="Normal"/>
        <w:spacing w:before="0" w:after="120"/>
        <w:ind w:firstLine="720"/>
        <w:jc w:val="both"/>
        <w:rPr/>
      </w:pPr>
      <w:r>
        <w:rPr/>
        <w:t>Στις αρχές Σεπτεμβρίου θα σας στείλω το χαιρετισμό μου για τον παγκόσμιο εορτασμό της Ημέρας της Δημοκρατίας, για το 2009, προκειμένου να διαβαστεί μαζί με το δικό σας μήνυμα στα σχολεία όλης της Χώρας. Είναι μια ακόμη πράξη αμφίδρομης επικοινωνίας της Βουλής με την ψυχή της Κοινωνίας μας, τη νέα γενιά».</w:t>
      </w:r>
    </w:p>
    <w:p>
      <w:pPr>
        <w:pStyle w:val="2"/>
        <w:ind w:hanging="0"/>
        <w:jc w:val="right"/>
        <w:rPr/>
      </w:pPr>
      <w:r>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4"/>
    </w:rPr>
  </w:style>
  <w:style w:type="character" w:styleId="WW8Num6z0">
    <w:name w:val="WW8Num6z0"/>
    <w:qFormat/>
    <w:rPr>
      <w:rFonts w:ascii="Arial" w:hAnsi="Arial" w:eastAsia="Calibri" w:cs="Arial"/>
    </w:rPr>
  </w:style>
  <w:style w:type="character" w:styleId="WW8Num7z0">
    <w:name w:val="WW8Num7z0"/>
    <w:qFormat/>
    <w:rPr>
      <w:rFonts w:ascii="Wingdings" w:hAnsi="Wingdings" w:cs="Wingdings"/>
      <w:sz w:val="24"/>
    </w:rPr>
  </w:style>
  <w:style w:type="character" w:styleId="WW8Num7z1">
    <w:name w:val="WW8Num7z1"/>
    <w:qFormat/>
    <w:rPr>
      <w:rFonts w:ascii="Arial" w:hAnsi="Arial" w:eastAsia="Times New Roman" w:cs="Times New Roman"/>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4:46:00Z</dcterms:created>
  <dc:creator>b.bayiokos</dc:creator>
  <dc:description/>
  <cp:keywords/>
  <dc:language>en-US</dc:language>
  <cp:lastModifiedBy>b.bayiokos</cp:lastModifiedBy>
  <cp:lastPrinted>2009-06-04T14:17:00Z</cp:lastPrinted>
  <dcterms:modified xsi:type="dcterms:W3CDTF">2009-07-30T14:46:00Z</dcterms:modified>
  <cp:revision>2</cp:revision>
  <dc:subject/>
  <dc:title/>
</cp:coreProperties>
</file>