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before="0" w:after="240"/>
        <w:jc w:val="right"/>
        <w:rPr>
          <w:b/>
          <w:b/>
          <w:bCs/>
          <w:i/>
          <w:i/>
          <w:iCs/>
          <w:sz w:val="24"/>
        </w:rPr>
      </w:pPr>
      <w:r>
        <w:rPr>
          <w:b/>
          <w:bCs/>
          <w:i/>
          <w:iCs/>
          <w:sz w:val="24"/>
        </w:rPr>
        <w:t>Αθήνα, 27 Ιουλίου 2009</w:t>
      </w:r>
    </w:p>
    <w:p>
      <w:pPr>
        <w:pStyle w:val="2"/>
        <w:spacing w:before="0" w:after="240"/>
        <w:ind w:hanging="0"/>
        <w:jc w:val="center"/>
        <w:rPr>
          <w:b/>
          <w:b/>
          <w:bCs/>
          <w:sz w:val="28"/>
          <w:szCs w:val="28"/>
          <w:u w:val="single"/>
          <w:lang w:val="en-US"/>
        </w:rPr>
      </w:pPr>
      <w:r>
        <w:rPr>
          <w:b/>
          <w:bCs/>
          <w:sz w:val="28"/>
          <w:szCs w:val="28"/>
          <w:u w:val="single"/>
        </w:rPr>
        <w:t>ΔΕΛΤΙΟ ΤΥΠΟΥ</w:t>
      </w:r>
    </w:p>
    <w:p>
      <w:pPr>
        <w:pStyle w:val="2"/>
        <w:spacing w:before="240" w:after="0"/>
        <w:ind w:hanging="0"/>
        <w:rPr/>
      </w:pPr>
      <w:r>
        <w:rPr>
          <w:sz w:val="24"/>
        </w:rPr>
        <w:t xml:space="preserve">   </w:t>
      </w:r>
      <w:r>
        <w:rPr>
          <w:sz w:val="24"/>
        </w:rPr>
        <w:t xml:space="preserve">Ο </w:t>
      </w:r>
      <w:r>
        <w:rPr>
          <w:b/>
          <w:bCs/>
          <w:sz w:val="24"/>
        </w:rPr>
        <w:t>Πρόεδρος της Βουλής κ. Δημήτρης Σιούφας</w:t>
      </w:r>
      <w:r>
        <w:rPr>
          <w:sz w:val="24"/>
        </w:rPr>
        <w:t xml:space="preserve"> παρέλαβε την ετήσια έκθεση της Ανεξάρτητης Αρχής του Συνηγόρου του Καταναλωτή </w:t>
      </w:r>
      <w:r>
        <w:rPr>
          <w:b/>
          <w:bCs/>
          <w:sz w:val="24"/>
        </w:rPr>
        <w:t>από τον Συνήγορο του Καταναλωτή κ. Ευάγγελο Ζερβέα</w:t>
      </w:r>
      <w:r>
        <w:rPr>
          <w:sz w:val="24"/>
        </w:rPr>
        <w:t xml:space="preserve"> και τον </w:t>
      </w:r>
      <w:r>
        <w:rPr>
          <w:b/>
          <w:bCs/>
          <w:sz w:val="24"/>
        </w:rPr>
        <w:t>Αναπληρωτή Συνήγορο κ. Δημήτρη Μάρκου</w:t>
      </w:r>
      <w:r>
        <w:rPr>
          <w:sz w:val="24"/>
        </w:rPr>
        <w:t xml:space="preserve">. </w:t>
      </w:r>
    </w:p>
    <w:p>
      <w:pPr>
        <w:pStyle w:val="2"/>
        <w:spacing w:before="240" w:after="0"/>
        <w:ind w:hanging="0"/>
        <w:rPr>
          <w:sz w:val="24"/>
        </w:rPr>
      </w:pPr>
      <w:r>
        <w:rPr>
          <w:sz w:val="24"/>
        </w:rPr>
        <w:t>Ο κ. Ευάγγελος Ζερβέας παραδίδοντας την Έκθεση στον Πρόεδρο της Βουλής τόνισε:</w:t>
      </w:r>
    </w:p>
    <w:p>
      <w:pPr>
        <w:pStyle w:val="2"/>
        <w:spacing w:before="240" w:after="0"/>
        <w:ind w:hanging="0"/>
        <w:rPr>
          <w:sz w:val="24"/>
          <w:lang w:val="en-US"/>
        </w:rPr>
      </w:pPr>
      <w:r>
        <w:rPr>
          <w:sz w:val="24"/>
        </w:rPr>
        <w:t>«Σας παραδίδουμε σήμερα την 4</w:t>
      </w:r>
      <w:r>
        <w:rPr>
          <w:sz w:val="24"/>
          <w:vertAlign w:val="superscript"/>
        </w:rPr>
        <w:t>η</w:t>
      </w:r>
      <w:r>
        <w:rPr>
          <w:sz w:val="24"/>
        </w:rPr>
        <w:t xml:space="preserve"> Έκθεση του Συνηγόρου του Καταναλωτή η οποία είναι το αποτέλεσμα μιας καθημερινής και επίπονης προσπάθειας των στελεχών της Ανεξάρτητης Αρχής. Από την ημέρα που ανέλαβα τα καθήκοντά μου ως Συνήγορος και μέχρι σήμερα επικέντρωσα το ενδιαφέρον μου όχι μόνο στην εξωδικαστική διαμεσολάβηση αλλά και σε παρεμβάσεις δημόσιες, αυτεπάγγελτες, σε διαβουλεύσεις, αλλά και σε ατομικές πρωτοβουλίες και συμμετοχές στην Ελλάδα και το εξωτερικό. </w:t>
      </w:r>
    </w:p>
    <w:p>
      <w:pPr>
        <w:pStyle w:val="2"/>
        <w:spacing w:before="240" w:after="0"/>
        <w:ind w:hanging="0"/>
        <w:rPr>
          <w:sz w:val="24"/>
          <w:lang w:val="en-US"/>
        </w:rPr>
      </w:pPr>
      <w:r>
        <w:rPr>
          <w:sz w:val="24"/>
        </w:rPr>
        <w:t xml:space="preserve">Οφείλω να σας πω ότι πορίσματα και συστάσεις της Αρχής δημοσιεύονται στο Νομικό Βήμα ενώ παρόμοιο αίτημά μας εκκρεμεί και στη δικαιοσύνη. Κάτι άλλο που σας ενδιαφέρει είναι ότι ο Κώδικας Καταναλωτικής Δεοντολογίας έχει ήδη διαβιβαστεί στο Εθνικό Συμβούλιο, εγκρίνεται και σύντομα θα κυρωθεί από το Προεδρικό Διάταγμα. Θα ήθελα στο τέλος να σας επισημάνω ότι ο θεσμός του Συνηγόρου του Καταναλωτή έχει εδραιωθεί με επιτυχία στην καθημερινότητα των Ελλήνων πολιτών. Και αυτό δικαιώνει τη δική σας επιλογή και απόφαση να συστήσετε την Ανεξάρτητη Αρχή. Παράλληλα με την Έκθεση θα ήθελα να σας επιδώσω τρία νέα φυλλάδια τα οποία εξέδωσε η Αρχή: το πρώτο αφορά το τι πρέπει να γνωρίζουν οι καταναλωτές-σπουδαστές για τα κέντρα μεταλυκειακής εκπαίδευσης, τα κολέγια και τα Εργαστήρια Ελευθέρων Σπουδών. </w:t>
      </w:r>
    </w:p>
    <w:p>
      <w:pPr>
        <w:pStyle w:val="2"/>
        <w:spacing w:before="240" w:after="0"/>
        <w:ind w:hanging="0"/>
        <w:rPr>
          <w:sz w:val="24"/>
          <w:lang w:val="en-US"/>
        </w:rPr>
      </w:pPr>
      <w:r>
        <w:rPr>
          <w:sz w:val="24"/>
        </w:rPr>
        <w:t xml:space="preserve">Περιλαμβάνει το ισχύον νομικό καθεστώς και τις αποφάσεις των ελληνικών αλλά και του Ευρωπαϊκού Δικαστηρίου και αποτελεί έναν μπούσουλα για οποιονδήποτε θέλει να εγγραφεί στα συγκεκριμένα κολέγια, με τους κινδύνους που αυτό συνεπάγεται. Το δεύτερο φυλλάδιο είναι η Χάρτα των Δικαιωμάτων των Επιβατών η οποία διανέμεται ήδη στα λιμάνια και εκδίδεται και στη αγγλική γλώσσα. Η έκδοσή της έχει γίνει σε συνεργασία με το Δικηγορικό Σύλλογο. Τέλος, το τρίτο φυλλάδιο αφορά την προστασία των ανηλίκων καταναλωτών στο Διαδίκτυο, έχει εκδοθεί σε συνεργασία και πάλι με τον Δικηγορικό Σύλλογο και διανέμεται και αυτό».       </w:t>
      </w:r>
    </w:p>
    <w:p>
      <w:pPr>
        <w:pStyle w:val="2"/>
        <w:spacing w:before="240" w:after="0"/>
        <w:ind w:hanging="0"/>
        <w:rPr>
          <w:sz w:val="24"/>
          <w:lang w:val="en-US"/>
        </w:rPr>
      </w:pPr>
      <w:r>
        <w:rPr>
          <w:sz w:val="24"/>
          <w:lang w:val="en-US"/>
        </w:rPr>
      </w:r>
    </w:p>
    <w:p>
      <w:pPr>
        <w:pStyle w:val="2"/>
        <w:spacing w:before="240" w:after="0"/>
        <w:ind w:hanging="0"/>
        <w:rPr>
          <w:sz w:val="24"/>
          <w:lang w:val="en-US"/>
        </w:rPr>
      </w:pPr>
      <w:r>
        <w:rPr>
          <w:sz w:val="24"/>
        </w:rPr>
        <w:t xml:space="preserve">Ο </w:t>
      </w:r>
      <w:r>
        <w:rPr>
          <w:b/>
          <w:bCs/>
          <w:sz w:val="24"/>
        </w:rPr>
        <w:t>Πρόεδρος της Βουλής</w:t>
      </w:r>
      <w:r>
        <w:rPr>
          <w:sz w:val="24"/>
        </w:rPr>
        <w:t xml:space="preserve"> παραλαμβάνοντας την Έκθεση επεσήμανε τα εξής:</w:t>
      </w:r>
    </w:p>
    <w:p>
      <w:pPr>
        <w:pStyle w:val="2"/>
        <w:spacing w:before="240" w:after="0"/>
        <w:ind w:hanging="0"/>
        <w:rPr>
          <w:sz w:val="24"/>
          <w:lang w:val="en-US"/>
        </w:rPr>
      </w:pPr>
      <w:r>
        <w:rPr>
          <w:sz w:val="24"/>
        </w:rPr>
        <w:t>« Με χαρά συναντώμαι και πάλι μαζί σας, μετά το Δεκέμβριο του 2008 όταν, αφού αναλάβατε τα καθήκοντά σας, μου επιδώσατε την 3</w:t>
      </w:r>
      <w:r>
        <w:rPr>
          <w:sz w:val="24"/>
          <w:vertAlign w:val="superscript"/>
        </w:rPr>
        <w:t>η</w:t>
      </w:r>
      <w:r>
        <w:rPr>
          <w:sz w:val="24"/>
        </w:rPr>
        <w:t xml:space="preserve"> Έκθεση. Την παρούσα 4</w:t>
      </w:r>
      <w:r>
        <w:rPr>
          <w:sz w:val="24"/>
          <w:vertAlign w:val="superscript"/>
        </w:rPr>
        <w:t>η</w:t>
      </w:r>
      <w:r>
        <w:rPr>
          <w:sz w:val="24"/>
        </w:rPr>
        <w:t xml:space="preserve">  Έκθεση του Συνηγόρου του Καταναλωτή θα την μελετήσω και ίδιος και παράλληλα θα διαβιβαστεί στις αρμόδιες επιτροπές της Βουλής όπου θα υπάρξει ακρόαση και δική σας και του Αναπληρωτή Συνηγόρου. </w:t>
      </w:r>
    </w:p>
    <w:p>
      <w:pPr>
        <w:pStyle w:val="2"/>
        <w:spacing w:before="240" w:after="0"/>
        <w:ind w:hanging="0"/>
        <w:rPr>
          <w:sz w:val="24"/>
          <w:lang w:val="en-US"/>
        </w:rPr>
      </w:pPr>
      <w:r>
        <w:rPr>
          <w:sz w:val="24"/>
        </w:rPr>
        <w:t xml:space="preserve">Χαίρομαι και για τη δική σας διαπίστωση ότι πλέον ο θεσμός του Συνηγόρου του Καταναλωτή έχει εμπεδωθεί στην ελληνική κοινωνία αλλά και την οικονομία και ότι τυγχάνει μιας καθολικής αναγνώρισης και σεβασμού. Είμαι βέβαιος και ακόμα περισσότερο τώρα, μετά τα τέσσερα χρόνια λειτουργίας του, ότι ο θεσμός αυτός βοηθά στην ομαλή λειτουργία της αγοράς, βρίσκεται δίπλα στον πολίτη-καταναλωτή αλλά και δίπλα στις επιχειρήσεις οι οποίες πραγματικά ακολουθούν τις αρχές και τους κανόνες του ελεύθερου ανταγωνισμού αλλά πάντα με έγνοια για τον πολίτη-καταναλωτή. Η παραίνεσή μου προς εσάς είναι να συνεχίσετε αυτές τις παρεμβάσεις τις οποίες κάνετε και κυρίως την πιστή τήρηση και την εφαρμογή της σχετικής νομοθεσίας από όλες τις πλευρές και μάλιστα σε αυτή τη δύσκολη περίοδο την οποία διέρχεται η ελληνική οικονομία και ένα μεγάλο μέρος της κοινωνίας που αντιμετωπίζει οικονομικά προβλήματα. Είμαι βέβαιος ότι σε συνεργασία με το Εθνικό Συμβούλιο αλλά κυρίως σε συνεργασία με τις καταναλωτικές οργανώσεις μπορείτε να πετύχετε καλύτερα αποτελέσματα. </w:t>
      </w:r>
    </w:p>
    <w:p>
      <w:pPr>
        <w:pStyle w:val="2"/>
        <w:spacing w:before="240" w:after="0"/>
        <w:ind w:hanging="0"/>
        <w:rPr>
          <w:sz w:val="24"/>
        </w:rPr>
      </w:pPr>
      <w:r>
        <w:rPr>
          <w:sz w:val="24"/>
        </w:rPr>
        <w:t>Συγχαίρω εσάς, τον Αναπληρωτή σας και όλο το στελεχιακό δυναμικό της Αρχής, με την επισήμανση ότι μετά την τροποποίηση του Κανονισμού της Βουλής, όπως ισχύει για όλες τις Ανεξάρτητες Αρχές,  η Έκθεση αυτή πρέπει να υποβάλλεται στη Βουλή μέχρι το τέλος Μαρτίου κάθε χρόνο για να υπάρχει μια ενότητα αντιμετώπισης από τη Βουλή των Ελλήνων όλων των Ανεξάρτητων Αρχών και εκείνων που είναι κατοχυρωμένες από το Σύνταγμα και εκείνων που λειτουργούν με δική τους αυτόνομη νομοθεσία. Και βεβαίως θεωρώ εξαιρετικά ευοίωνο το γεγονός ότι έχετε συνεργασία με το Δικηγορικό Σύλλογο Αθηνών και τους υπόλοιπους Δικηγορικούς Συλλόγους της χώρας, γιατί αυτό δημιουργεί μία ακόμα καλύτερη ενσωμάτωση των προσπαθειών σας αλλά και του τρόπου με τον οποίο παρεμβαίνει ο Συνήγορος στη λειτουργία των αγορών με σκοπό να προστατεύσει τον πολίτη-καταναλωτή. Εύχομαι καλή δουλειά και καλή συνέχεια στο έργο σα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sz w:val="24"/>
    </w:rPr>
  </w:style>
  <w:style w:type="character" w:styleId="WW8Num7z1">
    <w:name w:val="WW8Num7z1"/>
    <w:qFormat/>
    <w:rPr>
      <w:rFonts w:ascii="Arial" w:hAnsi="Aria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50:00Z</dcterms:created>
  <dc:creator>b.bayiokos</dc:creator>
  <dc:description/>
  <cp:keywords/>
  <dc:language>en-US</dc:language>
  <cp:lastModifiedBy>b.bayiokos</cp:lastModifiedBy>
  <cp:lastPrinted>2009-06-04T14:17:00Z</cp:lastPrinted>
  <dcterms:modified xsi:type="dcterms:W3CDTF">2009-07-30T14:50:00Z</dcterms:modified>
  <cp:revision>2</cp:revision>
  <dc:subject/>
  <dc:title/>
</cp:coreProperties>
</file>