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spacing w:before="0" w:after="240"/>
        <w:jc w:val="right"/>
        <w:rPr>
          <w:b/>
          <w:b/>
          <w:bCs/>
          <w:i/>
          <w:i/>
          <w:iCs/>
          <w:sz w:val="24"/>
        </w:rPr>
      </w:pPr>
      <w:r>
        <w:rPr>
          <w:b/>
          <w:bCs/>
          <w:i/>
          <w:iCs/>
          <w:sz w:val="24"/>
        </w:rPr>
        <w:t>Αθήνα, 28 Ιουλίου 2009</w:t>
      </w:r>
    </w:p>
    <w:p>
      <w:pPr>
        <w:pStyle w:val="2"/>
        <w:jc w:val="right"/>
        <w:rPr>
          <w:b/>
          <w:b/>
          <w:bCs/>
          <w:i/>
          <w:i/>
          <w:iCs/>
          <w:sz w:val="24"/>
        </w:rPr>
      </w:pPr>
      <w:r>
        <w:rPr>
          <w:b/>
          <w:bCs/>
          <w:i/>
          <w:iCs/>
          <w:sz w:val="24"/>
        </w:rPr>
      </w:r>
    </w:p>
    <w:p>
      <w:pPr>
        <w:pStyle w:val="2"/>
        <w:spacing w:before="0" w:after="240"/>
        <w:ind w:hanging="0"/>
        <w:jc w:val="center"/>
        <w:rPr>
          <w:b/>
          <w:b/>
          <w:bCs/>
          <w:sz w:val="28"/>
          <w:szCs w:val="28"/>
          <w:u w:val="single"/>
          <w:lang w:val="en-US"/>
        </w:rPr>
      </w:pPr>
      <w:r>
        <w:rPr>
          <w:b/>
          <w:bCs/>
          <w:sz w:val="28"/>
          <w:szCs w:val="28"/>
          <w:u w:val="single"/>
        </w:rPr>
        <w:t>ΔΕΛΤΙΟ ΤΥΠΟΥ</w:t>
      </w:r>
    </w:p>
    <w:p>
      <w:pPr>
        <w:pStyle w:val="2"/>
        <w:ind w:hanging="0"/>
        <w:jc w:val="center"/>
        <w:rPr>
          <w:b/>
          <w:b/>
          <w:bCs/>
          <w:sz w:val="28"/>
          <w:szCs w:val="28"/>
          <w:u w:val="single"/>
          <w:lang w:val="en-US"/>
        </w:rPr>
      </w:pPr>
      <w:r>
        <w:rPr>
          <w:b/>
          <w:bCs/>
          <w:sz w:val="28"/>
          <w:szCs w:val="28"/>
          <w:u w:val="single"/>
          <w:lang w:val="en-US"/>
        </w:rPr>
      </w:r>
    </w:p>
    <w:p>
      <w:pPr>
        <w:pStyle w:val="2"/>
        <w:spacing w:before="0" w:after="240"/>
        <w:ind w:hanging="0"/>
        <w:rPr/>
      </w:pPr>
      <w:r>
        <w:rPr>
          <w:sz w:val="24"/>
        </w:rPr>
        <w:t xml:space="preserve">Το προσύμφωνο μίσθωσης της οικίας Δεληγιώργη που θα στεγάσει την Πινακοθήκη της Βουλής των Ελλήνων καθώς και υπηρεσίες πολιτιστικού ενδιαφέροντος, υπεγράφη σήμερα παρουσία του </w:t>
      </w:r>
      <w:r>
        <w:rPr>
          <w:b/>
          <w:bCs/>
          <w:sz w:val="24"/>
        </w:rPr>
        <w:t>Προέδρου της Βουλής κ. Δημήτρη Σιούφα</w:t>
      </w:r>
      <w:r>
        <w:rPr>
          <w:sz w:val="24"/>
        </w:rPr>
        <w:t xml:space="preserve">, μεταξύ του Γενικού Γραμματέα της Βουλής κ. Νίκου Στεφάνου και του Προέδρου του Μετοχικού Ταμείου Πολιτικών Υπαλλήλων, στην  ιδιοκτησία του οποίου βρίσκεται το κτίριο, κ. Παύλου Περράτη. Στην υπογραφή παρέστη η </w:t>
      </w:r>
      <w:r>
        <w:rPr>
          <w:b/>
          <w:bCs/>
          <w:sz w:val="24"/>
        </w:rPr>
        <w:t>ηγεσία του Υπουργείου Οικονομίας και Οικονομικών</w:t>
      </w:r>
      <w:r>
        <w:rPr>
          <w:sz w:val="24"/>
        </w:rPr>
        <w:t xml:space="preserve">, ο Υπουργός κ. </w:t>
      </w:r>
      <w:r>
        <w:rPr>
          <w:b/>
          <w:bCs/>
          <w:sz w:val="24"/>
        </w:rPr>
        <w:t>Γιάννης Παπαθανασίου</w:t>
      </w:r>
      <w:r>
        <w:rPr>
          <w:sz w:val="24"/>
        </w:rPr>
        <w:t xml:space="preserve"> και ο Υφυπουργός κ. </w:t>
      </w:r>
      <w:r>
        <w:rPr>
          <w:b/>
          <w:bCs/>
          <w:sz w:val="24"/>
        </w:rPr>
        <w:t>Νίκος Λέγκας</w:t>
      </w:r>
      <w:r>
        <w:rPr>
          <w:sz w:val="24"/>
        </w:rPr>
        <w:t xml:space="preserve">, μέλη του Διοικητικού Συμβουλίου και υπηρεσιακοί παράγοντες του Μετοχικού Ταμείου Πολιτικών Υπαλλήλων καθώς και στελέχη της Βουλής.                                                                                                                                       </w:t>
      </w:r>
    </w:p>
    <w:p>
      <w:pPr>
        <w:pStyle w:val="2"/>
        <w:spacing w:before="0" w:after="240"/>
        <w:ind w:hanging="0"/>
        <w:rPr/>
      </w:pPr>
      <w:r>
        <w:rPr>
          <w:sz w:val="24"/>
        </w:rPr>
        <w:t xml:space="preserve">Μετά την υπογραφή του προσυμφώνου ο </w:t>
      </w:r>
      <w:r>
        <w:rPr>
          <w:b/>
          <w:bCs/>
          <w:sz w:val="24"/>
        </w:rPr>
        <w:t xml:space="preserve">Πρόεδρος της Βουλής </w:t>
      </w:r>
      <w:r>
        <w:rPr>
          <w:sz w:val="24"/>
        </w:rPr>
        <w:t>επεσήμανε τα εξής:</w:t>
      </w:r>
    </w:p>
    <w:p>
      <w:pPr>
        <w:pStyle w:val="2"/>
        <w:spacing w:before="0" w:after="240"/>
        <w:ind w:hanging="0"/>
        <w:rPr/>
      </w:pPr>
      <w:r>
        <w:rPr>
          <w:sz w:val="24"/>
        </w:rPr>
        <w:t xml:space="preserve">«Σήμερα υπεγράφη το προσύμφωνο μίσθωσης του ακινήτου ιδιοκτησίας του Μετοχικού Ταμείου Πολιτικών Υπαλλήλων που βρίσκεται </w:t>
      </w:r>
      <w:r>
        <w:rPr>
          <w:b/>
          <w:bCs/>
          <w:sz w:val="24"/>
        </w:rPr>
        <w:t>στις οδούς Πινδάρου, Ακαδημίας και Κανάρη</w:t>
      </w:r>
      <w:r>
        <w:rPr>
          <w:sz w:val="24"/>
        </w:rPr>
        <w:t xml:space="preserve">. Το κτίριο αυτό είναι ιστορικό γιατί ανήκε στον πρωθυπουργό Δεληγιώργη. Και βεβαίως πρόκειται για ένα νεοκλασικό κτίριο το οποίο τώρα ανακαινίζεται. Το προσύμφωνο αφορά τη μίσθωση του κτιρίου από τη Βουλή που θα ενεργοποιηθεί από το Μετοχικό Ταμείο Πολιτικών Υπαλλήλων όταν ολοκληρωθούν οι εργασίες του, για να στεγάσει εκεί την </w:t>
      </w:r>
      <w:r>
        <w:rPr>
          <w:b/>
          <w:bCs/>
          <w:sz w:val="24"/>
        </w:rPr>
        <w:t>Πινακοθήκη της Βουλής</w:t>
      </w:r>
      <w:r>
        <w:rPr>
          <w:sz w:val="24"/>
        </w:rPr>
        <w:t xml:space="preserve"> και άλλες δραστηριότητες και υπηρεσίες της Βουλής πολιτιστικού ενδιαφέροντος. Θέλω να ευχαριστήσω και να συγχαρώ το Δ.Σ. του Μετοχικού Ταμείου Πολιτικών Υπαλλήλων αλλά βεβαίως και τον Υπουργό Οικονομίας και Οικονομικών κ. Γιάννη Παπαθανασίου και τον Υφυπουργό κ. Νίκο Λέγκα που παρευρέθησαν στην υπογραφή αυτού του προσυμφώνου. Με την έγκριση του Υπουργού θα υπογράψουμε και το προσύμφωνο μίσθωσης του κτιρίου του Υπουργείου Οικονομίας στην πλατεία Συντάγματος, το οποίο θα μισθώσει η Βουλή όταν το Υπουργείο Οικονομίας μεταφερθεί στις νέες κτιριακές εγκαταστάσεις που αποκτά στο Χαλάνδρι. Με αυτό τον τρόπο η Βουλή των Ελλήνων θα μπορέσει να συγκεντρώσει τις υπηρεσίες της σε δύο κτίρια μαζί με τα ιδιόκτητα τα οποία έχει με σκοπό την καλύτερη και αποτελεσματικότερη λειτουργία της. Ευχαριστούμε τον κ. Υπουργό και όλη την πολιτική ηγεσία του Υπουργείου για την κατανόηση την οποία δείχνουν στη Βουλή και τις υπηρεσίες της. Τέλος, να συγχαρώ τις υπηρεσίες του Μετοχικού Ταμείου Πολιτικών Υπαλλήλων καθώς και τις υπηρεσίες της Βουλής και ιδιαίτερα το νομικό μας σύμβουλο, Αντιπρόεδρο του Νομικού Συμβουλίου του κράτους κ. Νικηφόρο Κανιούρα και τον Γενικό Γραμματέα  κ. Νίκο Στεφάνου, την “ψυχή” όλης αυτής της προσπάθειας».</w:t>
      </w:r>
    </w:p>
    <w:p>
      <w:pPr>
        <w:pStyle w:val="2"/>
        <w:spacing w:before="0" w:after="240"/>
        <w:ind w:hanging="0"/>
        <w:rPr/>
      </w:pPr>
      <w:r>
        <w:rPr>
          <w:sz w:val="24"/>
        </w:rPr>
        <w:t xml:space="preserve">Από την πλευρά του ο </w:t>
      </w:r>
      <w:r>
        <w:rPr>
          <w:b/>
          <w:bCs/>
          <w:sz w:val="24"/>
        </w:rPr>
        <w:t>Υπουργός Οικονομίας και Οικονομικών κ. Γιάννης Παπαθανασίου</w:t>
      </w:r>
      <w:r>
        <w:rPr>
          <w:sz w:val="24"/>
        </w:rPr>
        <w:t xml:space="preserve"> τόνισε:</w:t>
      </w:r>
    </w:p>
    <w:p>
      <w:pPr>
        <w:pStyle w:val="2"/>
        <w:ind w:hanging="0"/>
        <w:rPr>
          <w:sz w:val="24"/>
        </w:rPr>
      </w:pPr>
      <w:r>
        <w:rPr>
          <w:sz w:val="24"/>
        </w:rPr>
        <w:t>«Συγχαρητήρια στη Βουλή για την πρωτοβουλία της. Επιτρέψτε μου να πω ότι με αυτό τον τρόπο θα “διασωθεί” ένα τόσο σημαντικό κτίριο που ανήκε στον πρωθυπουργό Δεληγιώργη, το οποίο θα στεγάσει και πολιτιστικά αλλά και ιστορικά κομμάτια της ιστορικής πορείας της Βουλής. Θα ήθελα επίσης να συγχαρώ τον Πρόεδρο του Μετοχικού Ταμείου Πολιτικών Υπαλλήλων κ. Περράτη. Φαντάζομαι ότι το γεγονός ότι η Βουλή ενδιαφέρεται να συμφωνήσει από τώρα όποτε μετακινηθεί το Υπουργείο Οικονομίας να στεγάσει εκεί τις υπηρεσίες της, θα βρίσκει σύμφωνο και το Μετοχικό Ταμείο, αφού θα ξέρει ότι άλλο ένα τόσο σημαντικό κτίριο που έχει και αυτό συνδεθεί με την πολιτική ιστορία της χώρας θα συνεχίσει να είναι σε πολύ καλά χέρια». </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sz w:val="24"/>
    </w:rPr>
  </w:style>
  <w:style w:type="character" w:styleId="WW8Num7z1">
    <w:name w:val="WW8Num7z1"/>
    <w:qFormat/>
    <w:rPr>
      <w:rFonts w:ascii="Arial" w:hAnsi="Arial" w:eastAsia="Times New Roman" w:cs="Times New Roman"/>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52:00Z</dcterms:created>
  <dc:creator>b.bayiokos</dc:creator>
  <dc:description/>
  <cp:keywords/>
  <dc:language>en-US</dc:language>
  <cp:lastModifiedBy>b.bayiokos</cp:lastModifiedBy>
  <cp:lastPrinted>2009-06-04T14:17:00Z</cp:lastPrinted>
  <dcterms:modified xsi:type="dcterms:W3CDTF">2009-07-30T14:52:00Z</dcterms:modified>
  <cp:revision>2</cp:revision>
  <dc:subject/>
  <dc:title/>
</cp:coreProperties>
</file>