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30 Ιουλίου 2009</w:t>
      </w:r>
    </w:p>
    <w:p>
      <w:pPr>
        <w:pStyle w:val="2"/>
        <w:spacing w:before="0" w:after="240"/>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120" w:after="0"/>
        <w:jc w:val="both"/>
        <w:rPr/>
      </w:pPr>
      <w:r>
        <w:rPr/>
        <w:t xml:space="preserve">   </w:t>
      </w:r>
      <w:r>
        <w:rPr/>
        <w:t>Στην αίθουσα Γερουσίας της Βουλής των Ελλήνων κηρύχθηκε η έναρξη των εργασιών της 7</w:t>
      </w:r>
      <w:r>
        <w:rPr>
          <w:vertAlign w:val="superscript"/>
        </w:rPr>
        <w:t>ης</w:t>
      </w:r>
      <w:r>
        <w:rPr/>
        <w:t xml:space="preserve"> Γενικής Συνέλευσης της Παγκόσμιας Διακοινοβουλευτικής Ένωσης Ελληνισμού (Πα.ΔΕ.Ε.). Στην εκδήλωση παρέστησαν και απηύθυναν χαιρετισμούς ο Πρόεδρος της Βουλής κ. Δημήτρης Σιούφας ο οποίος μετέφερε και μήνυμα του Πρωθυπουργού κ. Κώστα Καραμανλή, ο Αντιπρόεδρος της Βουλής κ. Γιώργος Σούρλας, ο πρώην Πρόεδρος της Βουλής κ. Απόστολος Κακλαμάνης, η Υπουργός Εξωτερικών κυρία Ντόρα Μπακογιάννη, ο Υπουργός Πολιτισμού κ. Αντώνης Σαμαράς, ο Υπουργός Τουριστικής Ανάπτυξης κ. Κωνσταντίνος Μαρκόπουλος, ο Πρόεδρος της Ειδικής Μόνιμης Επιτροπής Ελληνισμού της Διασποράς κ. Νίκος Τσιαρτσιώνης, ο Γενικός Γραμματέας της Κοινοβουλευτικής Ομάδας της Ν.Δ. κ. Γιάννης Τραγάκης, ο Αντιπρόεδρος της Ειδικής Μόνιμης Επιτροπής Ελληνισμού της Διασποράς και εκπρόσωπος του Προέδρου του ΠΑΣΟΚ κ. Γιώργου Παπανδρέου κ. Γρηγόρης Νιώτης, ο εκπρόσωπος της Κοινοβουλευτικής Ομάδας του ΣΥΡΙΖΑ κ. Αθανάσιος Λεβέντης, ο εκπρόσωπος της Κοινοβουλευτικής Ομάδας του ΛΑΟΣ κ. Μαυρουδής Βορίδης, ο Πρόεδρος του Συμβουλίου Απόδημου Ελληνισμού κ. Στέφανος Ταμβάκης, ο πρώην Αντιπρόεδρος της Βουλής κ. Παναγιώτης Σγουρίδης, ο Ειδικός Γραμματέας Διαπολιτισμικής Εκπαίδευσης του Υπουργείου Παιδείας κ. Στέφανος Βλαστός, ο Πρόεδρος της Κοινοβουλευτικής Επιτροπής Εξωτερικών της Κύπρου κ. Αβέρωφ Νεοφύτου και ο Πρόεδρος του Δικτύου Ελλήνων Αιρετών Αυτοδιοίκησης στην Ευρώπη κ. Γιώργος Κοντορίνης. Παρέστησαν επίσης οι Αντιπρόεδροι της Βουλής κ.κ. Έλσα Παπαδημητρίου και Αναστάσιος Νεράντζης καθώς και ο Γενικός Γραμματέας της Βουλής κ. Νίκος Στεφάνου. </w:t>
      </w:r>
    </w:p>
    <w:p>
      <w:pPr>
        <w:pStyle w:val="Normal"/>
        <w:spacing w:before="120" w:after="0"/>
        <w:jc w:val="both"/>
        <w:rPr/>
      </w:pPr>
      <w:r>
        <w:rPr/>
        <w:t xml:space="preserve">Την έναρξη των εργασιών κήρυξε ο </w:t>
      </w:r>
      <w:r>
        <w:rPr>
          <w:b/>
          <w:bCs/>
        </w:rPr>
        <w:t>Πρόεδρος της Πα.ΔΕ.Ε. κ. Δημήτρης Γιάνναρος</w:t>
      </w:r>
      <w:r>
        <w:rPr/>
        <w:t xml:space="preserve"> ο οποίος τόνισε τα εξής: </w:t>
      </w:r>
    </w:p>
    <w:p>
      <w:pPr>
        <w:pStyle w:val="Normal"/>
        <w:spacing w:before="120" w:after="0"/>
        <w:jc w:val="both"/>
        <w:rPr/>
      </w:pPr>
      <w:r>
        <w:rPr/>
        <w:t xml:space="preserve">«Θα ήθελα να σας καλωσορίσω όλους στη Γενική Συνέλευση της ΠΑΔΕΕ, και να σας ευχηθώ να είναι η παραμονή σας στην Αθήνα παραγωγική και ευχάριστη. Με ιδιαίτερη χαρά παρουσιάζω τη διετή έκθεση της 7ης Γενικής μας Συνέλευσης, τη δεύτερη από την ίδρυση της ΠΑΔΕΕ ως μη-κερδοσκοπικού οργανισμού στην Ελλάδα, στις 30 Ιουνίου του 2005. Είμαι ευγνώμων στους οικοδεσπότες μας, το Ελληνικό Κοινοβούλιο, που μας στήριξαν γενναιόδωρα και μας βοήθησαν να διοργανώσουμε τη Συνέλευση αυτή στο ιστορικό κτίριο της Βουλής των Ελλήνων, στην όμορφη πόλη της Αθήνας – τη γενέτειρα της Δημοκρατίας. </w:t>
      </w:r>
    </w:p>
    <w:p>
      <w:pPr>
        <w:pStyle w:val="Normal"/>
        <w:spacing w:before="120" w:after="0"/>
        <w:jc w:val="both"/>
        <w:rPr/>
      </w:pPr>
      <w:r>
        <w:rPr/>
        <w:t xml:space="preserve">Ήδη από την έναρξη της ΠΑΔΕΕ το 1996, βασικός σκοπός της ήταν να αποτελέσει ένα παγκόσμιο δίκτυο για τους Έλληνες που εκλέγονται σε νομοθετικά σώματα σε ολόκληρο τον κόσμο, και να προαγάγει καλύτερες σχέσεις μεταξύ των νομοθετικών μας σωμάτων, των χωρών μας και των χωρών της Ελλάδας και της Κύπρου. Καταφέραμε να συνδεθούμε μεταξύ μας  έτσι ώστε να έχουμε τη δυνατότητα να στηρίζουμε ο ένας τον άλλον, να προωθούμε θέματα σχετικά με τον Ελληνισμό, και να αναπτύσσουμε καλύτερες σχέσεις μεταξύ των χωρών μας και των κυβερνήσεων της Ελληνικής Δημοκρατίας και της Κύπρου. Η ΠΑΔΕΕ προχωρά μπροστά, ενδυναμώνοντας τον Ελληνισμό, γεφυρώνοντας τα πολυ-πολιτισμικά χάσματα, και προάγοντας την κληρονομιά μας μέσω ενός ισχυρού παγκόσμιου οργανισμού.  </w:t>
      </w:r>
    </w:p>
    <w:p>
      <w:pPr>
        <w:pStyle w:val="Normal"/>
        <w:spacing w:before="120" w:after="0"/>
        <w:jc w:val="both"/>
        <w:rPr/>
      </w:pPr>
      <w:r>
        <w:rPr/>
        <w:t>Στόχος μας είναι να στηρίξουμε τους Έλληνες σε όλον τον κόσμο που θέλουν να συμβάλουν προσφέροντας τις υπηρεσίες τους στο δημόσιο βίο, και να δώσουμε μεγαλύτερη δύναμη στην Ελληνική Διασπορά που είναι στενά δεμένη με τις πατρίδες μας, την Ελλάδα και την Κύπρο. Με ιδιαίτερη χαρά και υπερηφάνεια σημειώνω ότι τα μέλη της ΠΑΔΕΕ συνεισφέρουν σημαντικά, τόσο εντός των χωρών τους, όσο και στον Ελληνισμό γενικότερα. Παρατηρούμε, επίσης, ότι τα μέλη της σημειώνουν συνεχείς επιτυχίες, καταλαμβάνοντας όλο και υψηλότερες θέσεις στην πολιτική και στην κυβέρνηση, είτε εκλεγόμενα είτε κατόπιν διορισμού. Έχοντας μόνιμη έδρα, μπορούμε πλέον να τηρούμε καλύτερα αρχεία στο γραφείο μας, ώστε να αρχειοθετούμε τέτοιου είδους συνεισφορές και επιτυχίες στην πάροδο του χρόνου.</w:t>
      </w:r>
    </w:p>
    <w:p>
      <w:pPr>
        <w:pStyle w:val="Normal"/>
        <w:spacing w:before="120" w:after="0"/>
        <w:jc w:val="both"/>
        <w:rPr/>
      </w:pPr>
      <w:r>
        <w:rPr/>
        <w:t>Όπως γνωρίζετε οι περισσότεροι, ο οργανισμός μας επικοινωνεί κυρίως ηλεκτρονικώς και ταχυδρομικώς. Εντούτοις, η νέα ενημερωτική και δυναμική ιστοσελίδα μας (</w:t>
      </w:r>
      <w:hyperlink r:id="rId3">
        <w:r>
          <w:rPr>
            <w:rStyle w:val="InternetLink"/>
            <w:rFonts w:eastAsia="Calibri"/>
          </w:rPr>
          <w:t>www.WHIA.gr</w:t>
        </w:r>
      </w:hyperlink>
      <w:r>
        <w:rPr/>
        <w:t xml:space="preserve">) παρέχει επίκαιρη και έγκαιρη ενημέρωση για θέματα που μας ενδιαφέρουν και μας απασχολούν. Η ιστοσελίδα αυτή είναι ένα ακόμη ορόσημο, μια και μας επιτρέπει να ενημερωνόμαστε και να κοινοποιούμε επίκαιρες πληροφορίες σχετικά με τα μέλη μας, την Ελλάδα, την Κύπρο και την Ελληνική Διασπορά.  </w:t>
      </w:r>
    </w:p>
    <w:p>
      <w:pPr>
        <w:pStyle w:val="Normal"/>
        <w:spacing w:before="120" w:after="0"/>
        <w:jc w:val="both"/>
        <w:rPr/>
      </w:pPr>
      <w:r>
        <w:rPr/>
        <w:t>Η ΠΑΔΕΕ, ως οργανισμός που ασχολείται με τα κοινά, είναι μοναδική. Κατά κάποιον τρόπο, είμαστε «Πρεσβευτές» του Ελληνισμού και των Ελληνικών ιδανικών. Τα επιτεύγματά μας δεν ποσοτικοποιούνται με την παραγωγή υλικών περιουσιακών στοιχείων. Είμαστε εδώ για να στηρίζουμε ο ένας τον άλλον μέσα από ένα αποτελεσματικό δίκτυο, για να αναπτύσσουμε ισχυρότερες διακοινοβουλευτικές σχέσεις, να υποστηρίζουμε σκοπούς κοινού συμφέροντος, να συνεισφέρουμε στην προστασία της Ελληνικής κληρονομιάς ενημερώνοντας και ευαισθητοποιώντας τον κόσμο ως προς τη συμβολή του Ελληνισμού στο Δυτικό Πολιτισμό, και να τείνουμε χέρι βοηθείας προς τους Έλληνες αδελφούς μας που αντιμετωπίζουν προβλήματα σε όλον τον κόσμο – ιδιαιτέρως στην Κύπρο, την Ανατολική Ευρώπη και την Αφρική. Ως ένωση που επιτελεί πρωτίστως ρόλο δημοσίων σχέσεων, πιστεύω πως είμαστε μοναδικοί, και έχουμε προσφέρει τη βοήθειά μας σε πολυάριθμα μέτωπα, τόσο το κάθε μέλος προσωπικά, όσο και ως ομάδες σε πολλά μέρη του κόσμου. Είμαι βέβαιος ότι ο κάθε ένας από εσάς θα μπορούσε να μας δώσει ολόκληρο κατάλογο των προσωπικών του επιτευγμάτων που ενισχύουν τον Ελληνισμό παγκοσμίως. Με την ευκαιρία αυτή, θα ήθελα να σας ευχαριστήσω για όλα όσα έχετε προσφέρει με τις υπηρεσίες σας στα επιμέρους κράτη σας, στον Ελληνισμό, και στις «πατρίδες» μας, την Ελλάδα και την Κύπρο.</w:t>
      </w:r>
    </w:p>
    <w:p>
      <w:pPr>
        <w:pStyle w:val="TextBodyIndent"/>
        <w:spacing w:before="120" w:after="120"/>
        <w:ind w:left="0" w:hanging="0"/>
        <w:jc w:val="both"/>
        <w:rPr/>
      </w:pPr>
      <w:r>
        <w:rPr/>
        <w:t xml:space="preserve">Σας ευχαριστώ για την τιμή που μου κάνατε να σας υπηρετήσω πρώτα ως Αναπληρωτής Πρόεδρος (1999-2002) και στη συνέχεια ως Πρόεδρός σας (2002-2009) επί 10 συναρπαστικά και αξέχαστα έτη. Είμαι ειλικρινά ευγνώμων σε σας και στους οικοδεσπότες μας, τον Πρόεδρο της Βουλής των Ελλήνων, Αξιότιμο Κο Δημήτριο Σιούφα, και τον Αντιπρόεδρο της Βουλής των Ελλήνων, Αξιότιμο Κο Γεώργιο Σούρλα, για όλη τη στήριξη και εμψύχωση. Εκ μέρους της Παγκόσμιας Διακοινοβουλευτικής Ένωσης Ελληνισμού, θα ήθελα επίσης να εκφράσω τις θερμότατες ευχαριστίες μας προς τους συναδέλφους μας στο Ελληνικό Κοινοβούλιο, για τη σθεναρή τους υποστήριξη και φιλία, στη διάρκεια όλων αυτών των ετών. Όπως συμβαίνει με κάθε καινούριο και αξιόλογο εγχείρημα, στο ξεκίνημα τα πρώτα χρόνια χρειάζεται μεγάλη προσπάθεια προκειμένου να ιδρυθεί ένας οργανισμός με σημασία, με σαφή σκοπό και σταθερή κατεύθυνση.  Εμείς αντέξαμε και συνεργαστήκαμε τα χρόνια που πέρασαν, για να αναπτύξουμε τον οργανισμό μας ώστε να γίνει ένας αξιοθαύμαστος φορέας, που αυτή τη στιγμή είναι έτοιμος να λειτουργήσει σε ακόμα υψηλότερο επίπεδο. Με χαρά περιμένω να συνεχίσω να συμβάλλω στη διαρκή μας πρόοδο, με όποιον τρόπο μπορώ.Εκτιμώντας βαθύτατα όλα όσα κάνετε στο όνομα της προώθησης του Ελληνισμού, σας ευχαριστώ για το προνόμιο που μου δώσατε να καθοδηγώ τις προσπάθειές μας ως Πρόεδρος της ΠΑΔΕΕ. Σας παρακαλώ να κρατήσετε επαφή. Προς τα εμπρός και προς το μέλλον!! Ζήτω ο Ελληνισμός!» </w:t>
      </w:r>
    </w:p>
    <w:p>
      <w:pPr>
        <w:pStyle w:val="TextBodyIndent"/>
        <w:spacing w:before="120" w:after="120"/>
        <w:ind w:left="0" w:hanging="0"/>
        <w:jc w:val="both"/>
        <w:rPr/>
      </w:pPr>
      <w:r>
        <w:rPr/>
      </w:r>
    </w:p>
    <w:p>
      <w:pPr>
        <w:pStyle w:val="TextBodyIndent"/>
        <w:spacing w:before="120" w:after="120"/>
        <w:ind w:left="0" w:hanging="0"/>
        <w:jc w:val="both"/>
        <w:rPr/>
      </w:pPr>
      <w:r>
        <w:rPr/>
        <w:t xml:space="preserve">Ο </w:t>
      </w:r>
      <w:r>
        <w:rPr>
          <w:b/>
          <w:bCs/>
        </w:rPr>
        <w:t>Πρόεδρος της Βουλής κ. Δημήτρης Σιούφας</w:t>
      </w:r>
      <w:r>
        <w:rPr/>
        <w:t xml:space="preserve"> μετέφερε στην 7</w:t>
      </w:r>
      <w:r>
        <w:rPr>
          <w:vertAlign w:val="superscript"/>
        </w:rPr>
        <w:t>η</w:t>
      </w:r>
      <w:r>
        <w:rPr/>
        <w:t xml:space="preserve"> Γενική Συνέλευση της Παγκόσμιας Διακοινοβουλευτικής Ένωσης Ελληνισμού </w:t>
      </w:r>
      <w:r>
        <w:rPr>
          <w:b/>
          <w:bCs/>
        </w:rPr>
        <w:t>μήνυμα του Πρωθυπουργού κ. Κώστα Καραμανλή</w:t>
      </w:r>
      <w:r>
        <w:rPr/>
        <w:t xml:space="preserve"> το οποίο είχε ως εξής:</w:t>
      </w:r>
    </w:p>
    <w:p>
      <w:pPr>
        <w:pStyle w:val="Normal"/>
        <w:spacing w:before="120" w:after="0"/>
        <w:jc w:val="both"/>
        <w:rPr/>
      </w:pPr>
      <w:r>
        <w:rPr/>
        <w:t xml:space="preserve">«Αγαπητοί συνάδελφοι, Έλληνες Βουλευτές στα Κοινοβούλια φίλων χωρών, </w:t>
      </w:r>
      <w:r>
        <w:rPr>
          <w:b/>
          <w:bCs/>
        </w:rPr>
        <w:t>καλώς ήρθατε στην Πατρίδα.</w:t>
      </w:r>
      <w:r>
        <w:rPr/>
        <w:t xml:space="preserve"> Σας ευχαριστούμε θερμά για όλα όσα προσφέρετε στον Ελληνισμό. Μέσα από την προσωπική σας καταξίωση τιμάτε την Ελλάδα και μας κάνετε όλους περήφανους. Ενισχύετε, με τις πρωτοβουλίες και τις δραστηριότητές σας, τις σχέσεις φιλίας και συνεργασίας της Πατρίδας μας, με τις χώρες στις οποίες ζείτε και πολιτεύεστε. Συμβάλλετε, με τις προσωπικές και συλλογικές προσπάθειές σας, στη διάδοση και την προβολή του Ελληνικού Πολιτισμού. Δίνετε αγώνες για τα δίκαια του Ελληνισμού και τα δικαιώματα της Πατρίδας μας. </w:t>
      </w:r>
    </w:p>
    <w:p>
      <w:pPr>
        <w:pStyle w:val="Normal"/>
        <w:spacing w:before="120" w:after="0"/>
        <w:jc w:val="both"/>
        <w:rPr/>
      </w:pPr>
      <w:r>
        <w:rPr/>
        <w:t xml:space="preserve">Γνωρίζετε ότι η Χώρα μας, όπως ολόκληρος ο Κόσμος, είναι, σήμερα, αντιμέτωπη με τη μεγαλύτερη μεταπολεμική οικονομική κρίση. Αντιμετωπίζουμε, ταυτόχρονα, ως ακριτική χώρα της Ε.Ε. σοβαρά κύματα της μη νόμιμης μετανάστευσης προς την Ευρώπη. Έχουμε απέναντί μας και την προκλητικότητα γειτονικών χωρών, που νομίζουν ότι μπορούν να περιφρονούν την Ιστορία και το Δίκαιο. Κρίνονται στο επόμενο διάστημα σοβαρά εθνικά ζητήματα: Οι ελληνοτουρκικές σχέσεις, το Κυπριακό, η εκκρεμότητα στην ονομασία της </w:t>
      </w:r>
      <w:r>
        <w:rPr>
          <w:lang w:val="en-US"/>
        </w:rPr>
        <w:t>FYROM</w:t>
      </w:r>
      <w:r>
        <w:rPr/>
        <w:t xml:space="preserve">. </w:t>
      </w:r>
    </w:p>
    <w:p>
      <w:pPr>
        <w:pStyle w:val="Normal"/>
        <w:spacing w:before="120" w:after="0"/>
        <w:jc w:val="both"/>
        <w:rPr/>
      </w:pPr>
      <w:r>
        <w:rPr/>
        <w:t xml:space="preserve">Θέλω να σας βεβαιώσω ότι οι Έλληνες επιδιώκουμε σχέσεις φιλίας και συνεργασίας με όλους τους γειτονικούς λαούς. Δεν έχουμε, όμως, περιθώρια για υποχωρήσεις, ούτε σε ανιστόρητες διεκδικήσεις, ούτε σε απόπειρες παραβίασης του Διεθνούς Δικαίου και των Διεθνών Συνθηκών. Οι θέσεις μας είναι ξεκάθαρες και στέρεες. Η δική σας συμβολή στην προώθησή τους ήταν και είναι πολυσήμαντη. </w:t>
      </w:r>
    </w:p>
    <w:p>
      <w:pPr>
        <w:pStyle w:val="Normal"/>
        <w:spacing w:before="120" w:after="0"/>
        <w:jc w:val="both"/>
        <w:rPr/>
      </w:pPr>
      <w:r>
        <w:rPr/>
        <w:t>Είναι προφανές ότι η συμμετοχή σας στην Παγκόσμια Διακοινοβουλευτική Ένωση του Ελληνισμού απεικονίζει το συνεχές ενδιαφέρον σας για τη Μητέρα Πατρίδα. Η συμμετοχή σας στα Κοινοβουλευτικά Σώματα της δεύτερης Πατρίδας σας αποδεικνύει την έγνοια σας για τα κοινά και τη βούλησή σας για προσφορά στην Κοινωνία. Αναδεικνύει, ταυτόχρονα, το δυναμικό παρών και την πρόοδο των Ελλήνων σ’ ολόκληρο τον Κόσμο. Θέλω να σας ζητήσω να μεταφέρετε παντού το μήνυμα ότι η Ελλάδα επιθυμεί τη διεύρυνση και τη σύσφιξη των σχέσεων συνεργασίας με τις χώρες στις οποίες ζείτε. Καλύτεροι πρεσβευτές μας στην επιδίωξη αυτή είστε εσείς. Σας συγχαίρουμε και σας ευχαριστούμε για όλα.</w:t>
      </w:r>
    </w:p>
    <w:p>
      <w:pPr>
        <w:pStyle w:val="Normal"/>
        <w:spacing w:before="120" w:after="0"/>
        <w:jc w:val="both"/>
        <w:rPr/>
      </w:pPr>
      <w:r>
        <w:rPr/>
        <w:t>Εύχομαι η 7</w:t>
      </w:r>
      <w:r>
        <w:rPr>
          <w:vertAlign w:val="superscript"/>
        </w:rPr>
        <w:t>η</w:t>
      </w:r>
      <w:r>
        <w:rPr/>
        <w:t xml:space="preserve"> Γενική Συνέλευσή σας να αποτελέσει εφαλτήριο για νέους στόχους στην πολυσήμαντη διαδρομή που ξεκινήσατε. </w:t>
      </w:r>
    </w:p>
    <w:p>
      <w:pPr>
        <w:pStyle w:val="Normal"/>
        <w:spacing w:before="120" w:after="0"/>
        <w:jc w:val="both"/>
        <w:rPr/>
      </w:pPr>
      <w:r>
        <w:rPr/>
        <w:t xml:space="preserve">Με την πεποίθηση ότι διερμηνεύω όλους τους Έλληνες, θέλω να ευχαριστήσω, για όλα όσα προσέφερε, τον έως σήμερα πρόεδρο της Ένωσής σας κ. Δ. Γιάνναρο και να ευχηθώ καλή επιτυχία στο Δ.Σ. που θα αναδείξετε». </w:t>
      </w:r>
    </w:p>
    <w:p>
      <w:pPr>
        <w:pStyle w:val="TextBodyIndent"/>
        <w:spacing w:before="120" w:after="120"/>
        <w:ind w:left="0" w:hanging="0"/>
        <w:jc w:val="both"/>
        <w:rPr/>
      </w:pPr>
      <w:r>
        <w:rPr/>
      </w:r>
    </w:p>
    <w:p>
      <w:pPr>
        <w:pStyle w:val="TextBodyIndent"/>
        <w:spacing w:before="120" w:after="120"/>
        <w:ind w:left="0" w:hanging="0"/>
        <w:jc w:val="both"/>
        <w:rPr/>
      </w:pPr>
      <w:r>
        <w:rPr/>
        <w:t xml:space="preserve">Ακολούθησε ο χαιρετισμός του </w:t>
      </w:r>
      <w:r>
        <w:rPr>
          <w:b/>
          <w:bCs/>
        </w:rPr>
        <w:t xml:space="preserve">Προέδρου της Βουλής </w:t>
      </w:r>
      <w:r>
        <w:rPr/>
        <w:t>ο οποίος επεσήμανε τα εξής:</w:t>
      </w:r>
    </w:p>
    <w:p>
      <w:pPr>
        <w:pStyle w:val="TextBodyIndent"/>
        <w:spacing w:before="120" w:after="120"/>
        <w:ind w:left="0" w:hanging="0"/>
        <w:jc w:val="both"/>
        <w:rPr/>
      </w:pPr>
      <w:r>
        <w:rPr/>
        <w:t xml:space="preserve">«Αγαπητοί συνάδελφοι, μέλη της Παγκόσμιας Διακοινοβουλευτικής Ένωσης Ελληνισμού. Η Βουλή των Ελλήνων, η Ελλάδα, όλες οι Ελληνίδες και οι Έλληνες </w:t>
      </w:r>
      <w:r>
        <w:rPr>
          <w:b/>
          <w:bCs/>
        </w:rPr>
        <w:t xml:space="preserve">σας καλωσορίζουμε στην Πατρίδα. </w:t>
      </w:r>
      <w:r>
        <w:rPr/>
        <w:t xml:space="preserve">Σ’ όποια χώρα κι αν ζείτε, όποιο κόμμα και αν εκπροσωπείτε, είστε στις ρίζες -άρα και στις καρδιές σας- Ελληνίδες και Έλληνες. Έχουμε, για το λόγο αυτό, την πεποίθηση ότι και εσείς αισθάνεστε εδώ, στη Βουλή των Ελλήνων, ότι βρίσκεται το δικό σας σπίτι. Είστε ένα δυναμικό τμήμα του Οικουμενικού Ελληνισμού. Σύνδεσμος ανάμεσα στους Απανταχού Έλληνες. Σύνδεσμος των Ελλήνων της Διασποράς με την Πατρίδα. Υπηρετείτε (και το διακηρύσσετε μέσα από το καταστατικό της Ένωσής σας) τη διάδοση του ελληνικού πολιτισμού των παραδόσεων, των αρχών και των αξιών της αιώνιας Ελλάδας. Εκπροσωπείτε στις κοινωνίες που πολιτεύεστε, το Έθνος που γέννησε τη Δημοκρατία, για να την υιοθετήσουν στην εποχή μας οι περισσότερες Χώρες, οι περισσότεροι Λαοί του Πλανήτη. Έχετε την περηφάνια αλλά και το βάρος της ιστορικής κληρονομιάς, που «μπόλιασε» τον παγκόσμιο πολιτισμό. Λειτουργείτε στις Δημοκρατίες της δεύτερης πατρίδας σας ως συνεχιστές μιας πανάρχαιας παράδοσης, που είναι τόσο επίκαιρη και αναγκαία στην εποχή μας. Της παράδοσης που αφορά στη δημοκρατική οργάνωση, τη λειτουργία και τη διακυβέρνηση κάθε σύγχρονης Πολιτείας. Η Ελλάδα, όλοι οι Έλληνες, αισθανόμαστε τιμή και περηφάνια για την καταξίωση και την πρόοδό σας. Αλλά και για την προσφορά, για το έργο που επιτελείτε στις νέες πατρίδες σας. Αισθανόμαστε, ταυτόχρονα, ευγνωμοσύνη για την έγνοια σας σε ό,τι αφορά τη Μητέρα Πατρίδα, για τη συμβολή σας στη διεύρυνση και την αναβάθμιση των σχέσεων φιλίας και συνεργασίας της πρώτης με τη δεύτερη Πατρίδα σας και για την προσφορά σας στη διεθνή κατανόηση και την προώθηση των εθνικών μας δικαίων. </w:t>
      </w:r>
    </w:p>
    <w:p>
      <w:pPr>
        <w:pStyle w:val="TextBodyIndent"/>
        <w:spacing w:before="120" w:after="120"/>
        <w:ind w:left="0" w:hanging="0"/>
        <w:jc w:val="both"/>
        <w:rPr/>
      </w:pPr>
      <w:r>
        <w:rPr/>
        <w:t>Στις επόμενες μέρες, στο πλαίσιο της 7</w:t>
      </w:r>
      <w:r>
        <w:rPr>
          <w:vertAlign w:val="superscript"/>
        </w:rPr>
        <w:t>ης</w:t>
      </w:r>
      <w:r>
        <w:rPr/>
        <w:t xml:space="preserve"> Γενικής Συνέλευσής σας, θα έχουμε τη δυνατότητα να συζητήσουμε θέματα που αφορούν όλους τους λαούς, όλες τις χώρες, στις οποίες απλώνεται η Παγκόσμια Διακοινοβουλευτική Ένωση του Ελληνισμού. Θα έχουμε τη δυνατότητα να συζητήσουμε για το παρόν και το μέλλον, για την παγκόσμια οικονομική κρίση, για τη μεγάλη περιβαλλοντική και κλιματική πρόκληση, για τη φτώχεια στον Κόσμο και τη μη νόμιμη μετανάστευση, για την εμπέδωση της ειρήνης, της ασφάλειας, της σταθερότητας στην ευρύτερη περιοχή μας και τον Κόσμο.</w:t>
      </w:r>
    </w:p>
    <w:p>
      <w:pPr>
        <w:pStyle w:val="Normal"/>
        <w:spacing w:before="120" w:after="0"/>
        <w:jc w:val="both"/>
        <w:rPr/>
      </w:pPr>
      <w:r>
        <w:rPr/>
        <w:t xml:space="preserve">Είδα πριν από λίγο ότι μπήκε στην αίθουσα και ο </w:t>
      </w:r>
      <w:r>
        <w:rPr>
          <w:b/>
          <w:bCs/>
        </w:rPr>
        <w:t xml:space="preserve">πρώην Πρόεδρος της Βουλής </w:t>
      </w:r>
      <w:r>
        <w:rPr/>
        <w:t>ο</w:t>
      </w:r>
      <w:r>
        <w:rPr>
          <w:b/>
          <w:bCs/>
        </w:rPr>
        <w:t xml:space="preserve"> Απόστολος Κακλαμάνης</w:t>
      </w:r>
      <w:r>
        <w:rPr/>
        <w:t xml:space="preserve"> στη θητεία του οποίου ξεκίνησε και η δική σας οργάνωση και δραστηριοποίηση της ΠαΔΕΕ και τον καλωσορίζω με ιδιαίτερη χαρά και τιμή σήμερα στην συνεδρίαση.  </w:t>
      </w:r>
    </w:p>
    <w:p>
      <w:pPr>
        <w:pStyle w:val="Normal"/>
        <w:spacing w:before="120" w:after="0"/>
        <w:jc w:val="both"/>
        <w:rPr/>
      </w:pPr>
      <w:r>
        <w:rPr/>
        <w:t xml:space="preserve">Η αλληλοενημέρωση για τα μεγάλα παγκόσμια θέματα, η ανταλλαγή σκέψεων και ιδεών, ο συντονισμός όλων μας είναι βαρύνουσας σημασίας στη δύσκολη περίοδο που διανύει ολόκληρος ο Κόσμος. Μείζονος σημασίας είναι η αλληλοενημέρωση και συμπαράταξη όλων μας σε ό,τι αφορά τα μεγάλα εθνικά ζητήματα της Πατρίδας: τις ελληνοτουρκικές σχέσεις, τις διαπραγματεύσεις για την επίλυση του Κυπριακού, την εκκρεμότητα στην ονομασία της </w:t>
      </w:r>
      <w:r>
        <w:rPr>
          <w:lang w:val="en-US"/>
        </w:rPr>
        <w:t>FYROM</w:t>
      </w:r>
      <w:r>
        <w:rPr/>
        <w:t>. Η συμβολή σας σε όλα αυτά ήταν και είναι πρωτοποριακή. Επισημαίνω, ακόμη, την ιδιαίτερη σημασία του ψηφίσματος που προωθείτε για την επιστροφή των αιχμάλωτων Μαρμάρων του Παρθενώνα, έτσι ώστε να καταστεί δυνατή η επανένωσή τους. Είναι, άλλωστε, ένα οικουμενικό αίτημα για ένα κορυφαίο μνημείο της παγκόσμιας πολιτιστικής κληρονομιάς. Πιστεύουμε ότι η λειτουργία του νέου Μουσείου της Ακρόπολης θα είναι καταλυτικής σημασίας. Πιστεύουμε ότι η συμβολή σας θα είναι ιδιαίτερα αποτελεσματική.</w:t>
      </w:r>
    </w:p>
    <w:p>
      <w:pPr>
        <w:pStyle w:val="Normal"/>
        <w:spacing w:before="120" w:after="0"/>
        <w:jc w:val="both"/>
        <w:rPr/>
      </w:pPr>
      <w:r>
        <w:rPr/>
        <w:t>Εκλεκτοί συνάδελφοι, βουλευτές του Οικουμενικού Ελληνισμού, θέλω να σας βεβαιώσω ότι το προεδρείο της Βουλής των Ελλήνων, οι εκπρόσωποι των Επιτροπών, οι συνάδελφοι Βουλευτές και ο ίδιος προσβλέπουμε σε γόνιμες συζητήσεις, με την καθεμιά και τον καθένα σας. Θέλουμε να σας ακούσουμε για όλα τα ζητήματα κοινού ενδιαφέροντος. Θέλουμε τις ιδέες και τις προτάσεις σας για καλύτερη συνεργασία και αποτελεσματικότερο συντονισμό του έργου που επιτελούμε.</w:t>
      </w:r>
    </w:p>
    <w:p>
      <w:pPr>
        <w:pStyle w:val="Normal"/>
        <w:spacing w:before="120" w:after="0"/>
        <w:jc w:val="both"/>
        <w:rPr/>
      </w:pPr>
      <w:r>
        <w:rPr/>
        <w:t>Καταλήγοντας θέλω να συγχαρώ εκ μέρους της Βουλής των Ελλήνων, τον έως σήμερα πρόεδρο της Ένωσης κ Δημήτρη Γιάνναρο και να ευχηθώ δυναμική πορεία και απόλυτη επιτυχία στο Διοικητικό Συμβούλιο που θα επιλέξετε. Εύχομαι</w:t>
      </w:r>
      <w:r>
        <w:rPr>
          <w:b/>
          <w:bCs/>
        </w:rPr>
        <w:t xml:space="preserve"> </w:t>
      </w:r>
      <w:r>
        <w:rPr/>
        <w:t>εκ μέρους όλων των συναδέλφων Βουλευτών,</w:t>
      </w:r>
      <w:r>
        <w:rPr>
          <w:b/>
          <w:bCs/>
        </w:rPr>
        <w:t xml:space="preserve"> </w:t>
      </w:r>
      <w:r>
        <w:rPr/>
        <w:t>καλή επιτυχία στις εργασίες της 7</w:t>
      </w:r>
      <w:r>
        <w:rPr>
          <w:vertAlign w:val="superscript"/>
        </w:rPr>
        <w:t>ης</w:t>
      </w:r>
      <w:r>
        <w:rPr/>
        <w:t xml:space="preserve"> Γενικής Συνέλευσης σας. Εύχομαι</w:t>
      </w:r>
      <w:r>
        <w:rPr>
          <w:b/>
          <w:bCs/>
        </w:rPr>
        <w:t xml:space="preserve"> </w:t>
      </w:r>
      <w:r>
        <w:rPr/>
        <w:t xml:space="preserve">τα καλύτερα αποτελέσματα στη συζήτηση των προτάσεων για τις μελλοντικές σας δραστηριότητες, την κατάρτιση του νέου προϋπολογισμού σας και την τροποποίηση του Καταστατικού σας. Εύχομαι απόλυτη επιτυχία στους στόχους που έχετε ορίσει. Όπου κι αν βρίσκεστε, για μας είστε δικοί μας άνθρωποι. Με αγάπη και συγκίνηση, σας υποδεχόμαστε και σας αγκαλιάζουμε. Καλή και ευχάριστη διαμονή στην Πατρίδα. Καλή επιτυχία!» </w:t>
      </w:r>
    </w:p>
    <w:p>
      <w:pPr>
        <w:pStyle w:val="Normal"/>
        <w:spacing w:before="120" w:after="0"/>
        <w:jc w:val="both"/>
        <w:rPr/>
      </w:pPr>
      <w:r>
        <w:rPr/>
      </w:r>
    </w:p>
    <w:p>
      <w:pPr>
        <w:pStyle w:val="Normal"/>
        <w:spacing w:before="120" w:after="0"/>
        <w:jc w:val="both"/>
        <w:rPr/>
      </w:pPr>
      <w:r>
        <w:rPr/>
        <w:t> </w:t>
      </w:r>
      <w:r>
        <w:rPr/>
        <w:t xml:space="preserve">Στον χαιρετισμό της η </w:t>
      </w:r>
      <w:r>
        <w:rPr>
          <w:b/>
          <w:bCs/>
        </w:rPr>
        <w:t>Υπουργός Εξωτερικών κυρία Ντόρα Μπακογιάννη</w:t>
      </w:r>
      <w:r>
        <w:rPr/>
        <w:t xml:space="preserve"> τόνισε τα ακόλουθα:</w:t>
      </w:r>
    </w:p>
    <w:p>
      <w:pPr>
        <w:pStyle w:val="Normal"/>
        <w:spacing w:before="120" w:after="0"/>
        <w:jc w:val="both"/>
        <w:rPr/>
      </w:pPr>
      <w:r>
        <w:rPr/>
        <w:t>«Κυρίες και κύριοι, αγαπητοί Έλληνες Βουλευτές από ολόκληρο τον κόσμο, καλώς ήλθατε στην Ελλάδα. Με χαρά και υπερηφάνεια σας υποδεχόμαστε στην πατρίδα, με την ευκαιρία της 7</w:t>
      </w:r>
      <w:r>
        <w:rPr>
          <w:vertAlign w:val="superscript"/>
        </w:rPr>
        <w:t>ης</w:t>
      </w:r>
      <w:r>
        <w:rPr/>
        <w:t xml:space="preserve"> Γενικής Συνέλευσης της Παγκόσμιας Διακοινοβουλευτικής Ένωσης Ελληνισμού. Εύχομαι να είναι ευχάριστη και ιδιαίτερα γόνιμη η παραμονή σας εδώ.</w:t>
      </w:r>
    </w:p>
    <w:p>
      <w:pPr>
        <w:pStyle w:val="Normal"/>
        <w:spacing w:before="120" w:after="0"/>
        <w:jc w:val="both"/>
        <w:rPr/>
      </w:pPr>
      <w:r>
        <w:rPr/>
        <w:t xml:space="preserve">Κάθε φορά που απευθύνομαι σε Έλληνες από το εξωτερικό αισθάνομαι πάντα την ανάγκη να σας μεταφέρω την περηφάνια και την ευγνωμοσύνη που νοιώθουμε για εσάς, ο ελληνικός λαός στο σύνολό του – και βεβαίως και εμείς, οι εκπρόσωποί του στο Ελληνικό κοινοβούλιο και στην κυβέρνηση. Με συγκίνηση και με υψηλές προσδοκίες υποδεχόμαστε πάντα την είδηση ότι άξια μέλη των ελληνικών παροικιών εκλέγεστε στα κοινοβούλια των χωρών όπου διαμένετε. Με την καταξίωσή σας, με τη δράση και το έργο σας, με την αγάπη σας για την Ελλάδα και τη διάθεσή σας να προσφέρετε διαρκώς στους στόχους της, τιμάτε το όνομα της πατρίδας μας ανά τον κόσμο, αποτελείτε τη μεγάλη δύναμη του Οικουμενικού Ελληνισμού. Όλοι οι Απόδημοι – και ασφαλώς εσείς, εξέχοντα μέλη της Ομογένειας – συγκροτείτε στο εξωτερικό μια δεύτερη Ελλάδα, ισάριθμη σχεδόν του μητροπολιτικού κέντρου. Μια Ελλάδα που ξέρει να ξεπερνά τις δυσκολίες, στηριζόμενη στο ανήσυχο πνεύμα, στη δημιουργικότητα, στην ευελιξία, στην εργατικότητα. Μια Ελλάδα που προκόβει και διακρίνεται συνεχώς. Μια Ελλάδα περήφανη για το παρελθόν της, αισιόδοξη για το μέλλον της. </w:t>
      </w:r>
    </w:p>
    <w:p>
      <w:pPr>
        <w:pStyle w:val="Normal"/>
        <w:spacing w:before="120" w:after="0"/>
        <w:jc w:val="both"/>
        <w:rPr/>
      </w:pPr>
      <w:r>
        <w:rPr/>
        <w:t xml:space="preserve">Είναι ο θαυμασμός και η περηφάνια μας γι’ αυτή την Ελλάδα που εσείς εκπροσωπείτε, είναι τα αδιαμφισβήτητα θετικά αποτελέσματα που μπορεί να έχει για την Ελλάδα η στενή και συνεχής συνεννόηση μεταξύ Κέντρου και Αποδήμων, που μας κάνουν να θέτουμε την ενίσχυση της μεταξύ μας συνεργασίας στην κορυφή των προτεραιοτήτων μας. </w:t>
      </w:r>
    </w:p>
    <w:p>
      <w:pPr>
        <w:pStyle w:val="Normal"/>
        <w:spacing w:before="120" w:after="0"/>
        <w:jc w:val="both"/>
        <w:rPr/>
      </w:pPr>
      <w:r>
        <w:rPr/>
        <w:t xml:space="preserve">Δεν υπάρχει αμφιβολία ότι ο Απόδημος Ελληνισμός αποτελεί κορυφαίο πολλαπλασιαστή ισχύος για την Ελλάδα. Δεν υπάρχει αμφιβολία ότι εσείς, χτίζετε σταθερές γέφυρες φιλίας και συνεργασίας μεταξύ της χώρας μας και των άλλων κρατών. Γι’ αυτό και στόχος μας μια συνεχώς στενότερη και ουσιαστικότερη συνεργασία με τους Αποδήμους μας. Και αισθάνομαι ικανοποίηση γιατί σημαντικά βήματα έχουν γίνει προς τον στόχο αυτό. Μεταξύ αυτών θα αναφέρω την ενίσχυση του ρόλου και των αρμοδιοτήτων του Συμβουλίου Αποδήμου Ελληνισμού. Τη θεσμική θωράκισή του. Την αναβάθμιση των δράσεων και πρωτοβουλιών της Γραμματείας Αποδήμου Ελληνισμού του Υπουργείου Εξωτερικών. Την απόλυτη προτεραιότητα στην αναβάθμιση της ελληνόφωνης εκπαίδευσης, παντού όπου υπάρχουν γενιές Ελλήνων, ώστε να γίνουν τα ελληνικά γράμματα πιο ελκυστικά και να κρατήσουμε ζωντανή την γλώσσα και την ταυτότητα μας στις νεώτερες γενιές αποδήμων. Την ουσιαστική στήριξη του ομογενειακού Τύπου και των ελληνόφωνων μέσων που δημιουργούν πιο συνεκτικούς δεσμούς στις κοινότητές μας και συμβάλλουν στη διαμόρφωση της κοινής γνώμης στις χώρες διαμονής σας. </w:t>
      </w:r>
    </w:p>
    <w:p>
      <w:pPr>
        <w:pStyle w:val="Normal"/>
        <w:spacing w:before="120" w:after="0"/>
        <w:jc w:val="both"/>
        <w:rPr/>
      </w:pPr>
      <w:r>
        <w:rPr/>
        <w:t xml:space="preserve">Γνωρίζουμε όλοι την ιδιαίτερη ευαισθησία όλων των Απόδημων Ελλήνων για την εξέλιξη των εθνικών μας υποθέσεων, γνωρίζουμε όλοι το διαρκές ενδιαφέρον σας για την αναβάθμιση της θέσης της Ελλάδας στο διεθνές περιβάλλον. </w:t>
      </w:r>
    </w:p>
    <w:p>
      <w:pPr>
        <w:pStyle w:val="Normal"/>
        <w:spacing w:before="120" w:after="0"/>
        <w:jc w:val="both"/>
        <w:rPr/>
      </w:pPr>
      <w:r>
        <w:rPr/>
        <w:t>Ως υπουργός Εξωτερικών της πατρίδας μας, λοιπόν, με υπευθυνότητα και ικανοποίηση στέκομαι εδώ μπροστά σας για να σας διαβεβαιώσω ότι η κυβέρνησή μας, με την πολιτική της, ισχυροποιεί συνεχώς τη θέση και το καλό όνομα της Ελλάδας στη διεθνή πολιτική σκηνή. Δυναμώνουμε τη φωνή της πατρίδας μας. Αυξάνουμε το κύρος και την επιρροή της. Πετυχαίνουμε μεγάλους εθνικούς στόχους. Κάνουμε τους Έλληνες περήφανους, σε όποια γωνιά της γης και αν ζουν.</w:t>
      </w:r>
    </w:p>
    <w:p>
      <w:pPr>
        <w:pStyle w:val="Normal"/>
        <w:spacing w:before="120" w:after="0"/>
        <w:jc w:val="both"/>
        <w:rPr/>
      </w:pPr>
      <w:r>
        <w:rPr/>
        <w:t xml:space="preserve">Όλα αυτά τα πετυχαίνουμε γιατί και στην εξωτερική μας πολιτική επιλέγουμε τη δράση και όχι την ακινησία. Επιλέγουμε την ενεργό, την εποικοδομητική συμμετοχή στις μεγάλες διεθνείς διεργασίες, επιλέγουμε την εξωστρέφεια. Πετυχαίνουμε τους στόχους μας γιατί παρουσιαζόμαστε στη διεθνή σκηνή με εθνική αυτοπεποίθηση, με εμπιστοσύνη στις δυνατότητές μας, με πίστη στα δίκαιά μας, με ανοιχτούς ορίζοντες προς τον κόσμο. </w:t>
      </w:r>
    </w:p>
    <w:p>
      <w:pPr>
        <w:pStyle w:val="Normal"/>
        <w:spacing w:before="120" w:after="0"/>
        <w:jc w:val="both"/>
        <w:rPr/>
      </w:pPr>
      <w:r>
        <w:rPr/>
        <w:t xml:space="preserve">Η Ελλάδα σήμερα διεκδικεί – και έχει – λόγο και ρόλο στα σημαντικά διεθνή ζητήματα. Η Ελλάδα  σήμερα είναι παρούσα παντού: Ηγέτιδα στα Βαλκάνια, παρούσα από τη Μέση Ανατολή και τον Καύκασο, στην Αφρική και στο Αφγανιστάν, όπου απαιτούν οι διεθνείς μας υποχρεώσεις. </w:t>
      </w:r>
    </w:p>
    <w:p>
      <w:pPr>
        <w:pStyle w:val="Normal"/>
        <w:spacing w:before="120" w:after="0"/>
        <w:jc w:val="both"/>
        <w:rPr/>
      </w:pPr>
      <w:r>
        <w:rPr/>
        <w:t xml:space="preserve">Βρισκόμαστε στον πυρήνα της ευρωπαϊκής ενοποίησης, στην πρωτοπορία των δυνάμεων που δημιουργούν τη νέα ευρωπαϊκή προοπτική. </w:t>
      </w:r>
    </w:p>
    <w:p>
      <w:pPr>
        <w:pStyle w:val="Normal"/>
        <w:spacing w:before="120" w:after="0"/>
        <w:jc w:val="both"/>
        <w:rPr/>
      </w:pPr>
      <w:r>
        <w:rPr/>
        <w:t>Ενισχύουμε τις σχέσεις της Ελλάδας με όλους τους σημαντικούς διεθνείς παράγοντες – τις ΗΠΑ, τη Ρωσία, την Κίνα, αλλά και με αναδυόμενες, οικονομικές και πολιτικές, δυνάμεις. Αξιοποιούμε για το σκοπό αυτό, βεβαίως, και όλες τις ευκαιρίες που παρουσιάζονται, όπως η τρέχουσα προεδρία μας στον ΟΑΣΕ.</w:t>
      </w:r>
    </w:p>
    <w:p>
      <w:pPr>
        <w:pStyle w:val="Normal"/>
        <w:spacing w:before="120" w:after="0"/>
        <w:jc w:val="both"/>
        <w:rPr/>
      </w:pPr>
      <w:r>
        <w:rPr/>
        <w:t xml:space="preserve">Όταν στην αρχή της χρονιάς, η χώρα μας ανέλαβε την προεδρία του μεγαλύτερου περιφερειακού οργανισμού ασφάλειας, θέσαμε την προώθηση των ζητημάτων για την ευρωπαϊκή ασφάλεια στην κορυφή των προτεραιοτήτων μας. Και, σε μια εποχή μεγάλων προκλήσεων στο διεθνή χώρο, καταφέραμε να κάνουμε ένα ουσιαστικό βήμα με τη διοργάνωση της Άτυπης Συνόδου της Κέρκυρας. Παρά το γεγονός ότι πολλοί είχαν επιφυλάξεις αρχικά, η επιλογή μας δικαιώθηκε. Ο άτυπος, ελεύθερος και ανοιχτός διάλογος που αναπτύχθηκε στο τραπέζι της Συνόδου, έτυχε της στήριξης των 56 μελών του Οργανισμού. Η «διαδικασία της Κέρκυρας» αποτελεί ένα πρώτο ουσιαστικό θεμέλιο πάνω στο οποίο μπορούμε να χτίσουμε από εδώ και στο εξής τον κρίσιμο διάλογο για τα θέματα ασφάλειας της ηπείρου μας. </w:t>
      </w:r>
    </w:p>
    <w:p>
      <w:pPr>
        <w:pStyle w:val="Normal"/>
        <w:spacing w:before="120" w:after="0"/>
        <w:jc w:val="both"/>
        <w:rPr/>
      </w:pPr>
      <w:r>
        <w:rPr/>
        <w:t xml:space="preserve">Παράλληλα, όπως είναι αυτονόητο, δεν παύουμε ποτέ να δίνουμε, με αποφασιστικότητα και με ρεαλισμό, τη μάχη για τα εθνικά μας θέματα, διασφαλίζοντας στο ακέραιο τα εθνικά συμφέροντα της Ελλάδας. </w:t>
      </w:r>
    </w:p>
    <w:p>
      <w:pPr>
        <w:pStyle w:val="Normal"/>
        <w:spacing w:before="120" w:after="0"/>
        <w:jc w:val="both"/>
        <w:rPr/>
      </w:pPr>
      <w:r>
        <w:rPr/>
        <w:t xml:space="preserve">Ταυτόχρονα, επιδιώκουμε σχέσεις φιλίας και αμοιβαία επωφελούς συνεργασίας με όλους τους γείτονές μας. Πρωτοστατούμε στην εκπλήρωση των ευρωατλαντικών προσδοκιών των γειτονικών μας χωρών. Στηρίζουμε ενεργά με εθνικούς πόρους και με επενδυτικά κεφάλαια την ανάπτυξη και τη σταθερότητά τους. Με την ενεργό στήριξη της Ελλάδας, όλες οι χώρες της περιοχής μας έχουν κάνει σημαντικά βήματα προόδου, βήματα που τις φέρνουν πιο κοντά στην οικογένεια της Ευρώπης. </w:t>
      </w:r>
    </w:p>
    <w:p>
      <w:pPr>
        <w:pStyle w:val="Normal"/>
        <w:spacing w:before="120" w:after="0"/>
        <w:jc w:val="both"/>
        <w:rPr/>
      </w:pPr>
      <w:r>
        <w:rPr/>
        <w:t xml:space="preserve">Δυστυχώς, εξαίρεση αποτελεί η ΠΓΔΜ. Η πολιτική των κυβερνώντων στα Σκόπια μέχρι στιγμής στερεί από τη χώρα και τον λαό της το ευρωατλαντικό τους μέλλον. Εμείς, με συγκροτημένη πολιτική, έχουμε πετύχει να κάνουμε τις θέσεις μας ευρύτερα κατανοητές μεταξύ των διεθνών μας συνομιλητών.  Είναι ασφαλώς ξεκάθαρο ότι και ο δικός σας ρόλος, ο ρόλος της Ομογένειάς μας, υπήρξε ιδιαίτερα σημαντικός για την θετική έκβαση των προσπαθειών μας και σας ευχαριστώ και πάλι γι’ αυτό. Στο Βουκουρέστι, στο πλαίσιο του ΝΑΤΟ, αλλά και στις Βρυξέλλες, στο πλαίσιο της Συνόδου Κορυφής της ΕΕ, οι εταίροι μας υιοθέτησαν ομόφωνα τις θέσεις μας. Το μήνυμα στους γείτονές μας, το μήνυμα της διεθνούς κοινότητας, ήταν και είναι σαφές: δεν μπορούν να συνεχίζουν την πρακτική του αλυτρωτισμού, δεν μπορούν να εξακολουθούν να παραχαράσσουν την ιστορία, και να μην έχουν συνέπειες. Το ευρωπαϊκό και ευρωατλαντικό τους μέλλον προϋποθέτει λύση στο ζήτημα του ονόματος. Αυτό επιδιώκει και η Ελλάδα. Συνεχίζουμε να δίνουμε μια δύσκολη και απαιτητική διαπραγματευτική μάχη στο πλαίσιο του ΟΗΕ. Οι θέσεις μας είναι γνωστές, το ίδιο και οι απαραβίαστες κόκκινες γραμμές μας. Λύση με ονομασία σύνθετη, με γεωγραφικό προσδιορισμό, με ισχύ έναντι όλων. Λύση προς όφελος όλων, λύση προς ένα μέλλον συνεργασίας και ασφάλειας. </w:t>
      </w:r>
    </w:p>
    <w:p>
      <w:pPr>
        <w:pStyle w:val="Normal"/>
        <w:spacing w:before="120" w:after="0"/>
        <w:jc w:val="both"/>
        <w:rPr/>
      </w:pPr>
      <w:r>
        <w:rPr/>
        <w:t xml:space="preserve">Με αυτή την συνεπή πολιτική μας, διευρύνουμε τα διεθνή ερείσματα της Ελλάδας. Δημιουργούμε εκείνο το κρίσιμο πολιτικό κεφάλαιο το οποίο μπορούμε να αξιοποιήσουμε για την προάσπιση των εθνικών μας συμφερόντων. Κεφάλαιο, το οποίο αποδείχθηκε πολύ χρήσιμο στη σύνοδο του ΝΑΤΟ στο Βουκουρέστι, για να σας φέρω ένα απτό παράδειγμα. </w:t>
      </w:r>
    </w:p>
    <w:p>
      <w:pPr>
        <w:pStyle w:val="Normal"/>
        <w:spacing w:before="120" w:after="0"/>
        <w:jc w:val="both"/>
        <w:rPr/>
      </w:pPr>
      <w:r>
        <w:rPr/>
        <w:t xml:space="preserve">Δυναμώνοντας την φωνή της Ελλάδας, ενισχύουμε την βαρύτητα των θέσεων και των επιχειρημάτων της. Αυτό το αποδεικνύουμε στην Ευρωπαϊκή Ένωση, σήμερα που αναζητούμε τρόπους να βγούμε από το θεσμικό αδιέξοδο και να στρέψουμε το ενδιαφέρον και τις πολιτικές της Ένωσης σε εκείνα τα μεγάλα ζητήματα που απασχολούν τους πολίτες μας: την αντιμετώπιση των συνεπειών της οικονομικής κρίσης, την διασφάλιση της ανταγωνιστικότητας και της κοινωνικής συνοχής, την αντιμετώπιση της κλιματικής αλλαγής, την συλλογική αντιμετώπιση του ζητήματος της λαθρομετανάστευσης. </w:t>
      </w:r>
    </w:p>
    <w:p>
      <w:pPr>
        <w:pStyle w:val="Normal"/>
        <w:spacing w:before="120" w:after="0"/>
        <w:jc w:val="both"/>
        <w:rPr/>
      </w:pPr>
      <w:r>
        <w:rPr/>
        <w:t xml:space="preserve">Το αποδεικνύουμε επίσης με τη συμμετοχή μας στους ευρωπαϊκούς μηχανισμούς ελέγχου της Τουρκίας και της συμπεριφοράς της όσον αφορά στις μειονότητες, στα ανθρώπινα δικαιώματα, στο Οικουμενικό Πατριαρχείο, στις σχέσεις καλής γειτονίας, σε τόσα άλλα ζητήματα ελληνικού ενδιαφέροντος. Ευρώπη αλά καρτ δεν υπάρχει για κανέναν. Η εκπλήρωση των δεσμεύσεων, η έμπρακτη επίδειξη ευρωπαϊκής συμπεριφοράς, είναι ο μόνος δρόμος που οδηγεί την Τουρκία στην Ευρώπη. Η θέση μας είναι ξεκάθαρη, τέσσερις λέξεις: πλήρης προσαρμογή, πλήρης ένταξη. Καμία παρέκκλιση, καμία λευκή επιταγή. </w:t>
      </w:r>
    </w:p>
    <w:p>
      <w:pPr>
        <w:pStyle w:val="Normal"/>
        <w:spacing w:before="120" w:after="0"/>
        <w:jc w:val="both"/>
        <w:rPr/>
      </w:pPr>
      <w:r>
        <w:rPr/>
        <w:t>Είναι αυτονόητο δε, ότι τελικός στόχος της ευρωπαϊκής ένταξης της Τουρκίας προϋποθέτει και την ενεργό συμβολή της στη λύση του Κυπριακού. Η συνεχιζόμενη εδώ και 35 χρόνια κατοχή του βόρειου τμήματος της Κύπρου – μέλους πια της Ευρωπαϊκής οικογένειας – αποτελεί μια κατάσταση απαράδεκτη για τη σύγχρονη Ευρώπη, η οποία πρέπει επιτέλους να λάβει τέλος. Σήμερα, βρίσκεται σε εξέλιξη ένας νέος κύκλος διαπραγμάτευσης. Οι πρωτοβουλίες του Προέδρου Χριστόφια για την επίτευξη μιας καθαρά κυπριακής λύσης, έχουν δημιουργήσει τις προϋποθέσεις προκειμένου να υπάρξει πρόοδος. Πρόοδος προς την κατεύθυνση λύσης στη βάση μιας διζωνικής, δικοινοτικής ομοσπονδίας. Λύσης δίκαιης, βιώσιμης και λειτουργικής, χωρίς παρωχημένα συστήματα εγγυήσεων. Λύσης που θα εδράζεται στις αποφάσεις του Συμβουλίου Ασφαλείας του ΟΗΕ και θα είναι σύμφωνη με τις αρχές και τις αξίες της Ε.Ε.. Στον αγώνα της Κυπριακής πολιτικής ηγεσίας για μια τέτοια λύση, η Ελλάδα στέκεται πάντα αλληλέγγυα, πάντα παρούσα, πάντα έτοιμη να συνδράμει όπου και όπως μπορεί. Η επίτευξη λύσης θα αποτελέσει άλλωστε δικαίωση των πόθων όλων των Ελλήνων, σε ολόκληρη την υφήλιο.</w:t>
      </w:r>
    </w:p>
    <w:p>
      <w:pPr>
        <w:pStyle w:val="Normal"/>
        <w:spacing w:before="120" w:after="0"/>
        <w:jc w:val="both"/>
        <w:rPr/>
      </w:pPr>
      <w:r>
        <w:rPr/>
        <w:t xml:space="preserve">Διανύουμε μια κρίσιμη περίοδο, το διεθνές περιβάλλον μεταβάλλεται συνεχώς παρουσιάζοντας προκλήσεις στις οποίες οφείλουμε να ανταποκριθούμε με αποτελεσματικότητα, παρουσιάζοντας ευκαιρίες τις οποίες οφείλουμε να αξιοποιήσουμε με τόλμη. </w:t>
      </w:r>
    </w:p>
    <w:p>
      <w:pPr>
        <w:pStyle w:val="Normal"/>
        <w:spacing w:before="120" w:after="0"/>
        <w:jc w:val="both"/>
        <w:rPr/>
      </w:pPr>
      <w:r>
        <w:rPr/>
        <w:t xml:space="preserve">Οι στόχοι και τα συμφέροντα της πατρίδας μας απαιτούν την εκμετάλλευση κάθε παράγοντα ισχύος που διαθέτουμε. Απαιτούν τη συμπόρευση και τη συστράτευση όλων μπροστά στους κοινούς μας εθνικούς στόχους. Απαιτούν όλοι οι Έλληνες, σε όποια χώρα του κόσμου και αν ζούμε, να συντονίσουμε τις προσπάθειες και να ενώσουμε τις δυνάμεις μας. Το γνωρίζουμε όλοι καλά: η συνεχής ενίσχυση και προώθηση της συνεργασίας μας αποτελεί την πιο ισχυρή εγγύηση για ένα πιο ασφαλές και δημιουργικό μέλλον για τον Οικουμενικό Ελληνισμό. Αυτό είναι το όραμά μας. Αυτή είναι η κοινή δέσμευσή μας. Καλωσορίζοντάς σας και πάλι στην πατρίδα, εύχομαι καλή επιτυχία στις εργασίες της γενικής συνέλευσής σας». </w:t>
      </w:r>
    </w:p>
    <w:p>
      <w:pPr>
        <w:pStyle w:val="Normal"/>
        <w:spacing w:before="120" w:after="0"/>
        <w:jc w:val="both"/>
        <w:rPr/>
      </w:pPr>
      <w:r>
        <w:rPr/>
      </w:r>
    </w:p>
    <w:p>
      <w:pPr>
        <w:pStyle w:val="Normal"/>
        <w:spacing w:before="120" w:after="0"/>
        <w:jc w:val="both"/>
        <w:rPr/>
      </w:pPr>
      <w:r>
        <w:rPr/>
        <w:t>Χαιρετισμό απηύθυνε ο</w:t>
      </w:r>
      <w:r>
        <w:rPr>
          <w:b/>
          <w:bCs/>
        </w:rPr>
        <w:t xml:space="preserve"> Υπουργός Πολιτισμού κ. Αντώνης Σαμαράς </w:t>
      </w:r>
      <w:r>
        <w:rPr/>
        <w:t>ο οποίος είπε τα εξής:</w:t>
      </w:r>
    </w:p>
    <w:p>
      <w:pPr>
        <w:pStyle w:val="Normal"/>
        <w:spacing w:before="120" w:after="0"/>
        <w:jc w:val="both"/>
        <w:rPr/>
      </w:pPr>
      <w:r>
        <w:rPr/>
        <w:t xml:space="preserve">«Κυρίες και κύριοι, με μεγάλη χαρά και συγκίνηση σας καλωσορίζω κι εγώ στην Ελλάδα. Τη χώρα όπου οι θεοί εξανθρωπίστηκαν κι ο άνθρωπος θεώθηκε…        * Τη χώρα όπου η Ομορφιά συνάντησε το Λόγο και η Αρετή έσμιξε με την Ελευθερία. Τη χώρα όπου διατυπώθηκαν συγκλονιστικές αλήθειες, που ακόμα και σήμερα είναι επίκαιρες. Ακόμα και σήμερα δυσκολευόμαστε να τις αντιληφθούμε. Ακόμα και σήμερα τις αναζητούμε ως οδηγό στην πορεία μας κι ως νοήματα ζωής. </w:t>
      </w:r>
    </w:p>
    <w:p>
      <w:pPr>
        <w:pStyle w:val="Normal"/>
        <w:spacing w:before="120" w:after="0"/>
        <w:jc w:val="both"/>
        <w:rPr/>
      </w:pPr>
      <w:r>
        <w:rPr/>
        <w:t xml:space="preserve">Σας καλωσορίζω στη χώρα που αυτές τις αλήθειες δεν τις υπερασπίστηκε μόνο με λόγια, επιχειρήματα, γραπτά και μνημειακά έργα Τέχνης. Τις υπερασπίστηκε και με το αίμα των ανθρώπων της. Πολλές φορές σηκώνοντας το ανάστημά της μόνη ενάντια σε πανίσχυρους…  </w:t>
      </w:r>
    </w:p>
    <w:p>
      <w:pPr>
        <w:pStyle w:val="Normal"/>
        <w:spacing w:before="120" w:after="0"/>
        <w:jc w:val="both"/>
        <w:rPr/>
      </w:pPr>
      <w:r>
        <w:rPr/>
        <w:t xml:space="preserve">Σας καλωσορίζω στη χώρα που ανέβηκε σε πνευματικές κορυφές, χωρίς οι άνθρωποί της να αποβάλουν τις ανθρώπινες αδυναμίες τους. Δεν ξεπέρασαν μικρότητες και έριδες και μισαλλοδοξίες. Κατάφεραν ό,τι κατάφεραν, παρά τις αδυναμίες τους. Ανέβηκαν στο Όλυμπο κουβαλώντας τα «βαρίδια» της ανθρώπινης ιδιοσυγκρασίας. Έγιναν πολλές φορές «Σίσυφοι» σκαρφαλώνοντας ψηλά κι ύστερα κατρακυλώντας με το φορτίο τους κάτω. Αλλά δεν σταμάτησαν να κοιτούν προς τα πάνω και να ανεβαίνουν. </w:t>
      </w:r>
    </w:p>
    <w:p>
      <w:pPr>
        <w:pStyle w:val="Normal"/>
        <w:spacing w:before="120" w:after="0"/>
        <w:jc w:val="both"/>
        <w:rPr/>
      </w:pPr>
      <w:r>
        <w:rPr/>
        <w:t xml:space="preserve">Κι είναι Οικουμενικός και πάντα επίκαιρος ο Ελληνικός Πολιτισμός, όχι γιατί επαγγέλλεται την τελειότητα. Αλλά γιατί παράγει μεγαλείο και αρετή μέσα από τις ατέλειες της ανθρώπινης φύσης. Γιατί δεν αρνείται την ανθρωπιά – εξευγενίζει τον Άνθρωπο. </w:t>
      </w:r>
    </w:p>
    <w:p>
      <w:pPr>
        <w:pStyle w:val="Normal"/>
        <w:spacing w:before="120" w:after="0"/>
        <w:jc w:val="both"/>
        <w:rPr/>
      </w:pPr>
      <w:r>
        <w:rPr/>
        <w:t xml:space="preserve">            </w:t>
      </w:r>
      <w:r>
        <w:rPr/>
        <w:t>Αυτή η Ελλάδα, ή τόσο αντιφατική καμιά φορά μας πληγώνει. Αλλά την αγαπάμε, ακόμα κι όταν μας πληγώνει… Κλείστε στις καρδιές τέσσερα πράγματα που συνοψίζουν την Ελλάδα στη διαχρονία της: Φώς, Λόγο, Αρετή κι Ελευθερία. Φώς, για να διαλύει τα σκοτάδια της προκατάληψης. Λόγο, για να πειθαρχεί το Πνεύμα μας. Αρετή για να βγάζουμε την καλύτερη πλευρά του εαυτού μας. Κι Ελευθερία για να απελευθερώσουμε τις αστείρευτες δυνάμεις που έχουμε μέσα μας</w:t>
      </w:r>
    </w:p>
    <w:p>
      <w:pPr>
        <w:pStyle w:val="Normal"/>
        <w:spacing w:before="120" w:after="0"/>
        <w:jc w:val="both"/>
        <w:rPr/>
      </w:pPr>
      <w:r>
        <w:rPr/>
        <w:t>Αυτά τα τέσσερα σας χαρακτηρίζουν και σας κάνουν τόσο αγαπητούς εκεί που βρίσκεστε ο καθένας. Κι αυτά οδηγούν στο πέμπτο: εκείνο που πάνω απ’ όλα σας χαρακτηρίζει! Αγάπη για την Ελλάδα. Που σημαίνει αγάπη για τον Άνθρωπο, για τον Οικουμενικό Άνθρωπο. Γιατί ένα κομμάτι Ελλάδας, ένα κομμάτι από Φώς, Λόγο, Αρετή κι Ελευθερία, υπάρχει σε κάθε σωστό άνθρωπο σε όλα τα μέρη του κόσμου. Ανεξαρτήτως καταγωγής…</w:t>
      </w:r>
    </w:p>
    <w:p>
      <w:pPr>
        <w:pStyle w:val="Normal"/>
        <w:spacing w:before="120" w:after="0"/>
        <w:jc w:val="both"/>
        <w:rPr/>
      </w:pPr>
      <w:r>
        <w:rPr/>
        <w:t>Αυτό αντιπροσωπεύετε εσείς. Αυτό εκφράζετε. Η Ελλάδα που υπάρχει μέσα σας συνδέεται με την Ελλάδα που βρίσκεται σε όλα τα μέρη του κόσμου και επιστρέφει σήμερα στη σύγχρονη Ελλάδα. Που στέκει στα πόδια της κι αγωνίζεται να γίνει αντάξια της Ιστορίας της, αντάξια της Παράδοσής της, αντάξιά σας. Και θα το καταφέρει…Και πάλι σας καλωσορίζω, σας εύχομαι καλή διαμονή και καλή επιτυχία στις εργασίες σας».</w:t>
      </w:r>
    </w:p>
    <w:p>
      <w:pPr>
        <w:pStyle w:val="Normal"/>
        <w:spacing w:before="120" w:after="0"/>
        <w:jc w:val="both"/>
        <w:rPr/>
      </w:pPr>
      <w:r>
        <w:rPr/>
      </w:r>
    </w:p>
    <w:p>
      <w:pPr>
        <w:pStyle w:val="Normal"/>
        <w:spacing w:before="120" w:after="0"/>
        <w:jc w:val="both"/>
        <w:rPr/>
      </w:pPr>
      <w:r>
        <w:rPr/>
        <w:t xml:space="preserve">Στον χαιρετισμό του ο </w:t>
      </w:r>
      <w:r>
        <w:rPr>
          <w:b/>
          <w:bCs/>
        </w:rPr>
        <w:t>Υπουργός Τουριστικής Ανάπτυξης κ. Κωνσταντίνος Μαρκόπουλος</w:t>
      </w:r>
      <w:r>
        <w:rPr/>
        <w:t xml:space="preserve"> είπε μεταξύ άλλων τα παρακάτω:</w:t>
      </w:r>
    </w:p>
    <w:p>
      <w:pPr>
        <w:pStyle w:val="Normal"/>
        <w:spacing w:before="120" w:after="0"/>
        <w:jc w:val="both"/>
        <w:rPr/>
      </w:pPr>
      <w:r>
        <w:rPr/>
        <w:t xml:space="preserve">«Κυρίες και κύριοι συνάδελφοι και συμπατριώτες, μέλη Κοινοβουλίων, είναι μεγάλη τιμή η πραγματοποίηση της συνεδρίασης της ΠαΔΕΕ και αυτή τη χρονιά αλλά είναι και ξεχωριστή τιμή για τον Υπουργό Τουρισμού - δεδομένου ότι το Υπουργείο Τουρισμού είναι το κατεξοχήν Υπουργείο του Κόσμου- να σας απευθύνει μια εγκάρδια ευχαριστία για το γεγονός ότι αποτελείτε με τη συνείδησή σας τους διαφημιστές της χώρας μας, της τουριστικής διάστασης της Ελλάδας σε ολόκληρο τον κόσμο. Έχει ιδιαίτερη αξία το ότι μπήκατε στην πολιτική βάζοντας στα συγκριτικά σας πλεονεκτήματα, όπως κάνουμε όλοι οι πολιτικοί, τη σχέση σας με την Ελλάδα. Τιμούμε την παρουσία σας εδώ και προσωπικά ως Υπουργός Τουρισμού θέλω να σας πω ότι όσοι περισσότεροι πρεσβευτές του τουρισμού μας υπάρχουν ανά τον κόσμο, τόσο καλύτερο είναι για την Ελλάδα».   </w:t>
      </w:r>
    </w:p>
    <w:p>
      <w:pPr>
        <w:pStyle w:val="Normal"/>
        <w:spacing w:before="120" w:after="0"/>
        <w:jc w:val="both"/>
        <w:rPr/>
      </w:pPr>
      <w:r>
        <w:rPr/>
        <w:t> </w:t>
      </w:r>
    </w:p>
    <w:p>
      <w:pPr>
        <w:pStyle w:val="Normal"/>
        <w:spacing w:before="120" w:after="0"/>
        <w:jc w:val="both"/>
        <w:rPr/>
      </w:pPr>
      <w:r>
        <w:rPr/>
        <w:t xml:space="preserve">Ο </w:t>
      </w:r>
      <w:r>
        <w:rPr>
          <w:b/>
          <w:bCs/>
        </w:rPr>
        <w:t>Ειδικός Γραμματέας</w:t>
      </w:r>
      <w:r>
        <w:rPr/>
        <w:t xml:space="preserve"> Διαπολιτισμικής Εκπαίδευσης του </w:t>
      </w:r>
      <w:r>
        <w:rPr>
          <w:b/>
          <w:bCs/>
        </w:rPr>
        <w:t>Υπουργείου Εθνικής Παιδείας</w:t>
      </w:r>
      <w:r>
        <w:rPr/>
        <w:t xml:space="preserve"> </w:t>
      </w:r>
      <w:r>
        <w:rPr>
          <w:b/>
          <w:bCs/>
        </w:rPr>
        <w:t>και Θρησκευμάτων</w:t>
      </w:r>
      <w:r>
        <w:rPr/>
        <w:t xml:space="preserve"> κ. </w:t>
      </w:r>
      <w:r>
        <w:rPr>
          <w:b/>
          <w:bCs/>
        </w:rPr>
        <w:t>Στέφανος Βλαστός</w:t>
      </w:r>
      <w:r>
        <w:rPr/>
        <w:t xml:space="preserve"> μετέφερε το μήνυμα του</w:t>
      </w:r>
      <w:r>
        <w:rPr>
          <w:b/>
          <w:bCs/>
        </w:rPr>
        <w:t xml:space="preserve"> Υπουργού κ. Άρη Σπηλιωτόπουλου</w:t>
      </w:r>
      <w:r>
        <w:rPr/>
        <w:t>, στο οποίο ανέφερε μεταξύ άλλων τα εξής:</w:t>
      </w:r>
    </w:p>
    <w:p>
      <w:pPr>
        <w:pStyle w:val="Normal"/>
        <w:spacing w:before="120" w:after="0"/>
        <w:jc w:val="both"/>
        <w:rPr/>
      </w:pPr>
      <w:r>
        <w:rPr/>
        <w:t>«Είναι ιδιαίτερη χαρά και τιμή για μένα η πρόσκληση που μου απευθύνατε να παραβρεθώ σήμερα μαζί σας στην 7</w:t>
      </w:r>
      <w:r>
        <w:rPr>
          <w:vertAlign w:val="superscript"/>
        </w:rPr>
        <w:t>η</w:t>
      </w:r>
      <w:r>
        <w:rPr/>
        <w:t xml:space="preserve"> Γενική Συνέλευση της Παγκόσμιας Διακοινοβουλευτικής Ένωσης Ελληνισμού. Δυστυχώς, ανειλημμένες υποχρεώσεις δεν μου το επιτρέπουν. Έστω κι από απόσταση, όμως, θα ήθελα να εκφράσω τις ευχές μου, για την ευόδωση των στόχων και των επιδιώξεων που συγκεντρώνει η σημερινή σας εκδήλωση. Ταυτόχρονα, μου δίνεται η ευκαιρία να απευθυνθώ στην ελληνική ομογένεια μεταφέροντας για άλλη μια φορά τα αισθήματα αγάπης που τρέφει όλος ο ελληνικός λαός προς εσάς. Με ιδιαίτερη ικανοποίηση παρακολουθώ τα τελευταία χρόνια τις πρωτοβουλίες που έχετε αναλάβει, αφενός για την ενημέρωση και επικοινωνία με τους Έλληνες Ομογενείς όλου του κόσμου, αφετέρου για την ενδυνάμωση των δεσμών του Απόδημου Ελληνισμού με την μητέρα πατρίδα».</w:t>
      </w:r>
    </w:p>
    <w:p>
      <w:pPr>
        <w:pStyle w:val="Normal"/>
        <w:spacing w:before="120" w:after="0"/>
        <w:jc w:val="both"/>
        <w:rPr/>
      </w:pPr>
      <w:r>
        <w:rPr/>
      </w:r>
    </w:p>
    <w:p>
      <w:pPr>
        <w:pStyle w:val="Normal"/>
        <w:spacing w:before="120" w:after="0"/>
        <w:jc w:val="both"/>
        <w:rPr/>
      </w:pPr>
      <w:r>
        <w:rPr/>
        <w:t xml:space="preserve">Χαιρετισμό απηύθυνε ο </w:t>
      </w:r>
      <w:r>
        <w:rPr>
          <w:b/>
          <w:bCs/>
        </w:rPr>
        <w:t xml:space="preserve">πρώην Πρόεδρος της Βουλής κ. Απόστολος Κακλαμάνης </w:t>
      </w:r>
      <w:r>
        <w:rPr/>
        <w:t>ο οποίος τόνισε τα εξής:</w:t>
      </w:r>
    </w:p>
    <w:p>
      <w:pPr>
        <w:pStyle w:val="Normal"/>
        <w:spacing w:before="120" w:after="0"/>
        <w:jc w:val="both"/>
        <w:rPr/>
      </w:pPr>
      <w:r>
        <w:rPr/>
        <w:t xml:space="preserve">Αγαπητοί και αγαπητές συμπατριώτες, εκπρόσωποι του οικουμενικού ελληνισμού στα κοινοβούλια πάρα πολλών  - σε σχέση μάλιστα με την προ δεκαετίας περίπου αφετηρία μας -  χωρών του κόσμου, αισθάνομαι ιδιαίτερη συγκίνηση, πραγματική συγκίνηση ,γιατί αυτή τη στιγμή διαπιστώνουμε μια προσπάθεια στην οποία πρωτοστάτησαν και αρκετοί απόντες σήμερα από αυτήν τη συνάντηση.  Κάποιοι είναι απόντες και από τη ζωή.  Ευοδώθηκε, προχωρεί πολύ καλά.  Υπάρχει αυτή η πολύ στενή συνεργασία με το Κοινοβούλιο και στη συνέχεια με την προεδρία της κυρίας Μπενάκη και τώρα με την προεδρία του κ. Σιούφα και θα ήθελα να σημειωθεί εδώ ότι η πρωτοβουλία του Ελληνικού Κοινοβουλίου ήταν μια αυτόνομη και αυτοτελής κίνηση, αλλά απέβλεπε σε συνεργασία με την κυβέρνηση της χώρας να διευκολύνει και κοινοβουλευτικούς της ομογένειας σε χώρες όπου παρουσιάζεται κάποια δυσχέρεια είτε δεοντολογίας είτε ελλιπούς νομοθεσίας για τη συμμετοχή σε κινήσεις που συνεπάγονται κάποιο κόστος ενδεχομένως, εφόσον η πρωτοβουλία και πολύ περισσότερο το κόστος ανήκει σε κυβερνήσεις οποιασδήποτε χώρας.  Έχω την αίσθηση ότι αυτό που ήταν σωστή επιλογή ίσως δεν το έχουν αξιοποιήσει όσο θα έπρεπε.  Όσο αφορά το Συμβούλιο της Ένωσης, κύριε Πρόεδρε, διότι  δεν αποκλείω καθόλου να υπάρχουν χώρες ή κοινοβούλια όπου υπάρχουν τέτοια φαινόμενα, όπως στο Κογκρέσο, τη Γερουσία, όπου ίσως η μη επαρκής ενημέρωση δεν διευκολύνει τη συμμετοχή ελληνικής καταγωγής εκπροσώπων στα αντίστοιχα αυτά κοινοβούλια.  Θέλω να συγχαρώ όλες τις διοικήσεις μέχρι τώρα της Ένωσης, διότι εισέφερε η ΠαΔΕΕ πολλά.  Πολλά όχι μόνο στις εθνικές μας υποθέσεις, που αφορούν όχι μόνο το λαό και τη χώρα, αλλά και ολόκληρο τον ελληνισμό όπου γης.  Εισέφερε επιπλέον, με αυτή τη στενότερη συνεργασία με το κοινοβούλιο, με την κοινοβουλευτική Επιτροπή Απόδημου Ελληνισμού, με τη στενότατη συνεργασία για την οποία πρέπει να συγχαρούμε και εκείνα τα στελέχη του Προεδρείου της Βουλής και των υπηρεσιών μας διαχρονικά που πήραν πάνω τους το βάρος αυτής της προσπάθειας.  Εδώ βλέπω τον κ. Σγουρίδη, ο κ. Σούρλας επίσης.  Πιστεύω ότι πρέπει να αισθανόμαστε ικανοποίηση γιατί έχουμε φθάσει ως εδώ και ότι η συγκρότηση, η λειτουργία ως τώρα της ΠαΔΕΕ δεν έχει βοηθήσει μόνο   σε θέματα πληθυσμού και γενικότερα στις εθνικές μας υποθέσεις.  Έχει βοηθήσει πολλαπλώς και διευκολύνει και το ελληνικό κοινοβούλιο και την ελληνική κυβέρνηση να συνδράμει κοινότητες του οικουμενικού ελληνισμού που έχουν ανάγκη και μάλιστα μεγάλη ανάγκη από τη συμπαράσταση είτε της ελληνικής διπλωματίας ακόμη και οικονομική συμπαράσταση.  Πρέπει εδώ να μνημονεύσουμε και τις προσπάθειες του Συμβουλίου του Απόδημου Ελληνισμού.  Ιδιαίτερα σε ελληνικούς, αλλά και σε φιλικούς πληθυσμούς, όπως πληθυσμούς της πρώην Σοβιετικής Ένωσης και άλλων χωρών, όπου οι μεγάλες ανακατατάξεις που σημειώθηκαν διεθνώς δημιούργησαν σοβαρά προβλήματα κυρίως στον οικονομικό τομέα.  Εκεί υπήρξε σημαντική εισροή και πρέπει να τη συνεχίσουμε.  </w:t>
      </w:r>
    </w:p>
    <w:p>
      <w:pPr>
        <w:pStyle w:val="Normal"/>
        <w:spacing w:before="120" w:after="0"/>
        <w:jc w:val="both"/>
        <w:rPr/>
      </w:pPr>
      <w:r>
        <w:rPr/>
        <w:t>Στο σημείο αυτό πιστεύω  - ο πρώην υπουργός και Αντιπρόεδρος της Επιτροπής για τον Απόδημο Ελληνισμό ο κ. Νιώτης και οι άλλοι συνάδελφοι είναι εδώ -  νομίζω ότι όλοι με την ευθύνη τη δική σας, κ. Πρόεδρε, μπορούμε να συνεχίσουμε την προσπάθεια η οποία είναι πολλαπλώς επωφελής και για τον ελλαδικό και για τον οικουμενικό ελληνισμό.  Με τις θερμότερες ευχές μου για περαιτέρω επιτυχία και κατάκτηση και άλλων στόχων και εύχομαι να συναντηθούμε στην επόμενη συνέλευσή σας, να είμαστε όλοι υγιείς και αυτή η “νόσος” της ενασχόλησης με τα κοινά που μας διακατέχει όλους, το “μικρόβιο” που μας εγκαταλείπει έξι μήνες μετά θάνατον να συνεχίσει να μας ταλαιπωρεί εν ζωή».</w:t>
      </w:r>
    </w:p>
    <w:p>
      <w:pPr>
        <w:pStyle w:val="Normal"/>
        <w:spacing w:before="120" w:after="0"/>
        <w:jc w:val="both"/>
        <w:rPr/>
      </w:pPr>
      <w:r>
        <w:rPr/>
      </w:r>
    </w:p>
    <w:p>
      <w:pPr>
        <w:pStyle w:val="Normal"/>
        <w:spacing w:before="120" w:after="0"/>
        <w:jc w:val="both"/>
        <w:rPr>
          <w:b/>
          <w:b/>
          <w:bCs/>
          <w:u w:val="single"/>
        </w:rPr>
      </w:pPr>
      <w:r>
        <w:rPr/>
        <w:t xml:space="preserve">Χαιρετισμό απηύθυνε επίσης ο </w:t>
      </w:r>
      <w:r>
        <w:rPr>
          <w:b/>
          <w:bCs/>
        </w:rPr>
        <w:t xml:space="preserve">Αντιπρόεδρος της Βουλής </w:t>
      </w:r>
      <w:r>
        <w:rPr/>
        <w:t>και</w:t>
      </w:r>
      <w:r>
        <w:rPr>
          <w:b/>
          <w:bCs/>
        </w:rPr>
        <w:t xml:space="preserve"> υπεύθυνος για την Παγκόσμια Διακοινοβουλευτική Ένωση Ελληνισμού</w:t>
      </w:r>
      <w:r>
        <w:rPr/>
        <w:t xml:space="preserve"> κ. </w:t>
      </w:r>
      <w:r>
        <w:rPr>
          <w:b/>
          <w:bCs/>
        </w:rPr>
        <w:t xml:space="preserve">Γιώργος Σούρλας </w:t>
      </w:r>
      <w:r>
        <w:rPr/>
        <w:t>ο οποίος είπε τα παρακάτω:</w:t>
      </w:r>
    </w:p>
    <w:p>
      <w:pPr>
        <w:pStyle w:val="Normal"/>
        <w:spacing w:before="120" w:after="0"/>
        <w:jc w:val="both"/>
        <w:rPr/>
      </w:pPr>
      <w:r>
        <w:rPr/>
        <w:t xml:space="preserve">«Είναι μια σημαντική ημέρα σήμερα για την Βουλή των Ελλήνων όταν εδώ στην αίθουσα της Γερουσίας, συνεδριάζουν όχι μόνο οι 300 βουλευτές του ελληνικού Κοινοβουλίου αλλά 526 μαζί με του εκλεγμένους βουλευτές ελληνικής καταγωγής σε άλλα Κοινοβούλια. Αποτελούμε όλοι μαζί μια παγκόσμια Κοινοβουλευτική ομάδα. Είμαστε συνάδελφοι που αγωνιζόμαστε για πανανθρώπινες αξίες, για  ανώτερα ιδανικά , για δημοκρατία , ειρήνη, για το αθάνατο ελληνικό πνεύμα. </w:t>
      </w:r>
    </w:p>
    <w:p>
      <w:pPr>
        <w:pStyle w:val="Normal"/>
        <w:spacing w:before="120" w:after="0"/>
        <w:jc w:val="both"/>
        <w:rPr/>
      </w:pPr>
      <w:r>
        <w:rPr/>
        <w:t xml:space="preserve">Η Πα.Δ.Ε.Ε είναι η σημαντικότερη προέκταση της Κοινοβουλευτικής μας δημοκρατίας. Από τη σύστασή της μέχρι σήμερα παρουσιάζει μια ανοδική πορεία και σημαντική δράση. Ως υπεύθυνος εκ μέρους της Βουλής των Ελλήνων επί πολλά έτη, οφείλω να εξάρω την άριστη συνεργασία τόσο με το Διοικητικό Συμβούλιο όσο και με τα μέλη της οργάνωσης. Μετά από το 2005 που απέκτησε νομική υπόσταση εντείναμε τις δραστηριότητες. Πραγματοποιήθηκαν διασκέψεις στην Αυστραλία, στη Ρουμανία, στην Κύπρο και στο Βέλγιο όπου δόθηκε η ευκαιρία να επικοινωνήσουμε και με τους ομογενείς και να προβάλλουμε τα εθνικά  μας θέματα. </w:t>
      </w:r>
    </w:p>
    <w:p>
      <w:pPr>
        <w:pStyle w:val="Normal"/>
        <w:spacing w:before="120" w:after="0"/>
        <w:jc w:val="both"/>
        <w:rPr/>
      </w:pPr>
      <w:r>
        <w:rPr/>
        <w:t>Πιστεύω ότι τα μέλη της Πα.Δ.Ε.Ε είναι οι καλύτεροι πρεσβευτές μας σε όλο τον κόσμο. Είχα την ευκαιρία να διαπιστώσω στις εθνικές σας ευαισθησίες και το αίσθημα ευθύνης που σας διακρίνει. Διαθέτετε ισχυρές κοινωνικές βάσεις, αγάπη και όραμα για την πατρίδα, στοιχεία που προσδίδουν μια νέα δυναμική στον Οικουμενικό Ελληνισμό, που δραστηριοποιείται, προοδεύει και διακρίνετε σε όλο τον κόσμο.</w:t>
      </w:r>
    </w:p>
    <w:p>
      <w:pPr>
        <w:pStyle w:val="Normal"/>
        <w:spacing w:before="120" w:after="0"/>
        <w:jc w:val="both"/>
        <w:rPr/>
      </w:pPr>
      <w:r>
        <w:rPr/>
        <w:t>Θέλω για ακόμη μια φορά να καταστήσω σαφές ότι στις χώρες που πολιτεύεστε δεν έχουν θέση οι κομματικές ταμπέλες της χώρας μας. Έχετε δικαίωμα να πιστεύετε ό,τι θέλετε, να στηρίζετε οποιαδήποτε παράταξη, αλλά να σεβαστείτε τον προορισμό της Πα.Δ.Ε.Ε και πρωτίστως να ανήκετε όλοι σε μια παράταξη που λέγεται Ελλάδα. Μην παρασυρθείτε από κομματικές σκοπιμότητες, μην υψώνετε κομματικές σημαίες παρά μόνο την ελληνική.</w:t>
      </w:r>
    </w:p>
    <w:p>
      <w:pPr>
        <w:pStyle w:val="Normal"/>
        <w:spacing w:before="120" w:after="0"/>
        <w:jc w:val="both"/>
        <w:rPr/>
      </w:pPr>
      <w:r>
        <w:rPr/>
        <w:t>Στην πρόσφατη διάσκεψη της Πα.Δ.Ε.Ε στις Βρυξέλλες, έκανα εισήγηση που έγινε αποδεκτή από το Διοικητικό Συμβούλιο για έκδοση ψηφίσματος για την επιστροφή των Γλυπτών του Παρθενώνα. Το Ψήφισμα αυτό προτείνω να το υιοθετήσει και η ολομέλεια της Γενικής σας Συνέλευσης. Προτείνω επίσης συντονισμό και στενότερη συνεργασία της Πα.Δ.Ε.Ε, του ΣΑΕ και του Δικτύου Ελλήνων Αιρετών Αυτοδιοίκησης της Ευρώπης και την Μόνιμη Επιτροπή Ελληνισμού της Διασποράς. Θα μπορούσε να δημιουργηθεί ένα άτυπο συμβούλιο με εκπρόσωπους των ως άνω φορέων και άλλων ομογενειακών  οργανώσεων , το οποίο θα ενημερώνεται, θα επεξεργάζεται προτάσεις και θα ενεργεί άμεσα και συντονισμένα σε θέματα που αφορούν τον ελληνισμό. Πρέπει η Πα.Δ.Ε.Ε να δραστηριοποιηθεί και σε θέματα παγκόσμιου κοινωνικού χαρακτήρα , όπως είναι τα ναρκωτικά, η μεγάλη μάστιγα που αποδεκατίζει τη νεολαία  μας και οδηγεί χιλιάδες οικογένειες στην απόγνωση. Θα μπορούσε να γίνει μια συνάντηση του νέου Διοικητικού Συμβουλίου με τον Εκτελεστικό Γραμματέα του ΟΗΕ για θέματα ναρκωτικών που εδρεύει στη Βιέννη. Αλλά και μία επίσκεψη στη Καμπούλ όπου παράγεται το 92% της ηρωίνης που διακινείτε σε όλο τον κόσμο.</w:t>
      </w:r>
    </w:p>
    <w:p>
      <w:pPr>
        <w:pStyle w:val="Normal"/>
        <w:spacing w:before="120" w:after="0"/>
        <w:jc w:val="both"/>
        <w:rPr/>
      </w:pPr>
      <w:r>
        <w:rPr/>
        <w:t>Εύχομαι καλή επιτυχία στις εργασίες της 7ης Γενικής Συνέλευσης, ευχάριστη διαμονή στην πατρίδα και καλή επιστροφή στις χώρες που εκπροσωπείτε».</w:t>
      </w:r>
    </w:p>
    <w:p>
      <w:pPr>
        <w:pStyle w:val="Normal"/>
        <w:spacing w:before="120" w:after="0"/>
        <w:jc w:val="both"/>
        <w:rPr/>
      </w:pPr>
      <w:r>
        <w:rPr/>
      </w:r>
    </w:p>
    <w:p>
      <w:pPr>
        <w:pStyle w:val="Normal"/>
        <w:spacing w:before="120" w:after="0"/>
        <w:jc w:val="both"/>
        <w:rPr/>
      </w:pPr>
      <w:r>
        <w:rPr/>
        <w:t xml:space="preserve">Στον χαιρετισμό του ο </w:t>
      </w:r>
      <w:r>
        <w:rPr>
          <w:b/>
          <w:bCs/>
        </w:rPr>
        <w:t xml:space="preserve">Γενικός Γραμματέας της Κοινοβουλευτικής Ομάδας της Ν.Δ. κ. Γιάννης Τραγάκης </w:t>
      </w:r>
      <w:r>
        <w:rPr/>
        <w:t>επεσήμανε τα παρακάτω:</w:t>
      </w:r>
    </w:p>
    <w:p>
      <w:pPr>
        <w:pStyle w:val="Normal"/>
        <w:spacing w:before="120" w:after="0"/>
        <w:jc w:val="both"/>
        <w:rPr/>
      </w:pPr>
      <w:r>
        <w:rPr/>
        <w:t>«Κύριε Πρόεδρε, κυρίες και κύριοι συνάδελφοι, αγαπητοί συμπατριώτες, αισθάνομαι ιδιαίτερη χαρά σήμερα, διότι σαν Γενικός Γραμματέας της Κοινοβουλευτικής Ομάδας της Ν.Δ. μου δίνεται η δυνατότητα να απευθύνω χαιρετισμό στην εναρκτήρια συνεδρίαση των εργασιών της 7</w:t>
      </w:r>
      <w:r>
        <w:rPr>
          <w:vertAlign w:val="superscript"/>
        </w:rPr>
        <w:t>ης</w:t>
      </w:r>
      <w:r>
        <w:rPr/>
        <w:t xml:space="preserve"> Γενικής Συνέλευσης της Παγκόσμιας Διακοινοβουλευτικής Ένωσης του Ελληνισμού (Πα.Δ.Ε.Ε), που γίνεται εδώ, στον </w:t>
      </w:r>
      <w:r>
        <w:rPr>
          <w:i/>
          <w:iCs/>
        </w:rPr>
        <w:t>Ναό</w:t>
      </w:r>
      <w:r>
        <w:rPr/>
        <w:t xml:space="preserve"> της ελληνικής Δημοκρατίας, </w:t>
      </w:r>
      <w:r>
        <w:rPr>
          <w:i/>
          <w:iCs/>
        </w:rPr>
        <w:t xml:space="preserve">την Βουλή των Ελλήνων. </w:t>
      </w:r>
      <w:r>
        <w:rPr/>
        <w:t xml:space="preserve">Καλωσορίζω, λοιπόν, και χαιρετίζω ένα κομμάτι των πιο πετυχημένων και πιο διακεκριμένων ομογενών μας. Θεωρώ πως εσείς, τα μέλη της Πα.Δ.Ε.Ε., με τη </w:t>
      </w:r>
      <w:r>
        <w:rPr>
          <w:i/>
          <w:iCs/>
        </w:rPr>
        <w:t>καταξίωση</w:t>
      </w:r>
      <w:r>
        <w:rPr/>
        <w:t xml:space="preserve"> και την </w:t>
      </w:r>
      <w:r>
        <w:rPr>
          <w:i/>
          <w:iCs/>
        </w:rPr>
        <w:t>επιτυχία</w:t>
      </w:r>
      <w:r>
        <w:rPr/>
        <w:t xml:space="preserve"> σας, σε ισχυρές κοινωνίες και χώρες, ανάμεσα σε έναν υψηλό ανταγωνισμό, με τις </w:t>
      </w:r>
      <w:r>
        <w:rPr>
          <w:i/>
          <w:iCs/>
        </w:rPr>
        <w:t>ευαισθησίες</w:t>
      </w:r>
      <w:r>
        <w:rPr/>
        <w:t xml:space="preserve"> και το </w:t>
      </w:r>
      <w:r>
        <w:rPr>
          <w:i/>
          <w:iCs/>
        </w:rPr>
        <w:t>αίσθημα ευθύνης</w:t>
      </w:r>
      <w:r>
        <w:rPr/>
        <w:t xml:space="preserve"> που σας διακρίνουν, αποτελείτε τους καλύτερους πρεσβευτές της Ελλάδος ανά τον κόσμο.</w:t>
      </w:r>
      <w:r>
        <w:rPr>
          <w:lang w:val="en-US"/>
        </w:rPr>
        <w:t> </w:t>
      </w:r>
      <w:r>
        <w:rPr/>
        <w:t>Πιστεύω ότι η Πα.Δ.Ε.Ε, έχει τεράστιες δυνατότητες. Όλα αυτά τα χρόνια - ιδιαίτερα από τότε που απέκτησε νομική υπόσταση, το 2005 - έχει καταβάλει σημαντικές προσπάθειες και έχει επιτελέσει έργο υψηλού επιπέδου. Έχω την πεποίθηση, ότι υπηρετείτε με τον καλύτερο δυνατό τρόπο τους στόχους για τους οποίους γεννήθηκε αυτή η Ένωση:</w:t>
      </w:r>
    </w:p>
    <w:p>
      <w:pPr>
        <w:pStyle w:val="Normal"/>
        <w:numPr>
          <w:ilvl w:val="0"/>
          <w:numId w:val="2"/>
        </w:numPr>
        <w:autoSpaceDE w:val="false"/>
        <w:spacing w:before="120" w:after="20"/>
        <w:rPr/>
      </w:pPr>
      <w:r>
        <w:rPr/>
        <w:t>Την επικοινωνία μεταξύ των ελληνικής καταγωγής μελών κοινοβουλίων σε μη ελληνόφωνες χώρες.</w:t>
      </w:r>
    </w:p>
    <w:p>
      <w:pPr>
        <w:pStyle w:val="Normal"/>
        <w:numPr>
          <w:ilvl w:val="0"/>
          <w:numId w:val="2"/>
        </w:numPr>
        <w:autoSpaceDE w:val="false"/>
        <w:spacing w:before="120" w:after="20"/>
        <w:rPr/>
      </w:pPr>
      <w:r>
        <w:rPr/>
        <w:t>Την ισχυροποίηση των σχέσεων φιλίας και συνεργασίας μεταξύ της Ελλάδας και των χωρών προέλευσης των μελών.</w:t>
      </w:r>
    </w:p>
    <w:p>
      <w:pPr>
        <w:pStyle w:val="Normal"/>
        <w:numPr>
          <w:ilvl w:val="0"/>
          <w:numId w:val="2"/>
        </w:numPr>
        <w:autoSpaceDE w:val="false"/>
        <w:spacing w:before="120" w:after="20"/>
        <w:rPr/>
      </w:pPr>
      <w:r>
        <w:rPr/>
        <w:t>Την προαγωγή, διάδοση και προβολή των αρχών του ελληνικού πολιτισμού, της ελληνικής παιδείας και της ελληνικής γλώσσας στις χώρες προέλευσης.</w:t>
      </w:r>
    </w:p>
    <w:p>
      <w:pPr>
        <w:pStyle w:val="Normal"/>
        <w:autoSpaceDE w:val="false"/>
        <w:spacing w:before="120" w:after="0"/>
        <w:jc w:val="both"/>
        <w:rPr/>
      </w:pPr>
      <w:r>
        <w:rPr/>
        <w:t>Διακόσια είκοσι έξι (226) εκλεγμένα μέλη σε νομοθετικά σώματα και κοινοβούλια σε 24 χώρες, με ισχυρές κοινωνικές βάσεις και αποτελεσματική δράση, αντιπροσωπεύουν μια δυναμική διάσταση του Οικουμενικού Ελληνισμού που δραστηριοποιείται, προοδεύει και διακρίνεται σε ολόκληρο τον κόσμο.</w:t>
      </w:r>
    </w:p>
    <w:p>
      <w:pPr>
        <w:pStyle w:val="Normal"/>
        <w:spacing w:before="120" w:after="0"/>
        <w:jc w:val="both"/>
        <w:rPr/>
      </w:pPr>
      <w:r>
        <w:rPr/>
        <w:t xml:space="preserve">Η Ελλάδα, σήμερα, προοδεύει και κατέχει πλέον διακριτό ρόλο και λόγο στα διεθνή ζητήματα. Έχει ισχυρή φωνή μέσα στην Ευρωπαϊκή Ένωση και σημαντική παρουσία στον παγκόσμιο χάρτη. Συμμετέχει ισότιμα και με αποφασιστικό λόγο στις διεθνείς εξελίξεις. Ωστόσο, αναγνωρίζουμε όλοι ότι οι εποχές που διατρέχουμε είναι ιδιαίτερα δύσκολες. Το διεθνές, παγκοσμιοποιημένο περιβάλλον μέσα στο οποίο κινούμαστε είναι ιδιαίτερα ανταγωνιστικό. Χαρακτηρίζεται από έντονη αστάθεια και αβεβαιότητα. Συντελούνται αλλαγές, ανακατατάξεις και αναδιατάξεις δυνάμεων σε όλα τα επίπεδα της διεθνούς σκηνής. Στον τομέα της οικονομίας, της πολιτικής, της διπλωματίας, της ενεργειακής και γεωστρατηγικής πολιτικής. </w:t>
      </w:r>
    </w:p>
    <w:p>
      <w:pPr>
        <w:pStyle w:val="Normal"/>
        <w:spacing w:before="120" w:after="0"/>
        <w:jc w:val="both"/>
        <w:rPr/>
      </w:pPr>
      <w:r>
        <w:rPr/>
        <w:t>Τα εθνικά μας θέματα, βρίσκονται σε ένα κρίσιμο σταυροδρόμι. Η πιο ασφαλής οδός για να επιτύχουμε τους στόχους μας είναι η οδός της συνεργασίας και της επικοινωνίας. Της συναίνεσης και της συνένωσης δυνάμεων. Και εδώ ο ρόλος σας, ο ρόλος της Πα.Δ.Ε.Ε, είναι εξαιρετικά σημαντικός. Οφείλουμε όλοι να συνεργαστούμε αρμονικά, να σταθούμε δίπλα στην Ελλάδα. Για την προώθηση των εθνικών μας συμφερόντων και την αντιμετώπιση των νέων προκλήσεων που αντιμετωπίζουμε. Κοινή επιθυμία και βασική προτεραιότητα όλων μας είναι να προσφέρουμε ουσιαστική και αμοιβαία βοήθεια σε όλα τα σοβαρά θέματα που απασχολούν τόσο την Ελλάδα όσο και τον Απόδημο Ελληνισμό.</w:t>
      </w:r>
    </w:p>
    <w:p>
      <w:pPr>
        <w:pStyle w:val="Normal"/>
        <w:spacing w:before="120" w:after="0"/>
        <w:jc w:val="both"/>
        <w:rPr/>
      </w:pPr>
      <w:r>
        <w:rPr/>
        <w:t>Κλείνοντας το σύντομο αυτό χαιρετισμό, θέλω για ακόμα μια φορά να σας συγχαρώ για το τεράστιο έργο που επιτελείτε. Σας ευχαριστούμε, γιατί συμβάλλετε στο να διατηρηθούν αναλλοίωτες οι ελληνικές παραδόσεις, η γλώσσα, τα ήθη, τα έθιμα, η πολιτιστική μας κληρονομιά. Μεταλαμπαδεύετε από γενιά σε γενιά αξίες που μας ενώνουν, κρατώντας ψηλά τη σημαία του Ελληνισμού  σε όλο τον κόσμο».</w:t>
      </w:r>
    </w:p>
    <w:p>
      <w:pPr>
        <w:pStyle w:val="Normal"/>
        <w:spacing w:before="120" w:after="0"/>
        <w:jc w:val="both"/>
        <w:rPr/>
      </w:pPr>
      <w:r>
        <w:rPr/>
      </w:r>
    </w:p>
    <w:p>
      <w:pPr>
        <w:pStyle w:val="Normal"/>
        <w:spacing w:before="120" w:after="0"/>
        <w:jc w:val="both"/>
        <w:rPr/>
      </w:pPr>
      <w:r>
        <w:rPr/>
        <w:t xml:space="preserve">Ο </w:t>
      </w:r>
      <w:r>
        <w:rPr>
          <w:b/>
          <w:bCs/>
        </w:rPr>
        <w:t xml:space="preserve">Πρόεδρος της Ειδικής Μόνιμης Επιτροπής Ελληνισμού της Διασποράς κ. Νίκος Τσιαρτσιώνης, </w:t>
      </w:r>
      <w:r>
        <w:rPr/>
        <w:t>στον χαιρετισμό του, αφού εξέφρασε την ιδιαίτερη χαρά του για την παρουσία των μελών της Πα.Δ.Ε.Ε στη χώρα μας, επεσήμανε μεταξύ άλλων τα εξής:</w:t>
      </w:r>
    </w:p>
    <w:p>
      <w:pPr>
        <w:pStyle w:val="Normal"/>
        <w:spacing w:before="120" w:after="0"/>
        <w:jc w:val="both"/>
        <w:rPr/>
      </w:pPr>
      <w:r>
        <w:rPr/>
        <w:t xml:space="preserve">«Απαιτείται η αποφασιστικότητα της Ελληνικής Πολιτείας για μια διεθνή απογραφή του Ελληνισμού καθώς και η συγκρότηση ενός Διεθνούς Κέντρου Ελληνισμού, στελεχωμένου σε επαγγελματική και επιστημονική βάση, με αντικείμενο την επαφή και την πληροφόρηση των μελών του. Με αυτό τον τρόπο θα μπορούσαν να ξεπεραστούν τα όποια μειονεκτήματα της διασποράς και να μετατραπούν σε πλεονεκτήματα τα οποία ένα σύγχρονο και διεθνές δίκτυο μπορεί να προσφέρει στα μέλη του. Είναι απολύτως αναγκαίο και χρήσιμο στην εποχή της παγκοσμιοποίησης η Ελλάδα μέσω αυτού του δικτύου να προβάλλει στη διεθνή κοινότητα τα πανανθρώπινα μηνύματα του Πολιτισμού της: Δημοκρατία, Ειρήνη, Ανθρώπινη Αξιοπρέπεια». </w:t>
      </w:r>
    </w:p>
    <w:p>
      <w:pPr>
        <w:pStyle w:val="Normal"/>
        <w:spacing w:before="120" w:after="0"/>
        <w:jc w:val="both"/>
        <w:rPr/>
      </w:pPr>
      <w:r>
        <w:rPr/>
      </w:r>
    </w:p>
    <w:p>
      <w:pPr>
        <w:pStyle w:val="Normal"/>
        <w:spacing w:before="120" w:after="0"/>
        <w:jc w:val="both"/>
        <w:rPr/>
      </w:pPr>
      <w:r>
        <w:rPr/>
        <w:t xml:space="preserve">Ο </w:t>
      </w:r>
      <w:r>
        <w:rPr>
          <w:b/>
          <w:bCs/>
        </w:rPr>
        <w:t>Αντιπρόεδρος της Ειδικής Μόνιμης Επιτροπής Ελληνισμού της Διασποράς και εκπρόσωπος του Προέδρου του ΠΑΣΟΚ</w:t>
      </w:r>
      <w:r>
        <w:rPr/>
        <w:t xml:space="preserve"> κ. Γιώργου Παπανδρέου κ. </w:t>
      </w:r>
      <w:r>
        <w:rPr>
          <w:b/>
          <w:bCs/>
        </w:rPr>
        <w:t>Γρηγόρης Νιώτης</w:t>
      </w:r>
      <w:r>
        <w:rPr/>
        <w:t xml:space="preserve"> τόνισε μεταξύ άλλων τα παρακάτω:</w:t>
      </w:r>
    </w:p>
    <w:p>
      <w:pPr>
        <w:pStyle w:val="Normal"/>
        <w:spacing w:before="120" w:after="0"/>
        <w:jc w:val="both"/>
        <w:rPr/>
      </w:pPr>
      <w:r>
        <w:rPr/>
        <w:t xml:space="preserve">«Καλωσορίζω κι εγώ με τη σειρά μου τα μέλη της Πα.Δ.Ε.Ε που δίνουν το παρών εδώ και χρόνια στις επάλξεις, σε θέματα που αφορούν την Ελληνική Πολιτεία γράφοντας τη δική τους ιστορία. Χρωστούμε ευγνωμοσύνη στον πρώην Πρόεδρο της Βουλής </w:t>
      </w:r>
      <w:r>
        <w:rPr>
          <w:b/>
          <w:bCs/>
        </w:rPr>
        <w:t>Απόστολο Κακλαμάνη</w:t>
      </w:r>
      <w:r>
        <w:rPr/>
        <w:t xml:space="preserve"> που στήριξε το θεσμό και φρόντισε ώστε αυτός να αποτελεί σήμερα αποκλειστική ευθύνη του Ελληνικού Κοινοβουλίου όπως ακριβώς ήταν το σωστό να γίνει. Φυσικά, και οι Πρόεδροι που τον διαδέχθηκαν, η </w:t>
      </w:r>
      <w:r>
        <w:rPr>
          <w:b/>
          <w:bCs/>
        </w:rPr>
        <w:t>Άννα Μπενάκη-Ψαρούδα</w:t>
      </w:r>
      <w:r>
        <w:rPr/>
        <w:t xml:space="preserve"> και ο </w:t>
      </w:r>
      <w:r>
        <w:rPr>
          <w:b/>
          <w:bCs/>
        </w:rPr>
        <w:t>Δημήτρης Σιούφας</w:t>
      </w:r>
      <w:r>
        <w:rPr/>
        <w:t xml:space="preserve"> ήταν και είναι μεγάλοι συμπαραστάτες του θεσμού. Η Πα.Δ.Ε.Ε κατάφερε να αναπτύξει ένα θαυμάσιο περιφερειακό και παγκόσμιο δίκτυο προώθησης των θεμάτων που απασχολούν την Ελλάδα σε όλο τον κόσμο, όπως για παράδειγμα την πρωτοβουλία για την επιστροφή των Μαρμάρων του Παρθενώνα στην Ελλάδα».</w:t>
      </w:r>
    </w:p>
    <w:p>
      <w:pPr>
        <w:pStyle w:val="Normal"/>
        <w:spacing w:before="120" w:after="0"/>
        <w:jc w:val="both"/>
        <w:rPr/>
      </w:pPr>
      <w:r>
        <w:rPr/>
      </w:r>
    </w:p>
    <w:p>
      <w:pPr>
        <w:pStyle w:val="Normal"/>
        <w:spacing w:before="120" w:after="0"/>
        <w:jc w:val="both"/>
        <w:rPr/>
      </w:pPr>
      <w:r>
        <w:rPr/>
        <w:t xml:space="preserve">Στον χαιρετισμό του ο </w:t>
      </w:r>
      <w:r>
        <w:rPr>
          <w:b/>
          <w:bCs/>
        </w:rPr>
        <w:t>πρώην Αντιπρόεδρος της Βουλής</w:t>
      </w:r>
      <w:r>
        <w:rPr/>
        <w:t xml:space="preserve"> και </w:t>
      </w:r>
      <w:r>
        <w:rPr>
          <w:b/>
          <w:bCs/>
        </w:rPr>
        <w:t>μέλος της</w:t>
      </w:r>
      <w:r>
        <w:rPr/>
        <w:t xml:space="preserve"> </w:t>
      </w:r>
      <w:r>
        <w:rPr>
          <w:b/>
          <w:bCs/>
        </w:rPr>
        <w:t xml:space="preserve">Ειδικής Μόνιμης Επιτροπής Ελληνισμού της Διασποράς </w:t>
      </w:r>
      <w:r>
        <w:rPr/>
        <w:t xml:space="preserve">κ. </w:t>
      </w:r>
      <w:r>
        <w:rPr>
          <w:b/>
          <w:bCs/>
        </w:rPr>
        <w:t xml:space="preserve">Παναγιώτης Σγουρίδης </w:t>
      </w:r>
      <w:r>
        <w:rPr/>
        <w:t>είπε μεταξύ άλλων τα εξής:</w:t>
      </w:r>
    </w:p>
    <w:p>
      <w:pPr>
        <w:pStyle w:val="Normal"/>
        <w:spacing w:before="120" w:after="0"/>
        <w:jc w:val="both"/>
        <w:rPr/>
      </w:pPr>
      <w:r>
        <w:rPr/>
        <w:t>«Νιώθω υπερηφάνεια για εσάς, τα μέλη Πα.Δ.Ε.Ε, γιατί είστε καταξιωμένοι και διακεκριμένοι στις κοινωνίες στις οποίες ζείτε. Το να εκλέγεσαι βουλευτή είτε εθνικού, είτε ομοσπονδιακού είτε πολιτειακού Κοινοβουλίου σημαίνει ότι σε αναγνωρίζουν οι συμπολίτες σου. Και όταν είσαι μάλιστα και ελληνικής καταγωγής αυτό μας κάνει ακόμα πιο περήφανους εμάς τους Έλληνες».</w:t>
      </w:r>
    </w:p>
    <w:p>
      <w:pPr>
        <w:pStyle w:val="Normal"/>
        <w:spacing w:before="120" w:after="0"/>
        <w:jc w:val="both"/>
        <w:rPr/>
      </w:pPr>
      <w:r>
        <w:rPr/>
      </w:r>
    </w:p>
    <w:p>
      <w:pPr>
        <w:pStyle w:val="Normal"/>
        <w:spacing w:before="120" w:after="0"/>
        <w:jc w:val="both"/>
        <w:rPr/>
      </w:pPr>
      <w:r>
        <w:rPr/>
        <w:t xml:space="preserve">Ο </w:t>
      </w:r>
      <w:r>
        <w:rPr>
          <w:b/>
          <w:bCs/>
        </w:rPr>
        <w:t>εκπρόσωπος  του ΣΥΡΙΖΑ βουλευτής κ. Αθανάσιος Λεβέντης</w:t>
      </w:r>
      <w:r>
        <w:rPr/>
        <w:t>, αφού καλωσόρισε τους εκπροσώπους των κοινοβουλίων ελληνικής καταγωγής και τους ευχήθηκε επιτυχία στις εργασίες του Συνεδρίου, τους ευχαρίστησε για τη συμβολή τους ως παγκόσμιων πρεσβευτών του ελληνισμού στα πέρατα της οικουμένης και επιβεβαίωσε τη «συμπαράσταση της Ελλάδας σ’ αυτή τη μεγάλη προσπάθεια συνεχούς επικοινωνίας και συνεργασίας του ελληνισμού της διασποράς με τον εθνικό κορμό», ενώ δεν παρέλειψε να τονίσει πως η Ελλάδα χρωστάει πολλά σε όσους πέτυχαν να διατηρήσουν και να μεταδώσουν την ελληνική γλώσσα και τα ελληνικά γράμματα στις νεότερες γενιές των αποδήμων Ελλήνων.</w:t>
      </w:r>
    </w:p>
    <w:p>
      <w:pPr>
        <w:pStyle w:val="Normal"/>
        <w:spacing w:before="120" w:after="0"/>
        <w:jc w:val="both"/>
        <w:rPr/>
      </w:pPr>
      <w:r>
        <w:rPr/>
      </w:r>
    </w:p>
    <w:p>
      <w:pPr>
        <w:pStyle w:val="Normal"/>
        <w:spacing w:before="120" w:after="0"/>
        <w:jc w:val="both"/>
        <w:rPr/>
      </w:pPr>
      <w:r>
        <w:rPr/>
        <w:t xml:space="preserve">Εκπροσωπώντας το </w:t>
      </w:r>
      <w:r>
        <w:rPr>
          <w:b/>
          <w:bCs/>
        </w:rPr>
        <w:t>ΛΑ.Ο.Σ. ο βουλευτής κ. Μάκης Βορίδης</w:t>
      </w:r>
      <w:r>
        <w:rPr/>
        <w:t xml:space="preserve"> εξέφρασε αισθήματα χαράς για την παρουσία των «οικουμενικών Ελλήνων που κατάφεραν να διακριθούν στην πολιτική στον τόπο τους» , τονίζοντας την πρακτική σημασία της διάκρισής τους για την Ελλάδα και τις εθνικές μας υποθέσεις. Ιδιαίτερη ήταν η μνεία του στους εκπροσώπους του Αλβανικού Κοινοβουλίου, αλλά και στην ελληνική μειονότητα της Βορείου Ηπείρου.</w:t>
      </w:r>
    </w:p>
    <w:p>
      <w:pPr>
        <w:pStyle w:val="Normal"/>
        <w:spacing w:before="120" w:after="0"/>
        <w:ind w:firstLine="720"/>
        <w:jc w:val="both"/>
        <w:rPr/>
      </w:pPr>
      <w:r>
        <w:rPr/>
      </w:r>
    </w:p>
    <w:p>
      <w:pPr>
        <w:pStyle w:val="Normal"/>
        <w:spacing w:before="120" w:after="0"/>
        <w:jc w:val="both"/>
        <w:rPr/>
      </w:pPr>
      <w:r>
        <w:rPr/>
        <w:t xml:space="preserve">Στον χαιρετισμό του ο </w:t>
      </w:r>
      <w:r>
        <w:rPr>
          <w:b/>
          <w:bCs/>
        </w:rPr>
        <w:t>Πρόεδρος του Συμβουλίου Απόδημου Ελληνισμού κ. Στέφανος Ταμβάκης</w:t>
      </w:r>
      <w:r>
        <w:rPr/>
        <w:t xml:space="preserve"> επεσήμανε μεταξύ άλλων τα εξής:</w:t>
      </w:r>
    </w:p>
    <w:p>
      <w:pPr>
        <w:pStyle w:val="Normal"/>
        <w:spacing w:before="120" w:after="0"/>
        <w:jc w:val="both"/>
        <w:rPr/>
      </w:pPr>
      <w:r>
        <w:rPr/>
        <w:t>«Σήμερα, στο χώρο αυτό, αναπνέουμε Ελλάδα από όλα τα πλάτη και τα μήκη της Οικουμένης. Με χαρά βλέπω εσάς, τους βουλευτές ελληνικής καταγωγής που απαρτίζετε την Πα.Δ.Ε.Ε να προωθείτε δυναμικά σε παγκόσμιο κοινοβουλευτικό επίπεδο την Ελλάδα μας και τα θέματα που απασχολούν τον Ελληνισμό. Όλοι εμείς που αποτελούμε τα θεσμικά όργανα θεωρώ ότι λειτουργούμε ως μια γέφυρα μεταξύ της Ομογένειας και της πατρίδας με βασικούς στόχους την προώθηση και διαφύλαξη της ελληνικής γλώσσας και πολιτιστικής κληρονομιάς και την υποστήριξη της Ελλάδας σε εθνικά θέματα».</w:t>
      </w:r>
    </w:p>
    <w:p>
      <w:pPr>
        <w:pStyle w:val="Normal"/>
        <w:spacing w:before="120" w:after="0"/>
        <w:jc w:val="both"/>
        <w:rPr/>
      </w:pPr>
      <w:r>
        <w:rPr/>
      </w:r>
    </w:p>
    <w:p>
      <w:pPr>
        <w:pStyle w:val="Normal"/>
        <w:spacing w:before="120" w:after="0"/>
        <w:jc w:val="both"/>
        <w:rPr/>
      </w:pPr>
      <w:r>
        <w:rPr/>
        <w:t xml:space="preserve">Στο χαιρετισμό του ο Πρόεδρος της Κοινοβουλευτικής Επιτροπής Εξωτερικών της Βουλής των Αντιπροσώπων της </w:t>
      </w:r>
      <w:r>
        <w:rPr>
          <w:b/>
          <w:bCs/>
        </w:rPr>
        <w:t>Κύπρου</w:t>
      </w:r>
      <w:r>
        <w:rPr/>
        <w:t xml:space="preserve"> κ. </w:t>
      </w:r>
      <w:r>
        <w:rPr>
          <w:b/>
          <w:bCs/>
        </w:rPr>
        <w:t>Αβέρωφ Νεοφύτου</w:t>
      </w:r>
      <w:r>
        <w:rPr/>
        <w:t xml:space="preserve"> ευχαρίστησε εκ μέρους του κυπριακού λαού την ελληνική κυβέρνηση, τη Βουλή των Ελλήνων, όλες τις πολιτικές δυνάμεις και τον ελληνισμό εκτός της Ελλάδας για τη συνδρομή στον αγώνα επανένωσης της Κύπρου.</w:t>
      </w:r>
    </w:p>
    <w:p>
      <w:pPr>
        <w:pStyle w:val="Normal"/>
        <w:spacing w:lineRule="auto" w:line="360" w:before="16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7:00Z</dcterms:created>
  <dc:creator>b.bayiokos</dc:creator>
  <dc:description/>
  <cp:keywords/>
  <dc:language>en-US</dc:language>
  <cp:lastModifiedBy>b.bayiokos</cp:lastModifiedBy>
  <cp:lastPrinted>2009-06-04T14:17:00Z</cp:lastPrinted>
  <dcterms:modified xsi:type="dcterms:W3CDTF">2009-07-30T14:57:00Z</dcterms:modified>
  <cp:revision>2</cp:revision>
  <dc:subject/>
  <dc:title/>
</cp:coreProperties>
</file>