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31 </w:t>
      </w:r>
      <w:r>
        <w:rPr>
          <w:b/>
          <w:bCs/>
          <w:i/>
          <w:iCs/>
          <w:color w:val="000000"/>
          <w:sz w:val="24"/>
        </w:rPr>
        <w:t>Ιουλίου</w:t>
      </w:r>
      <w:r>
        <w:rPr>
          <w:b/>
          <w:bCs/>
          <w:i/>
          <w:iCs/>
          <w:sz w:val="24"/>
        </w:rPr>
        <w:t xml:space="preserve"> 2009</w:t>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ind w:firstLine="720"/>
        <w:jc w:val="both"/>
        <w:rPr>
          <w:b/>
          <w:b/>
          <w:bCs/>
        </w:rPr>
      </w:pPr>
      <w:r>
        <w:rPr>
          <w:b/>
          <w:bCs/>
        </w:rPr>
        <w:t>Μιλώντας σήμερα στη Γενική Συνέλευση της Παγκόσμιας Διακοινοβουλευτικής Ένωσης Ελληνισμού ο Πρόεδρος της Βουλής κ. Δημήτρης Σιούφας, έκανε την ακόλουθη ανακοίνωση:</w:t>
      </w:r>
    </w:p>
    <w:p>
      <w:pPr>
        <w:pStyle w:val="Normal"/>
        <w:ind w:firstLine="720"/>
        <w:jc w:val="both"/>
        <w:rPr/>
      </w:pPr>
      <w:r>
        <w:rPr/>
      </w:r>
    </w:p>
    <w:p>
      <w:pPr>
        <w:pStyle w:val="Normal"/>
        <w:ind w:firstLine="720"/>
        <w:jc w:val="both"/>
        <w:rPr/>
      </w:pPr>
      <w:r>
        <w:rPr/>
        <w:t xml:space="preserve">«Για τη Βουλή των Ελλήνων η περαιτέρω ενδυνάμωση των σχέσεων με τον Οικουμενικό Ελληνισμό αποτελεί, όλα αυτά τα χρόνια, ζήτημα άμεσης προτεραιότητας. </w:t>
      </w:r>
    </w:p>
    <w:p>
      <w:pPr>
        <w:pStyle w:val="Normal"/>
        <w:ind w:firstLine="720"/>
        <w:jc w:val="both"/>
        <w:rPr/>
      </w:pPr>
      <w:r>
        <w:rPr/>
        <w:t>Στο σημείο αυτό επισημαίνω τη συστηματική προσπάθεια που καταβάλει η Μόνιμη Επιτροπή Ελληνισμού της Διασποράς, στην σύνθεση της οποίας συμμετέχουν συνάδελφοι και από τις πέντε Κοινοβουλευτικές Ομάδες.</w:t>
      </w:r>
    </w:p>
    <w:p>
      <w:pPr>
        <w:pStyle w:val="Normal"/>
        <w:ind w:firstLine="720"/>
        <w:jc w:val="both"/>
        <w:rPr/>
      </w:pPr>
      <w:r>
        <w:rPr/>
        <w:t xml:space="preserve">Επιπλέον, ενισχύουμε συνεχώς τους δεσμούς επικοινωνίας και συνεργασίας με την Πα.Δ.Ε.Ε. και το Σ.Α.Ε., αλλά και με όλες τις μεγάλες ομογενειακές οργανώσεις σε όλο τον πλανήτη. </w:t>
      </w:r>
    </w:p>
    <w:p>
      <w:pPr>
        <w:pStyle w:val="Normal"/>
        <w:ind w:firstLine="720"/>
        <w:jc w:val="both"/>
        <w:rPr/>
      </w:pPr>
      <w:r>
        <w:rPr/>
        <w:t>Παράλληλα, με ομόφωνη απόφαση του Διοικητικού Συμβουλίου του Ιδρύματος της Βουλής για τον Κοινοβουλευτισμό και τη Δημοκρατία (στο οποίο συμμετέχουν ο Πρωθυπουργός, όλοι οι Πρόεδροι των Κοινοβουλευτικών Ομάδων, οι πρώην Πρωθυπουργοί και Πρόεδροι της Βουλής, καθώς και Ακαδημαϊκοί) αποφασίστηκε, από εφέτος, η απονομή βραβείων σε πρόσωπα και φορείς που με τη δραστηριότητά τους τίμησαν και τιμούν τη χώρα μας στο εξωτερικό.</w:t>
      </w:r>
    </w:p>
    <w:p>
      <w:pPr>
        <w:pStyle w:val="Normal"/>
        <w:ind w:firstLine="720"/>
        <w:jc w:val="both"/>
        <w:rPr/>
      </w:pPr>
      <w:r>
        <w:rPr>
          <w:b/>
          <w:bCs/>
        </w:rPr>
        <w:t>Πρώτον:</w:t>
      </w:r>
      <w:r>
        <w:rPr/>
        <w:t xml:space="preserve"> Καθιέρωση βραβείου για το Ελληνικό Μέσο Επικοινωνίας του Εξωτερικού με δραστηριότητες τη διατήρηση της ελληνικής γλώσσας στις νέες γενιές του Οικουμενικού Ελληνισμού και την ενίσχυση των δεσμών ανάμεσα στα μέλη των ελληνικών κοινοτήτων της διασποράς.</w:t>
      </w:r>
    </w:p>
    <w:p>
      <w:pPr>
        <w:pStyle w:val="Normal"/>
        <w:ind w:firstLine="720"/>
        <w:jc w:val="both"/>
        <w:rPr/>
      </w:pPr>
      <w:r>
        <w:rPr/>
        <w:t>Ομόφωνα, αποφασίστηκε το βραβείο αυτό για το 2009 να απονεμηθεί στην εφημερίδα ΕΘΝΙΚΟΣ ΚΗΡΥΚΑΣ της Νέας Υόρκης που, επί δεκαετίες, επιτελεί σημαντικό έργο για την ενίσχυση των δεσμών των Ελλήνων που ζουν στις Η.Π.Α. με τη μητέρα πατρίδα.</w:t>
      </w:r>
    </w:p>
    <w:p>
      <w:pPr>
        <w:pStyle w:val="Normal"/>
        <w:ind w:firstLine="720"/>
        <w:jc w:val="both"/>
        <w:rPr/>
      </w:pPr>
      <w:r>
        <w:rPr>
          <w:b/>
          <w:bCs/>
        </w:rPr>
        <w:t>Δεύτερον:</w:t>
      </w:r>
      <w:r>
        <w:rPr/>
        <w:t xml:space="preserve"> Την καθιέρωση και απονομή βραβείου σε Έλληνες και Ελληνίδες που δραστηριοποιούνται στο χώρο της τέχνης και του πολιτισμού με σημαντικές διακρίσεις σε διεθνές επίπεδο.</w:t>
      </w:r>
    </w:p>
    <w:p>
      <w:pPr>
        <w:pStyle w:val="Normal"/>
        <w:ind w:firstLine="720"/>
        <w:jc w:val="both"/>
        <w:rPr/>
      </w:pPr>
      <w:r>
        <w:rPr>
          <w:b/>
          <w:bCs/>
        </w:rPr>
        <w:t>Τρίτον:</w:t>
      </w:r>
      <w:r>
        <w:rPr/>
        <w:t xml:space="preserve"> Την καθιέρωση βραβείων σε Έλληνες της Διασποράς που με τις επιστημονικές, τις ερευνητικές, τις καλλιτεχνικές ή τις επαγγελματικές τους δραστηριότητες τίμησαν και τιμούν τη χώρα μας στο εξωτερικό.</w:t>
      </w:r>
    </w:p>
    <w:p>
      <w:pPr>
        <w:pStyle w:val="Normal"/>
        <w:ind w:firstLine="720"/>
        <w:jc w:val="both"/>
        <w:rPr/>
      </w:pPr>
      <w:r>
        <w:rPr/>
        <w:t>Το βραβείο αυτό, για το 2009, θα απονεμηθεί στον καθηγητή Φώτη Καφάτο, Πρόεδρο του Ευρωπαϊκού Συμβουλίου Έρευνας και στο διακεκριμένο Έλληνα, εκ των κορυφαίων Επιστημόνων και Ερευνητών στο χώρο της πληροφορικής, τον Ιωσήφ Σηφάκη, που παρασημοφορήθηκε πριν από μερικούς μήνες και από τον Πρόεδρο της Γαλλικής Δημοκρατίας κ. Νικολά Σαρκοζί».</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39:00Z</dcterms:created>
  <dc:creator>b.bayiokos</dc:creator>
  <dc:description/>
  <cp:keywords/>
  <dc:language>en-US</dc:language>
  <cp:lastModifiedBy>b.bayiokos</cp:lastModifiedBy>
  <cp:lastPrinted>2009-06-04T14:17:00Z</cp:lastPrinted>
  <dcterms:modified xsi:type="dcterms:W3CDTF">2009-07-31T12:39:00Z</dcterms:modified>
  <cp:revision>2</cp:revision>
  <dc:subject/>
  <dc:title/>
</cp:coreProperties>
</file>