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31 Ιουλίου 2009</w:t>
      </w:r>
    </w:p>
    <w:p>
      <w:pPr>
        <w:pStyle w:val="2"/>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2"/>
        <w:ind w:hanging="0"/>
        <w:rPr/>
      </w:pPr>
      <w:r>
        <w:rPr>
          <w:sz w:val="24"/>
        </w:rPr>
        <w:t xml:space="preserve">Ο </w:t>
      </w:r>
      <w:r>
        <w:rPr>
          <w:b/>
          <w:bCs/>
          <w:sz w:val="24"/>
        </w:rPr>
        <w:t>Πρόεδρος της Βουλής</w:t>
      </w:r>
      <w:r>
        <w:rPr>
          <w:sz w:val="24"/>
        </w:rPr>
        <w:t xml:space="preserve"> κ. </w:t>
      </w:r>
      <w:r>
        <w:rPr>
          <w:b/>
          <w:bCs/>
          <w:sz w:val="24"/>
        </w:rPr>
        <w:t>Δημήτρης Σιούφας</w:t>
      </w:r>
      <w:r>
        <w:rPr>
          <w:sz w:val="24"/>
        </w:rPr>
        <w:t xml:space="preserve"> συνυπέγραψε μαζί με τον Πρόεδρο της Διοικητικής Επιτροπής του Ελληνικού Ανοιχτού Πανεπιστημίου κ. </w:t>
      </w:r>
      <w:r>
        <w:rPr>
          <w:b/>
          <w:bCs/>
          <w:sz w:val="24"/>
        </w:rPr>
        <w:t xml:space="preserve">Χάρη Κοκκώση </w:t>
      </w:r>
      <w:r>
        <w:rPr>
          <w:sz w:val="24"/>
        </w:rPr>
        <w:t xml:space="preserve">προγραμματική συμφωνία ευρύτερης συνεργασίας μεταξύ της Βουλής των Ελλήνων και του Τηλεοπτικού και Ραδιοφωνικού Σταθμού της και του Ανοιχτού Πανεπιστημίου, παρουσία του </w:t>
      </w:r>
      <w:r>
        <w:rPr>
          <w:b/>
          <w:bCs/>
          <w:sz w:val="24"/>
        </w:rPr>
        <w:t>Υπουργού Εθνικής Παιδείας</w:t>
      </w:r>
      <w:r>
        <w:rPr>
          <w:sz w:val="24"/>
        </w:rPr>
        <w:t xml:space="preserve"> </w:t>
      </w:r>
      <w:r>
        <w:rPr>
          <w:b/>
          <w:bCs/>
          <w:sz w:val="24"/>
        </w:rPr>
        <w:t>και Θρησκευμάτων</w:t>
      </w:r>
      <w:r>
        <w:rPr>
          <w:sz w:val="24"/>
        </w:rPr>
        <w:t xml:space="preserve"> κ. </w:t>
      </w:r>
      <w:r>
        <w:rPr>
          <w:b/>
          <w:bCs/>
          <w:sz w:val="24"/>
        </w:rPr>
        <w:t>Άρη Σπηλιωτόπουλου</w:t>
      </w:r>
      <w:r>
        <w:rPr>
          <w:sz w:val="24"/>
        </w:rPr>
        <w:t xml:space="preserve">. Στην υπογραφή της συμφωνίας παρέστησαν επίσης ο Ειδικός Γραμματέας του Υπουργείου Παιδείας, αρμόδιος για θέματα Ανώτατης Εκπαίδευσης, κ. </w:t>
      </w:r>
      <w:r>
        <w:rPr>
          <w:b/>
          <w:bCs/>
          <w:sz w:val="24"/>
        </w:rPr>
        <w:t>Θανάσης Κυριαζής</w:t>
      </w:r>
      <w:r>
        <w:rPr>
          <w:sz w:val="24"/>
        </w:rPr>
        <w:t xml:space="preserve">, ο Γενικός Γραμματέας του Ελληνικού Ανοιχτού Πανεπιστημίου κ. </w:t>
      </w:r>
      <w:r>
        <w:rPr>
          <w:b/>
          <w:bCs/>
          <w:sz w:val="24"/>
        </w:rPr>
        <w:t>Χαράλαμπος Ροδόπουλος</w:t>
      </w:r>
      <w:r>
        <w:rPr>
          <w:sz w:val="24"/>
        </w:rPr>
        <w:t xml:space="preserve">, ο Γενικός Γραμματέας της Βουλής κ. </w:t>
      </w:r>
      <w:r>
        <w:rPr>
          <w:b/>
          <w:bCs/>
          <w:sz w:val="24"/>
        </w:rPr>
        <w:t>Νίκος Στεφάνου</w:t>
      </w:r>
      <w:r>
        <w:rPr>
          <w:sz w:val="24"/>
        </w:rPr>
        <w:t xml:space="preserve">, ο Συντονιστής της Τηλεόρασης και του Ραδιοφώνου της Βουλής κ. </w:t>
      </w:r>
      <w:r>
        <w:rPr>
          <w:b/>
          <w:bCs/>
          <w:sz w:val="24"/>
        </w:rPr>
        <w:t>Νίκος Σίμος</w:t>
      </w:r>
      <w:r>
        <w:rPr>
          <w:sz w:val="24"/>
        </w:rPr>
        <w:t xml:space="preserve"> και η Διευθύντρια της Βιβλιοθήκης της Βουλής κυρία </w:t>
      </w:r>
      <w:r>
        <w:rPr>
          <w:b/>
          <w:bCs/>
          <w:sz w:val="24"/>
        </w:rPr>
        <w:t>Ευρυδίκη Αμπατζή</w:t>
      </w:r>
      <w:r>
        <w:rPr>
          <w:sz w:val="24"/>
        </w:rPr>
        <w:t xml:space="preserve">. </w:t>
      </w:r>
    </w:p>
    <w:p>
      <w:pPr>
        <w:pStyle w:val="2"/>
        <w:spacing w:before="0" w:after="240"/>
        <w:ind w:hanging="0"/>
        <w:rPr/>
      </w:pPr>
      <w:r>
        <w:rPr>
          <w:sz w:val="24"/>
        </w:rPr>
        <w:t xml:space="preserve">Μετά την υπογραφή της συμφωνίας ο </w:t>
      </w:r>
      <w:r>
        <w:rPr>
          <w:b/>
          <w:bCs/>
          <w:sz w:val="24"/>
        </w:rPr>
        <w:t>Πρόεδρος της Βουλής</w:t>
      </w:r>
      <w:r>
        <w:rPr>
          <w:sz w:val="24"/>
        </w:rPr>
        <w:t xml:space="preserve"> δήλωσε τα ακόλουθα:</w:t>
      </w:r>
    </w:p>
    <w:p>
      <w:pPr>
        <w:pStyle w:val="2"/>
        <w:spacing w:before="0" w:after="240"/>
        <w:ind w:hanging="0"/>
        <w:rPr>
          <w:sz w:val="24"/>
        </w:rPr>
      </w:pPr>
      <w:r>
        <w:rPr>
          <w:sz w:val="24"/>
        </w:rPr>
        <w:t xml:space="preserve">«Σήμερα ο Ραδιοφωνικός και Τηλεοπτικός Σταθμός της Βουλής των Ελλήνων και το Ανοιχτό Πανεπιστήμιο της χώρας υπέγραψαν μία σημαντική συμφωνία, μία συμφωνία της Βουλής των Ελλήνων με το Ανοιχτό Πανεπιστήμιο, με την οποία ξεκινά μία νέα εποχή στη συνεργασία μεταξύ των δύο φορέων. Η συνεργασία αυτή έχει ως στόχο όχι μόνο την ενημέρωση των φοιτητών του Ανοιχτού Πανεπιστημίου αλλά και όλων των Ελληνίδων και των Ελλήνων για τη θεματολογία που σχετίζεται με τις δράσεις και τα αντικείμενα διδασκαλίας του Ανοιχτού Πανεπιστημίου και ενδιαφέρουν τον Έλληνα πολίτη. Η Τηλεόραση και το Ραδιόφωνο της Βουλής θα έχουν την ευκαιρία το επόμενο διάστημα, σε συνεργασία με πανεπιστημιακούς και ερευνητές του Ανοιχτού Πανεπιστημίου, να παρουσιάζουν με τρόπο εύληπτο στους Έλληνες πολίτες και τους φοιτητές θέματα από το πρωτοποριακό πανεπιστημιακό Ίδρυμα της χώρας. Η συνεργασία αυτή θα βοηθήσει σημαντικά ώστε να αναδειχθούν ζητήματα και πτυχές του κοινοβουλευτικού βίου της χώρας, της κοινοβουλευτικής ιστορίας, της ιστορίας μας γενικότερα, του πολιτισμού, αλλά και άλλα επιστημονικά αντικείμενα με τρόπο απλό και κατανοητό από τον Έλληνα πολίτη. Η συνεργασία επίσης των Βιβλιοθηκών της Βουλής των Ελλήνων και του Ανοιχτού Πανεπιστημίου και κυρίως η συνεργασία στην ψηφιοποίηση βιβλίων αλλά και στην παρουσίαση προγραμμάτων από την Ιστοσελίδα της Βουλής αλλά και από την Τηλεόραση και το Ραδιόφωνο της Βουλής, αποτελούν ένα βήμα Γνώσης και Παιδείας από τη Βουλή των Ελλήνων. Θέλω να ευχαριστήσω θερμά τον Πρόεδρο του Ανοιχτού Πανεπιστημίου κ. Χάρη Κοκκώση και βεβαίως να ευχαριστήσω την πολιτική ηγεσία του Υπουργείου Παιδείας και ειδικότερα τον Υπουργό κ. Άρη Σπηλιωτόπουλο που είναι σήμερα μαζί μας στην υπογραφή αυτής της συμφωνίας. Εύχομαι καλό ξεκίνημα στη συνεργασία μας που θα ξεκινήσει από τον προσεχή Οκτώβριο. Υπάρχουν διάφορα πεδία που περιλαμβάνονται σε αυτή τη συνεργασία όπως συμπαραγωγές που θα κάνουν η Τηλεόραση και το Ραδιόφωνο της Βουλής με το Ανοιχτό Πανεπιστήμιο. Έτσι θα δοθεί σε εμάς η δυνατότητα να ανοίξουμε ακόμα περισσότερο τη Βουλή των Ελλήνων και να τη φέρουμε ακόμα πιο κοντά στην ελληνική κοινωνία και σε εσάς να δώσετε μία άλλη πτυχή στον τρόπο με τον οποίο λειτουργεί το Ανοιχτό Πανεπιστήμιο. </w:t>
      </w:r>
    </w:p>
    <w:p>
      <w:pPr>
        <w:pStyle w:val="2"/>
        <w:spacing w:before="0" w:after="240"/>
        <w:ind w:hanging="0"/>
        <w:rPr/>
      </w:pPr>
      <w:r>
        <w:rPr>
          <w:sz w:val="24"/>
        </w:rPr>
        <w:t xml:space="preserve">Δράττομαι της ευκαιρίας κ. Υπουργέ να ευχαριστήσω διαχρονικά τις ηγεσίες του Υπουργείου Εθνικής Παιδείας και Θρησκευμάτων και ιδιαίτερα από το 1996, για τη συστηματική συνεργασία την οποία έχουμε σε ένα από τα μεγάλα προγράμματα της Βουλής των Ελλήνων και εννοώ τη </w:t>
      </w:r>
      <w:r>
        <w:rPr>
          <w:b/>
          <w:bCs/>
          <w:sz w:val="24"/>
        </w:rPr>
        <w:t>Βουλή των Εφήβων</w:t>
      </w:r>
      <w:r>
        <w:rPr>
          <w:sz w:val="24"/>
        </w:rPr>
        <w:t xml:space="preserve"> η οποία εισέρχεται φέτος, στις αρχές Σεπτεμβρίου, στην 14</w:t>
      </w:r>
      <w:r>
        <w:rPr>
          <w:sz w:val="24"/>
          <w:vertAlign w:val="superscript"/>
        </w:rPr>
        <w:t>η</w:t>
      </w:r>
      <w:r>
        <w:rPr>
          <w:sz w:val="24"/>
        </w:rPr>
        <w:t xml:space="preserve"> Κοινοβουλευτική της Περίοδο. Πρόκειται για έναν εξαιρετικά επιτυχημένο θεσμό με τον οποίο τα νέα παιδιά και ιδιαίτερα οι μαθητές της Β’ Λυκείου συμμετέχουν και λειτουργούν όπως οι βουλευτές που εκλέγονται από τον ελληνικό λαό. Πρόκειται για μια “γυμναστική” Δημοκρατίας και Κοινοβουλευτισμού που γίνεται με επιτυχία από το 1996. Το δεύτερο σημαντικό πρόγραμμα στο οποίο συνεργαζόμαστε με το Υπουργείο Παιδείας είναι οι </w:t>
      </w:r>
      <w:r>
        <w:rPr>
          <w:b/>
          <w:bCs/>
          <w:sz w:val="24"/>
        </w:rPr>
        <w:t>επισκέψεις μαθητών</w:t>
      </w:r>
      <w:r>
        <w:rPr>
          <w:sz w:val="24"/>
        </w:rPr>
        <w:t xml:space="preserve"> από την Πρωτοβάθμια και Δευτεροβάθμια Εκπαίδευση που πραγματοποιούνται </w:t>
      </w:r>
      <w:r>
        <w:rPr>
          <w:b/>
          <w:bCs/>
          <w:sz w:val="24"/>
        </w:rPr>
        <w:t>στη Βουλή</w:t>
      </w:r>
      <w:r>
        <w:rPr>
          <w:sz w:val="24"/>
        </w:rPr>
        <w:t xml:space="preserve"> των Ελλήνων κάθε εκπαιδευτικό έτος. Έχουμε έναν αριθμό μαθητών που φέτος θα αγγίξει τις 85.000 περίπου. Πέρσι ήταν 65.000 αλλά έχουμε πολύ μεγάλη συμμετοχή από τα σχολεία όλης της χώρας που επισκέπτονται τη Βουλή και ενημερώνονται για το πώς λειτουργεί η “καρδιά” του δημοκρατικού μας πολιτεύματος που είναι η Βουλή. Και τέλος, θέλω να αναφερθώ στο τρίτο σημαντικό πρόγραμμα που ξεκινήσαμε να συνεργαζόμαστε με το Υπουργείο Παιδείας από πέρσι και αυτό είναι ο </w:t>
      </w:r>
      <w:r>
        <w:rPr>
          <w:b/>
          <w:bCs/>
          <w:sz w:val="24"/>
        </w:rPr>
        <w:t>εορτασμός της Παγκόσμιας Ημέρας Δημοκρατίας</w:t>
      </w:r>
      <w:r>
        <w:rPr>
          <w:sz w:val="24"/>
        </w:rPr>
        <w:t xml:space="preserve"> που γίνεται στις 15 Σεπτεμβρίου κάθε χρόνο. Σας ενημέρωσα ήδη για την προετοιμασία που οφείλει να κάνει και η Βουλή και το Υπουργείο Παιδείας για τη δεύτερη χρονιά που θα διοργανωθεί αυτός ο Εορτασμός τον οποίο “αγκάλιασαν” τα Ηνωμένα Έθνη ύστερα από πρωτοβουλία της Παγκόσμιας Διακοινοβουλευτικής Ένωσης που απαρτίζεται από 159 Κοινοβούλια από ολόκληρο τον κόσμο. Παρακαλώ να συγχαρείτε εκ μέρους μου και εκ μέρους των συναδέλφων βουλευτών όλα τα διοικητικά και εκπαιδευτικά στελέχη του Υπουργείου Παιδείας που συντρέχουν στην πραγματοποίηση αυτών των τριών μεγάλων προγραμμάτων που έχουμε με το Υπουργείο και τώρα ανοίγουμε ένα ακόμη κεφάλαιο με την υπογραφή αυτής της συμφωνίας με το Ανοιχτό Πανεπιστήμιο».</w:t>
      </w:r>
    </w:p>
    <w:p>
      <w:pPr>
        <w:pStyle w:val="2"/>
        <w:ind w:hanging="0"/>
        <w:rPr/>
      </w:pPr>
      <w:r>
        <w:rPr>
          <w:sz w:val="24"/>
        </w:rPr>
        <w:t xml:space="preserve">Από την πλευρά του ο </w:t>
      </w:r>
      <w:r>
        <w:rPr>
          <w:b/>
          <w:bCs/>
          <w:sz w:val="24"/>
        </w:rPr>
        <w:t xml:space="preserve">Υπουργός Παιδείας </w:t>
      </w:r>
      <w:r>
        <w:rPr>
          <w:sz w:val="24"/>
        </w:rPr>
        <w:t>επεσήμανε τα εξής:</w:t>
      </w:r>
    </w:p>
    <w:p>
      <w:pPr>
        <w:pStyle w:val="2"/>
        <w:ind w:hanging="0"/>
        <w:rPr>
          <w:sz w:val="24"/>
        </w:rPr>
      </w:pPr>
      <w:r>
        <w:rPr>
          <w:sz w:val="24"/>
        </w:rPr>
        <w:t>«Η συμφωνία αυτή είμαι απόλυτα βέβαιος ότι θα είναι και χρήσιμη και αποτελεσματική και πιστεύω ότι θα είναι η απαρχή πολλών άλλων δραστηριοτήτων οι οποίες θα είναι αμφίδρομες και μέσα από αυτή τη διαδικασία δίνουν τη δυνατότητα για μια ενεργή και ζωντανή εκπαίδευση, με την πραγματική σημασία του όρου. Είμαι βέβαιος ότι η Βουλή πάντοτε, με  τις πρωτοβουλίες τις οποίες παίρνει και μέσα από το δικό μας τομέα επιτελεί το σημαντικότερο ρόλο που είναι ο παιδευτικός».</w:t>
      </w:r>
    </w:p>
    <w:p>
      <w:pPr>
        <w:pStyle w:val="2"/>
        <w:ind w:hanging="0"/>
        <w:rPr>
          <w:sz w:val="24"/>
        </w:rPr>
      </w:pPr>
      <w:r>
        <w:rPr>
          <w:sz w:val="24"/>
        </w:rPr>
      </w:r>
    </w:p>
    <w:p>
      <w:pPr>
        <w:pStyle w:val="2"/>
        <w:ind w:hanging="0"/>
        <w:rPr/>
      </w:pPr>
      <w:r>
        <w:rPr>
          <w:sz w:val="24"/>
        </w:rPr>
        <w:t xml:space="preserve">Σε δήλωσή του ο </w:t>
      </w:r>
      <w:r>
        <w:rPr>
          <w:b/>
          <w:bCs/>
          <w:sz w:val="24"/>
        </w:rPr>
        <w:t>Πρόεδρος</w:t>
      </w:r>
      <w:r>
        <w:rPr>
          <w:sz w:val="24"/>
        </w:rPr>
        <w:t xml:space="preserve"> της Διοικητικής Επιτροπής </w:t>
      </w:r>
      <w:r>
        <w:rPr>
          <w:b/>
          <w:bCs/>
          <w:sz w:val="24"/>
        </w:rPr>
        <w:t xml:space="preserve">του Ελληνικού Ανοιχτού Πανεπιστημίου </w:t>
      </w:r>
      <w:r>
        <w:rPr>
          <w:sz w:val="24"/>
        </w:rPr>
        <w:t>κ. Χάρης Κοκκώσης</w:t>
      </w:r>
      <w:r>
        <w:rPr>
          <w:b/>
          <w:bCs/>
          <w:sz w:val="24"/>
        </w:rPr>
        <w:t xml:space="preserve"> </w:t>
      </w:r>
      <w:r>
        <w:rPr>
          <w:sz w:val="24"/>
        </w:rPr>
        <w:t>τόνισε τα ακόλουθα:</w:t>
      </w:r>
    </w:p>
    <w:p>
      <w:pPr>
        <w:pStyle w:val="2"/>
        <w:ind w:hanging="0"/>
        <w:rPr>
          <w:b/>
          <w:b/>
          <w:bCs/>
          <w:sz w:val="24"/>
        </w:rPr>
      </w:pPr>
      <w:r>
        <w:rPr>
          <w:sz w:val="24"/>
        </w:rPr>
        <w:t>«Αυτή η συμφωνία ανοίγει νέους ορίζοντες για το εκπαιδευτικό μας προσωπικό με τη πρόσβαση που του δίνεται στα αρχεία της Βουλής για τον ερευνητικό και εκπαιδευτικό του ρόλο. Επίσης, παρέχεται μία σημαντική διευκόλυνση στους φοιτητές μας που είναι Έλληνες εργαζόμενοι και έχουν επιλέξει την εξ αποστάσεως εκπαίδευση η οποία αποτελεί μία πολύ συγκεκριμένη ανάγκη της ελληνικής κοινωνίας που αυξάνεται διαρκώς τα τελευταία χρόνια και δίνει τη δυνατότητα σε ανθρώπους που θέλουν να βελτιώσουν το επίπεδο εκπαίδευσής τους να έχουν καλύτερη πρόσβαση στην εκπαίδευση. Για μας είναι πολύ σημαντική αυτή η συμφωνία και για έναν ακόμη λόγο: γιατί μπορούμε να βοηθήσουμε με την τεχνογνωσία που διαθέτει το Ανοιχτό Πανεπιστήμιο στην εξ αποστάσεως εκπαίδευση και μέσω της συμπαραγωγής να αναπτυχθούν κάποια θέματα γύρω από τον ελληνικό και τον ευρωπαϊκό πολιτισμό, την Επιστήμη και τη Φιλοσοφία που έχουν ένα ιδιαίτερο ενδιαφέρον για την ελληνική κοινωνία. Ευχαριστούμε πολύ για την ευκαιρία που μας δίνετε».</w:t>
      </w:r>
    </w:p>
    <w:p>
      <w:pPr>
        <w:pStyle w:val="Normal"/>
        <w:spacing w:lineRule="auto" w:line="360" w:before="160" w:after="0"/>
        <w:jc w:val="right"/>
        <w:rPr>
          <w:b/>
          <w:b/>
          <w:bCs/>
          <w:sz w:val="24"/>
        </w:rPr>
      </w:pPr>
      <w:r>
        <w:rPr>
          <w:b/>
          <w:bCs/>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40:00Z</dcterms:created>
  <dc:creator>b.bayiokos</dc:creator>
  <dc:description/>
  <cp:keywords/>
  <dc:language>en-US</dc:language>
  <cp:lastModifiedBy>b.bayiokos</cp:lastModifiedBy>
  <cp:lastPrinted>2009-06-04T14:17:00Z</cp:lastPrinted>
  <dcterms:modified xsi:type="dcterms:W3CDTF">2009-07-31T12:40:00Z</dcterms:modified>
  <cp:revision>2</cp:revision>
  <dc:subject/>
  <dc:title/>
</cp:coreProperties>
</file>