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spacing w:before="0" w:after="240"/>
        <w:jc w:val="right"/>
        <w:rPr>
          <w:b/>
          <w:b/>
          <w:bCs/>
          <w:i/>
          <w:i/>
          <w:iCs/>
          <w:sz w:val="24"/>
          <w:lang w:val="en-US"/>
        </w:rPr>
      </w:pPr>
      <w:r>
        <w:rPr>
          <w:b/>
          <w:bCs/>
          <w:i/>
          <w:iCs/>
          <w:sz w:val="24"/>
        </w:rPr>
        <w:t>Αθήνα, 31 Ιουλίου 2009</w:t>
      </w:r>
    </w:p>
    <w:p>
      <w:pPr>
        <w:pStyle w:val="2"/>
        <w:ind w:hanging="0"/>
        <w:jc w:val="center"/>
        <w:rPr>
          <w:b/>
          <w:b/>
          <w:bCs/>
          <w:i/>
          <w:i/>
          <w:iCs/>
          <w:sz w:val="24"/>
          <w:lang w:val="en-US"/>
        </w:rPr>
      </w:pPr>
      <w:r>
        <w:rPr>
          <w:b/>
          <w:bCs/>
          <w:i/>
          <w:iCs/>
          <w:sz w:val="24"/>
          <w:lang w:val="en-US"/>
        </w:rPr>
      </w:r>
    </w:p>
    <w:p>
      <w:pPr>
        <w:pStyle w:val="2"/>
        <w:spacing w:before="0" w:after="240"/>
        <w:ind w:hanging="0"/>
        <w:jc w:val="center"/>
        <w:rPr>
          <w:b/>
          <w:b/>
          <w:bCs/>
          <w:sz w:val="28"/>
          <w:szCs w:val="28"/>
          <w:u w:val="single"/>
          <w:lang w:val="en-US"/>
        </w:rPr>
      </w:pPr>
      <w:r>
        <w:rPr>
          <w:b/>
          <w:bCs/>
          <w:sz w:val="28"/>
          <w:szCs w:val="28"/>
          <w:u w:val="single"/>
        </w:rPr>
        <w:t>ΔΕΛΤΙΟ ΤΥΠΟΥ</w:t>
      </w:r>
    </w:p>
    <w:p>
      <w:pPr>
        <w:pStyle w:val="2"/>
        <w:ind w:hanging="0"/>
        <w:jc w:val="center"/>
        <w:rPr>
          <w:b/>
          <w:b/>
          <w:bCs/>
          <w:sz w:val="24"/>
          <w:szCs w:val="28"/>
          <w:u w:val="single"/>
          <w:lang w:val="en-US"/>
        </w:rPr>
      </w:pPr>
      <w:r>
        <w:rPr>
          <w:b/>
          <w:bCs/>
          <w:sz w:val="24"/>
          <w:szCs w:val="28"/>
          <w:u w:val="single"/>
          <w:lang w:val="en-US"/>
        </w:rPr>
      </w:r>
    </w:p>
    <w:p>
      <w:pPr>
        <w:pStyle w:val="2"/>
        <w:spacing w:before="0" w:after="240"/>
        <w:ind w:hanging="0"/>
        <w:rPr/>
      </w:pPr>
      <w:r>
        <w:rPr>
          <w:sz w:val="24"/>
        </w:rPr>
        <w:t xml:space="preserve">Ο </w:t>
      </w:r>
      <w:r>
        <w:rPr>
          <w:b/>
          <w:bCs/>
          <w:sz w:val="24"/>
        </w:rPr>
        <w:t>Πρόεδρος της Βουλής</w:t>
      </w:r>
      <w:r>
        <w:rPr>
          <w:sz w:val="24"/>
        </w:rPr>
        <w:t xml:space="preserve"> κ. </w:t>
      </w:r>
      <w:r>
        <w:rPr>
          <w:b/>
          <w:bCs/>
          <w:sz w:val="24"/>
        </w:rPr>
        <w:t>Δημήτρης Σιούφας</w:t>
      </w:r>
      <w:r>
        <w:rPr>
          <w:sz w:val="24"/>
        </w:rPr>
        <w:t xml:space="preserve"> συναντήθηκε με τον </w:t>
      </w:r>
      <w:r>
        <w:rPr>
          <w:b/>
          <w:bCs/>
          <w:sz w:val="24"/>
        </w:rPr>
        <w:t xml:space="preserve">Πρόεδρο της Γερουσίας του Βελγίου </w:t>
      </w:r>
      <w:r>
        <w:rPr>
          <w:sz w:val="24"/>
        </w:rPr>
        <w:t xml:space="preserve">κ. </w:t>
      </w:r>
      <w:r>
        <w:rPr>
          <w:b/>
          <w:bCs/>
          <w:sz w:val="24"/>
          <w:lang w:val="en-US"/>
        </w:rPr>
        <w:t>Armad De Decker</w:t>
      </w:r>
      <w:r>
        <w:rPr>
          <w:sz w:val="24"/>
        </w:rPr>
        <w:t xml:space="preserve">. Στη συνάντηση παρέστη και η </w:t>
      </w:r>
      <w:r>
        <w:rPr>
          <w:b/>
          <w:bCs/>
          <w:sz w:val="24"/>
        </w:rPr>
        <w:t>Αντιπρόεδρος της Βουλής</w:t>
      </w:r>
      <w:r>
        <w:rPr>
          <w:sz w:val="24"/>
        </w:rPr>
        <w:t xml:space="preserve"> κυρία </w:t>
      </w:r>
      <w:r>
        <w:rPr>
          <w:b/>
          <w:bCs/>
          <w:sz w:val="24"/>
        </w:rPr>
        <w:t>Έλσα Παπαδημητρίου</w:t>
      </w:r>
      <w:r>
        <w:rPr>
          <w:sz w:val="24"/>
        </w:rPr>
        <w:t xml:space="preserve">. </w:t>
      </w:r>
      <w:r>
        <w:rPr>
          <w:sz w:val="24"/>
          <w:lang w:val="en-US"/>
        </w:rPr>
        <w:t xml:space="preserve">O </w:t>
      </w:r>
      <w:r>
        <w:rPr>
          <w:sz w:val="24"/>
        </w:rPr>
        <w:t xml:space="preserve">κ. </w:t>
      </w:r>
      <w:r>
        <w:rPr>
          <w:sz w:val="24"/>
          <w:lang w:val="en-US"/>
        </w:rPr>
        <w:t>De Decker</w:t>
      </w:r>
      <w:r>
        <w:rPr>
          <w:sz w:val="24"/>
        </w:rPr>
        <w:t xml:space="preserve"> συνοδευόταν από τη σύζυγό του βουλευτή κυρία </w:t>
      </w:r>
      <w:r>
        <w:rPr>
          <w:b/>
          <w:bCs/>
          <w:sz w:val="24"/>
          <w:lang w:val="en-US"/>
        </w:rPr>
        <w:t>Jacqueline Rousseau</w:t>
      </w:r>
      <w:r>
        <w:rPr>
          <w:sz w:val="24"/>
          <w:lang w:val="en-US"/>
        </w:rPr>
        <w:t xml:space="preserve"> </w:t>
      </w:r>
      <w:r>
        <w:rPr>
          <w:sz w:val="24"/>
        </w:rPr>
        <w:t xml:space="preserve">και τον Πρέσβη του Βελγίου στην Ελλάδα κ. </w:t>
      </w:r>
      <w:r>
        <w:rPr>
          <w:b/>
          <w:bCs/>
          <w:sz w:val="24"/>
          <w:lang w:val="en-US"/>
        </w:rPr>
        <w:t>Pierre Vaesen</w:t>
      </w:r>
      <w:r>
        <w:rPr>
          <w:sz w:val="24"/>
        </w:rPr>
        <w:t xml:space="preserve">. </w:t>
      </w:r>
    </w:p>
    <w:p>
      <w:pPr>
        <w:pStyle w:val="2"/>
        <w:spacing w:before="0" w:after="240"/>
        <w:ind w:hanging="0"/>
        <w:rPr/>
      </w:pPr>
      <w:r>
        <w:rPr>
          <w:sz w:val="24"/>
        </w:rPr>
        <w:t xml:space="preserve">Υποδεχόμενος τον Πρόεδρο της Γερουσίας του Βελγίου ο </w:t>
      </w:r>
      <w:r>
        <w:rPr>
          <w:b/>
          <w:bCs/>
          <w:sz w:val="24"/>
        </w:rPr>
        <w:t>Πρόεδρος της Βουλής</w:t>
      </w:r>
      <w:r>
        <w:rPr>
          <w:sz w:val="24"/>
        </w:rPr>
        <w:t xml:space="preserve"> επεσήμανε τα ακόλουθα:</w:t>
      </w:r>
    </w:p>
    <w:p>
      <w:pPr>
        <w:pStyle w:val="2"/>
        <w:spacing w:before="0" w:after="240"/>
        <w:ind w:hanging="0"/>
        <w:rPr/>
      </w:pPr>
      <w:r>
        <w:rPr>
          <w:sz w:val="24"/>
        </w:rPr>
        <w:t xml:space="preserve">«Καλωσορίζω τον Πρόεδρο της Γερουσίας του Βελγίου στην Ελλάδα και τη Βουλή των Ελλήνων μαζί με τη σύζυγό του, συνάδελφο βουλευτή, κυρία </w:t>
      </w:r>
      <w:r>
        <w:rPr>
          <w:sz w:val="24"/>
          <w:lang w:val="en-US"/>
        </w:rPr>
        <w:t>Rousseau</w:t>
      </w:r>
      <w:r>
        <w:rPr>
          <w:sz w:val="24"/>
        </w:rPr>
        <w:t xml:space="preserve"> και τον Πρέσβη του Βελγίου. Χαίρομαι ιδιαίτερα που σας ξαναβλέπω μετά τη συνάντηση που είχαμε τον Φεβρουάριο στο Παρίσι και ελπίζω αυτές τις λίγες μέρες που μείνατε στην Ελλάδα να χαρήκατε τις ομορφιές της και τον ήλιο της. Αγαπητέ κ. Πρόεδρε θέλω να σας διαβεβαιώσω για τα αισθήματα ειλικρινούς φιλίας και συνεργασίας που τρέφει η Βουλή των Ελλήνων και οι βουλευτές της για τη Γερουσία και τη Βουλή του Βελγίου. Άλλωστε, εμείς λόγω της συμμετοχής μας από τις αρχές της δεκαετίας του ’80 στην ΕΕ θεωρούμε ότι Βρυξέλλες και Αθήνα είναι ένα πράγμα. Είτε ως βουλευτές είτε ως υπουργοί είτε ως στελέχη κρατικών οργανισμών οι Βρυξέλλες είναι μέσα στην καρδιά μας γιατί είναι ένας χώρος στον οποίο όλοι έχουμε βρεθεί. Αγαπούμε το Βέλγιο που φιλοξενεί το Ευρωπαϊκό Κοινοβούλιο, αγαπούμε τις Βρυξέλλες που είναι η καρδιά της ΕΕ. Αυτός είναι ένας πρόσθετος λόγος για το οποίο τρέφουμε ιδιαίτερα αισθήματα για τη χώρα σας και για τους Κοινοβουλευτικούς σας θεσμούς. Άλλωστε και οι δύο χώρες σε επίπεδο κυβερνήσεων έχουν άριστες σχέσεις και συμμετέχουν στις ίδιες ευρω-ατλαντικές δομές, γεγονός που αποτελεί έναν πρόσθετο λόγο συνεργασίας και ιδιαίτερα στενών σχέσεων μεταξύ των δύο χωρών. Βεβαίως και στα διεθνή </w:t>
      </w:r>
      <w:r>
        <w:rPr>
          <w:sz w:val="24"/>
          <w:lang w:val="en-US"/>
        </w:rPr>
        <w:t xml:space="preserve">fora </w:t>
      </w:r>
      <w:r>
        <w:rPr>
          <w:sz w:val="24"/>
        </w:rPr>
        <w:t xml:space="preserve">έχουμε συνεργασία με τους κοινοβουλευτικούς από το Βέλγιο. </w:t>
      </w:r>
    </w:p>
    <w:p>
      <w:pPr>
        <w:pStyle w:val="2"/>
        <w:spacing w:before="0" w:after="240"/>
        <w:ind w:hanging="0"/>
        <w:rPr>
          <w:sz w:val="24"/>
        </w:rPr>
      </w:pPr>
      <w:r>
        <w:rPr>
          <w:sz w:val="24"/>
        </w:rPr>
        <w:t xml:space="preserve">Θέλω επίσης εκ μέρους της Βουλής των Ελλήνων και όλων των συναδέλφων βουλευτών να σας ευχαριστήσω γιατί υπήρξατε ο πρώτος Πρόεδρος Γερουσίας Κοινοβουλίου που επισκέφθηκε το νέο Μουσείο της Ακρόπολης και μίλησε τόσο θερμά γι’αυτό το νέο απόκτημα όχι μόνο της Ελλάδας αλλά της Ευρώπης και όλου του κόσμου. </w:t>
      </w:r>
    </w:p>
    <w:p>
      <w:pPr>
        <w:pStyle w:val="2"/>
        <w:spacing w:before="0" w:after="240"/>
        <w:ind w:hanging="0"/>
        <w:rPr>
          <w:sz w:val="24"/>
        </w:rPr>
      </w:pPr>
      <w:r>
        <w:rPr>
          <w:sz w:val="24"/>
        </w:rPr>
        <w:t>Κύριε Πρόεδρε θα λάβετε σύντομα πρόσκλησή μου να επισκεφθείτε και επίσημα τη Βουλή των Ελλήνων για να σας αποδώσουμε τις επιβαλλόμενες τιμές όπως κάνουμε με όλους τους Προέδρους Κοινοβουλίων που επισκέπτονται την Ελλάδα και το Ελληνικό Κοινοβούλιο. Παρακαλώ να διαβιβάσετε στα μέλη του Κοινοβουλίου του Βελγίου την υψηλή μας εκτίμηση.</w:t>
      </w:r>
    </w:p>
    <w:p>
      <w:pPr>
        <w:pStyle w:val="2"/>
        <w:spacing w:before="0" w:after="240"/>
        <w:ind w:hanging="0"/>
        <w:rPr/>
      </w:pPr>
      <w:r>
        <w:rPr>
          <w:sz w:val="24"/>
        </w:rPr>
        <w:t>Θέλω επίσης κλείνοντας να ευχαριστήσω και τη Γερουσία και τη Βουλή αλλά και το λαό του Βελγίου για τη σημαντική χειρονομία που έκαναν το Μάιο μήνα να επιστρέψουν  κομμάτια του Αρχαίου Ελληνικού Πολιτισμού στην Ελλάδα, στον χώρο όπου γεννήθηκαν και όπου πρέπει να βρίσκονται. Με αυτή την αφορμή εκφράζω για άλλη μια φορά την ευχή τα “αιχμάλωτα” Μάρμαρα του Παρθενώνα που βρίσκονται στη Βρετανία, σύντομα να έρθουν και να βρουν τη θέση τους εδώ όπου ανήκουν.</w:t>
      </w:r>
    </w:p>
    <w:p>
      <w:pPr>
        <w:pStyle w:val="2"/>
        <w:spacing w:before="0" w:after="240"/>
        <w:ind w:hanging="0"/>
        <w:rPr>
          <w:sz w:val="24"/>
        </w:rPr>
      </w:pPr>
      <w:r>
        <w:rPr>
          <w:sz w:val="24"/>
        </w:rPr>
        <w:t>Καλή επιτυχία στο έργο σας, σε εσάς και τη σύζυγό σας, αλλά και στον Πρέσβη του Βελγίου στη χώρα μας ο οποίος κάνει εξαίρετη δουλειά».</w:t>
      </w:r>
    </w:p>
    <w:p>
      <w:pPr>
        <w:pStyle w:val="2"/>
        <w:spacing w:before="0" w:after="240"/>
        <w:ind w:hanging="0"/>
        <w:rPr/>
      </w:pPr>
      <w:r>
        <w:rPr>
          <w:sz w:val="24"/>
        </w:rPr>
        <w:t xml:space="preserve">Από την πλευρά του ο </w:t>
      </w:r>
      <w:r>
        <w:rPr>
          <w:b/>
          <w:bCs/>
          <w:sz w:val="24"/>
        </w:rPr>
        <w:t xml:space="preserve">Πρόεδρος της Γερουσίας του Βελγίου </w:t>
      </w:r>
      <w:r>
        <w:rPr>
          <w:sz w:val="24"/>
        </w:rPr>
        <w:t>τόνισε τα εξής:</w:t>
      </w:r>
    </w:p>
    <w:p>
      <w:pPr>
        <w:pStyle w:val="2"/>
        <w:spacing w:before="0" w:after="240"/>
        <w:ind w:hanging="0"/>
        <w:rPr>
          <w:sz w:val="24"/>
        </w:rPr>
      </w:pPr>
      <w:r>
        <w:rPr>
          <w:sz w:val="24"/>
        </w:rPr>
        <w:t xml:space="preserve">«Σας ευχαριστούμε πολύ κ. Πρόεδρε για τα ευγενικά σας λόγια που μαρτυρούν πραγματικά τους στενούς δεσμούς που ενώνουν τις πατρίδες μας και τους λαούς μας. Πιστεύω ότι όλοι οι δημοκράτες του κόσμου έχουν στη συνείδησή τους δύο κεφάλαια: τη δική τους Δημοκρατία και τη Δημοκρατία της Αθήνας. Όλες οι αξίες τις οποίες έχουμε έχουν γεννηθεί εδώ, στην Αθήνα, κάτι που το αισθανόμαστε έντονα κάθε φορά που ερχόμαστε στη χώρα σας. Θα είμαι ειλικρινής μαζί σας. Η σύζυγός μου και ο Πρέσβης μας γνωρίζουν ότι η χώρα την οποία προτιμώ μεταξύ όλων των υπόλοιπων στον κόσμο είναι η δική σας. Και αυτό οφείλεται στην ιστορία, τη φιλοσοφία και σε όλα αυτά τα πράγματα που μας ενώνουν. Τα συναισθήματά μου οφείλονται και σε έναν ακόμη λόγο: Η Ελλάδα ήταν η πρώτη “μακρινή” για μένα τότε χώρα που επισκέφθηκα όταν ήμουν παιδί. Ήμουν 12 χρονών όταν ήρθα στη Αθήνα να επισκεφθώ το θείο μου που υπηρετούσε εδώ ως νέος διπλωμάτης. Έτσι έμαθα να περπατώ στους δρόμους της Αθήνας, μέσα στο μεσημέρι, στη κάψα του καλοκαιριού, όταν όλοι οι άλλοι κοιμόντουσαν. Έκτοτε έχω κάνει εδώ πολλούς φίλους εκ των οποίων και η Αντιπρόεδρός σας Έλσα Παπαδημητρίου. </w:t>
      </w:r>
    </w:p>
    <w:p>
      <w:pPr>
        <w:pStyle w:val="2"/>
        <w:spacing w:before="0" w:after="240"/>
        <w:ind w:hanging="0"/>
        <w:rPr>
          <w:sz w:val="24"/>
        </w:rPr>
      </w:pPr>
      <w:r>
        <w:rPr>
          <w:sz w:val="24"/>
        </w:rPr>
        <w:t xml:space="preserve">Θα ήθελα να σας ευχαριστήσω για την πρόσκλησή σας να επισκεφθώ το Μουσείο της Ακρόπολης που είναι συνταρακτικό και ως σύλληψη και από πλευράς ύφους και κομψότητας. Λόγω της αγάπης που τρέφω για την Ελλάδα, χαίρομαι ιδιαίτερα για το γεγονός ότι ήμουν, με τη βοήθεια της τύχης, ο πρώτος Πρόεδρος Γερουσίας που επισκέφθηκε αυτό το Μουσείο. </w:t>
      </w:r>
    </w:p>
    <w:p>
      <w:pPr>
        <w:pStyle w:val="2"/>
        <w:spacing w:before="0" w:after="240"/>
        <w:ind w:hanging="0"/>
        <w:rPr>
          <w:sz w:val="24"/>
        </w:rPr>
      </w:pPr>
      <w:r>
        <w:rPr>
          <w:sz w:val="24"/>
        </w:rPr>
        <w:t xml:space="preserve">Είμαι πολύ ευτυχής κ. Πρόεδρε γιατί ένα μέλος της Γερουσίας μας εδώ και 4-5 χρόνια ηγήθηκε της απόφασης να εκδοθεί ένα ψήφισμα για την επιστροφή κάποιων τμημάτων από τον Παρθενώνα. Αυτή είναι λοιπόν μία έμπρακτη απόδειξη της εκτίμησής μας. Το Βέλγιο έδωσε πίσω στην Ελλάδα αυτά τα κομμάτια του Αρχαίου Ελληνικού Πολιτισμού και ευτυχώς η χώρα μας δεν έχει πολλά κομμάτια που ανήκουν στην κλασσική Αρχαιότητα. Βεβαίως θα συνεχίσουμε να εργαζόμαστε ακούραστα ώστε να δούμε και την έκτη Καρυάτιδα να επιστρέφει στην Αθήνα.   </w:t>
      </w:r>
    </w:p>
    <w:p>
      <w:pPr>
        <w:pStyle w:val="2"/>
        <w:spacing w:before="0" w:after="240"/>
        <w:ind w:hanging="0"/>
        <w:rPr>
          <w:sz w:val="24"/>
        </w:rPr>
      </w:pPr>
      <w:r>
        <w:rPr>
          <w:sz w:val="24"/>
        </w:rPr>
        <w:t xml:space="preserve">Κύριε Πρόεδρε σας ευχαριστώ για την επίσημη πρόσκληση που μου απευθύνατε και την οποία αποδέχομαι με πολύ μεγάλη χαρά. Θα ήθελα και εγώ με τη σειρά μου να ανταποδώσω προσκαλώντας σας στο Βέλγιο για μια επίσημη επίσκεψη στη Βουλή μας. Θα χαρώ να σας υποδεχθώ μέσα στους επόμενους μήνες. Ξέρετε ότι το Βέλγιο θα αναλάβει την Προεδρία της ΕΕ το επόμενο καλοκαίρι και επομένως είστε ευπρόσδεκτος να μας επισκεφθείτε σύντομα». </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4"/>
    </w:rPr>
  </w:style>
  <w:style w:type="character" w:styleId="WW8Num6z0">
    <w:name w:val="WW8Num6z0"/>
    <w:qFormat/>
    <w:rPr>
      <w:rFonts w:ascii="Arial" w:hAnsi="Arial" w:eastAsia="Calibri"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Arial" w:hAnsi="Arial" w:eastAsia="Times New Roman" w:cs="Times New Roman"/>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9:36:00Z</dcterms:created>
  <dc:creator>b.bayiokos</dc:creator>
  <dc:description/>
  <cp:keywords/>
  <dc:language>en-US</dc:language>
  <cp:lastModifiedBy>b.bayiokos</cp:lastModifiedBy>
  <cp:lastPrinted>2009-06-04T14:17:00Z</cp:lastPrinted>
  <dcterms:modified xsi:type="dcterms:W3CDTF">2009-07-31T09:36:00Z</dcterms:modified>
  <cp:revision>2</cp:revision>
  <dc:subject/>
  <dc:title/>
</cp:coreProperties>
</file>