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Normal"/>
        <w:spacing w:lineRule="auto" w:line="360" w:before="160" w:after="0"/>
        <w:jc w:val="right"/>
        <w:rPr>
          <w:b/>
          <w:b/>
          <w:bCs/>
          <w:i/>
          <w:i/>
          <w:iCs/>
        </w:rPr>
      </w:pPr>
      <w:r>
        <w:rPr>
          <w:b/>
          <w:bCs/>
          <w:i/>
          <w:iCs/>
        </w:rPr>
        <w:t>Αθήνα,  31  Ιουλίου 2009</w:t>
      </w:r>
    </w:p>
    <w:p>
      <w:pPr>
        <w:pStyle w:val="2"/>
        <w:ind w:hanging="0"/>
        <w:jc w:val="center"/>
        <w:rPr>
          <w:b/>
          <w:b/>
          <w:bCs/>
          <w:i/>
          <w:i/>
          <w:iCs/>
          <w:sz w:val="24"/>
          <w:u w:val="single"/>
        </w:rPr>
      </w:pPr>
      <w:r>
        <w:rPr>
          <w:b/>
          <w:bCs/>
          <w:i/>
          <w:iCs/>
          <w:sz w:val="24"/>
          <w:u w:val="single"/>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r>
    </w:p>
    <w:p>
      <w:pPr>
        <w:pStyle w:val="Normal"/>
        <w:spacing w:lineRule="auto" w:line="276" w:before="120" w:after="0"/>
        <w:ind w:firstLine="862"/>
        <w:jc w:val="both"/>
        <w:rPr/>
      </w:pPr>
      <w:r>
        <w:rPr/>
        <w:t xml:space="preserve">Οι βουλευτές της  Β΄ σύνθεσης του Τμήματος Διακοπής των Εργασιών του Κοινοβουλίου και οι κοινοβουλευτικοί συντάκτες συνοδευόμενοι από τον Πρόεδρο της Βουλής κ. Δημήτρη Σιούφα και τον Υπουργό Πολιτισμού κ. Αντώνη Σαμαρά ξεναγήθηκαν στο νέο Μουσείο της Ακρόπολης από τον Πρόεδρό του καθηγητή κ. Δημήτρη Παντερμαλή. Στην ξενάγηση παρέστησαν ο Γενικός Γραμματέας της Βουλής κ. Νίκος Στεφάνου και ο Γενικός Γραμματέας του Ιδρύματος της Βουλής για τον Κοινοβουλευτισμό και τη Δημοκρατία καθηγητής κ. Ευάγγελος Χρυσός. </w:t>
      </w:r>
    </w:p>
    <w:p>
      <w:pPr>
        <w:pStyle w:val="Normal"/>
        <w:spacing w:lineRule="auto" w:line="276" w:before="120" w:after="0"/>
        <w:ind w:firstLine="862"/>
        <w:jc w:val="both"/>
        <w:rPr/>
      </w:pPr>
      <w:r>
        <w:rPr/>
        <w:t xml:space="preserve">Μετά το πέρας της ξενάγησης στους χώρους του νέου Μουσείου της Ακρόπολης ο Πρόεδρος της Βουλής Δημήτρης Σιούφας απένειμε το αργυρό μετάλλιο της Βουλής στον καθηγητή Δημήτρη Παντερμαλή για την ουσιαστική συμβολή του στη λειτουργία του Μουσείου, αλλά και για το σημαντικό έργο του ως αρχαιολόγου. </w:t>
      </w:r>
    </w:p>
    <w:p>
      <w:pPr>
        <w:pStyle w:val="Normal"/>
        <w:spacing w:lineRule="auto" w:line="276" w:before="120" w:after="0"/>
        <w:ind w:firstLine="862"/>
        <w:jc w:val="both"/>
        <w:rPr/>
      </w:pPr>
      <w:r>
        <w:rPr/>
        <w:t xml:space="preserve">Κατά τη διάρκεια της τελετής ο Πρόεδρος της Βουλής Δημήτρης Σιούφας απονέμοντας το αργυρό μετάλλιο του Κοινοβουλίου, τόνισε χαρακτηριστικά:  </w:t>
      </w:r>
    </w:p>
    <w:p>
      <w:pPr>
        <w:pStyle w:val="Normal"/>
        <w:spacing w:lineRule="auto" w:line="276" w:before="120" w:after="0"/>
        <w:ind w:firstLine="720"/>
        <w:jc w:val="both"/>
        <w:rPr/>
      </w:pPr>
      <w:r>
        <w:rPr/>
        <w:t xml:space="preserve">«Είμαστε όλοι εδώ για να αποδώσουμε μία ιδιαίτερη στιγμή στο πρόσωπο του Καθηγητή κ. Παντερμανλή, καθώς διακατεχόμαστε από μια σειρά σκέψεων που θα μου επιτρέψετε να μοιραστώ μαζί σας. </w:t>
      </w:r>
    </w:p>
    <w:p>
      <w:pPr>
        <w:pStyle w:val="Normal"/>
        <w:spacing w:lineRule="auto" w:line="276" w:before="120" w:after="0"/>
        <w:ind w:firstLine="720"/>
        <w:jc w:val="both"/>
        <w:rPr/>
      </w:pPr>
      <w:r>
        <w:rPr/>
        <w:t>Το σημαντικότερο περιουσιακό στοιχείο ενός λαού είναι η εθνική του ταυτότητα. Η διατήρησή της είναι διαδικασία αέναη. Ανατρέχει στο παρελθόν, εξελίσσεται στο παρόν και προβάλλεται στο μέλλον.  Η δική μας εθνική ταυτότητα άρχισε να δημιουργείται εδώ και πολλές χιλιάδες χρόνια και έχει παντού γύρω μας ζωντανά αποτυπώματα.</w:t>
      </w:r>
    </w:p>
    <w:p>
      <w:pPr>
        <w:pStyle w:val="Normal"/>
        <w:spacing w:lineRule="auto" w:line="276" w:before="120" w:after="0"/>
        <w:ind w:firstLine="862"/>
        <w:jc w:val="both"/>
        <w:rPr/>
      </w:pPr>
      <w:r>
        <w:rPr/>
        <w:t>Υπάρχουν Έλληνες που έχουν τάξει σκοπό της ζωής τους, της δουλειάς τους την έρευνα του παρελθόντος, την έρευνα της προέλευσης και της πορείας του πολιτισμού μας, της πορείας διαμόρφωσης της εθνικής μας ταυτότητας.</w:t>
      </w:r>
    </w:p>
    <w:p>
      <w:pPr>
        <w:pStyle w:val="Normal"/>
        <w:spacing w:lineRule="auto" w:line="276" w:before="120" w:after="0"/>
        <w:ind w:firstLine="862"/>
        <w:jc w:val="both"/>
        <w:rPr/>
      </w:pPr>
      <w:r>
        <w:rPr/>
        <w:t xml:space="preserve">Μεταξύ των κορυφαίων Ελλήνων που επιτελούν αυτή την αποστολή είναι και ο </w:t>
      </w:r>
      <w:r>
        <w:rPr>
          <w:b/>
          <w:bCs/>
        </w:rPr>
        <w:t>Δημήτρης Παντερμαλής.</w:t>
      </w:r>
      <w:r>
        <w:rPr/>
        <w:t xml:space="preserve">  Διαπρεπής πανεπιστημιακός δάσκαλος, με λαμπρές και ευρείες σπουδές στην Ελλάδα και το εξωτερικό. Επιστήμονας μεγάλης αναγνώρισης και κύρους.  Ακάματος εργάτης της αρχαιολογίας. </w:t>
      </w:r>
    </w:p>
    <w:p>
      <w:pPr>
        <w:pStyle w:val="Normal"/>
        <w:spacing w:lineRule="auto" w:line="276" w:before="120" w:after="0"/>
        <w:ind w:firstLine="862"/>
        <w:jc w:val="both"/>
        <w:rPr/>
      </w:pPr>
      <w:r>
        <w:rPr/>
        <w:t xml:space="preserve">Ενεργός πολίτης και πρώην συνάδελφος με γόνιμη θητεία στη Βουλή των Ελλήνων.  Δραστήριος και ουσιαστικός συντελεστής της κατασκευής και λειτουργίας του </w:t>
      </w:r>
      <w:r>
        <w:rPr>
          <w:b/>
          <w:bCs/>
        </w:rPr>
        <w:t xml:space="preserve">Νέου Μουσείου της Ακρόπολης, </w:t>
      </w:r>
      <w:r>
        <w:rPr/>
        <w:t>συμβόλου της κλασικής και της σύγχρονης Ελλάδας.  Ο άνθρωπος που αφιέρωσε 40 χρόνια της ζωής του στην ανασκαφή, έρευνα και ανάδειξη του ιερού τόπου των Μακεδόνων στο Δίον.</w:t>
      </w:r>
    </w:p>
    <w:p>
      <w:pPr>
        <w:pStyle w:val="Normal"/>
        <w:spacing w:lineRule="auto" w:line="276" w:before="120" w:after="0"/>
        <w:ind w:firstLine="862"/>
        <w:jc w:val="both"/>
        <w:rPr/>
      </w:pPr>
      <w:r>
        <w:rPr/>
        <w:t>Αυτόν τον σημαντικό Έλληνα, κορυφαίο επιστήμονα και ενεργό πολίτη τιμά σήμερα η Βουλή των Ελλήνων με το αργυρό μετάλλιο.</w:t>
      </w:r>
    </w:p>
    <w:p>
      <w:pPr>
        <w:pStyle w:val="Normal"/>
        <w:spacing w:lineRule="auto" w:line="276" w:before="120" w:after="0"/>
        <w:ind w:firstLine="862"/>
        <w:jc w:val="both"/>
        <w:rPr/>
      </w:pPr>
      <w:r>
        <w:rPr/>
        <w:t xml:space="preserve">Είναι πρωτίστως τιμή στον άνθρωπο, τον πολίτη, τον επιστήμονα. Τιμή στο έργο και την προσφορά του. Είναι ταυτόχρονα  ανάδειξη του παραδείγματός του στην ελληνική κοινωνία. Παραδείγματα όπως του </w:t>
      </w:r>
      <w:r>
        <w:rPr>
          <w:b/>
          <w:bCs/>
        </w:rPr>
        <w:t xml:space="preserve">Δημήτρη Παντερμαλή, </w:t>
      </w:r>
      <w:r>
        <w:rPr/>
        <w:t>όπου συνδυάζεται η σεμνότητα ενός κορυφαίου επιστήμονα, η ακάματη δουλειά ενός αποτελεσματικού εργάτη και η κοινωνική συμβολή ενός ενεργού πολίτη είναι άξια ανάδειξης στην εποχή μας γιατί είναι σπάνια.</w:t>
      </w:r>
    </w:p>
    <w:p>
      <w:pPr>
        <w:pStyle w:val="Normal"/>
        <w:spacing w:lineRule="auto" w:line="276" w:before="120" w:after="0"/>
        <w:ind w:firstLine="862"/>
        <w:jc w:val="both"/>
        <w:rPr/>
      </w:pPr>
      <w:r>
        <w:rPr/>
        <w:t>Τον ευχαριστούμε για ότι έκανε για την ανάδειξη της ιστορίας μας και της ταυτότητάς μας, ιδιαίτερα της Μακεδονίας μας. Τον ευχαριστούμε για τη μεγάλη συνεισφορά του στην κατασκευή και λειτουργία του Μουσείου Ακρόπολης.</w:t>
      </w:r>
    </w:p>
    <w:p>
      <w:pPr>
        <w:pStyle w:val="Normal"/>
        <w:spacing w:lineRule="auto" w:line="276" w:before="120" w:after="0"/>
        <w:ind w:firstLine="862"/>
        <w:jc w:val="both"/>
        <w:rPr/>
      </w:pPr>
      <w:r>
        <w:rPr/>
        <w:t>Του ευχόμαστε να συνεχίσει με αμείωτο ρυθμό για πολλά χρόνια.  Διδάσκοντας με τις γνώσεις του και το παράδειγμά του. Και ελπίζουμε το παράδειγμά του να το ακολουθήσουν πολλοί επιστήμονες της νέας γενιάς».</w:t>
      </w:r>
    </w:p>
    <w:p>
      <w:pPr>
        <w:pStyle w:val="Normal"/>
        <w:spacing w:lineRule="auto" w:line="276" w:before="120" w:after="0"/>
        <w:ind w:firstLine="862"/>
        <w:jc w:val="both"/>
        <w:rPr/>
      </w:pPr>
      <w:r>
        <w:rPr/>
        <w:t xml:space="preserve">Ο κ. Παντερμαλής από την πλευρά του ανέφερε στην ομιλία του: </w:t>
      </w:r>
    </w:p>
    <w:p>
      <w:pPr>
        <w:pStyle w:val="Normal"/>
        <w:spacing w:lineRule="auto" w:line="276" w:before="120" w:after="0"/>
        <w:ind w:firstLine="862"/>
        <w:jc w:val="both"/>
        <w:rPr/>
      </w:pPr>
      <w:r>
        <w:rPr/>
        <w:t xml:space="preserve">«Εγώ ξεναγώ με άνεση, αισθάνομαι αμηχανία όταν με τιμούν, γιατί είμαι εντελώς βέβαιος ότι δεν αξίζω εγώ τις τιμές, τις αξίζουν αυτά εδώ, γύρω μας.  Και πρέπει να πω ότι αισθάνομαι πραγματικά δέος μπροστά σε ό,τι βλέπουμε.  </w:t>
      </w:r>
    </w:p>
    <w:p>
      <w:pPr>
        <w:pStyle w:val="Normal"/>
        <w:spacing w:lineRule="auto" w:line="276" w:before="120" w:after="0"/>
        <w:ind w:firstLine="862"/>
        <w:jc w:val="both"/>
        <w:rPr/>
      </w:pPr>
      <w:r>
        <w:rPr/>
        <w:t>Δεν είμαι από το φύση μου άνθρωπος που εύκολα ενθουσιάζεται.  Αλλά αυτός ο Πολιτισμός, του οποίου την υλική μορφή έχουμε εδώ μπροστά μας και μπορούμε να τη ζήσουμε και αυτή η δυνατότητα που μας δόθηκε να μπορέσουμε το Μουσείο της Ακρόπολης να είναι ένα μουσείο που προσφέρεται άμεσα στο σύγχρονο επισκέπτη, νομίζω ότι είναι η σημαντικότερη προσφορά και η δυνατότητα ότι η Ελλάδα με του Μουσείο αυτό δεν βλέπει μόνο στο παρελθόν της και δεν ικανοποιείται μόνο από αυτό, αλλά βλέπει αυτά και χαράσσει το μέλλον της.  Δηλαδή το Μουσείο αυτό έχει μία αντίληψη εντελώς σύγχρονη για τον επισκέπτη.  Δεν είναι μουσείο ούτε των αρχαιολόγων ούτε των φιλότεχνων.  Είναι μουσείο του κοινού, μουσείο του ανθρώπου, ο οποίος βασανίζεται με χίλια προβλήματα στην εποχή μας, ο οποίος, όμως, στο Μουσείο αυτό μπορεί να δει μία άλλη εποχή, μία άλλη εποχή με διαφορετικούς ανθρώπους, με ανθρώπους που δημιούργησαν όλο αυτό το μεγαλείο και πραγματικά να αισθανθεί ανακούφιση και να προσβλέψει στο μέλλον.</w:t>
      </w:r>
    </w:p>
    <w:p>
      <w:pPr>
        <w:pStyle w:val="Normal"/>
        <w:spacing w:lineRule="auto" w:line="276" w:before="120" w:after="0"/>
        <w:ind w:firstLine="862"/>
        <w:jc w:val="both"/>
        <w:rPr/>
      </w:pPr>
      <w:r>
        <w:rPr/>
        <w:t xml:space="preserve">Ευχαριστώ πάρα πολύ γι αυτήν την τιμή.  Είναι ιδιαίτερα σημαντική για εμένα και για τον λόγο ότι πέρασα και από τα Έδρανα της Βουλής. Πολλοί με ρωτούν γιατί δεν έμεινα.  Τους λέγω, διότι είμαι ορκισμένος αρχαιολόγος.  Με ρωτούν τότε, γιατί έγινα βουλευτής, γιατί δέχτηκα.  Τους απαντώ, διότι με ερέθισε το γεγονός ότι είναι κάτι τελείως διαφορετικό από αυτό που ήξερα.  </w:t>
      </w:r>
    </w:p>
    <w:p>
      <w:pPr>
        <w:pStyle w:val="Normal"/>
        <w:spacing w:lineRule="auto" w:line="276" w:before="120" w:after="0"/>
        <w:ind w:firstLine="862"/>
        <w:jc w:val="both"/>
        <w:rPr/>
      </w:pPr>
      <w:r>
        <w:rPr/>
        <w:t>Και πρέπει να σας πω, κύριε Πρόεδρε, ότι είμαι ευγνώμων γι αυτό.  Και αν καταφέραμε να περάσουμε πάρα πολλούς σκοπέλους εδώ πέρα, είναι από την εμπειρία που είχα στη Βουλή με τους συναδέλφους, με τους οποίους ήμουν πάρα πολύ κοντά σε όλα τα επίπεδα και στην Διακομματική Επιτροπή για τον Απόδημο Ελληνισμό.</w:t>
      </w:r>
    </w:p>
    <w:p>
      <w:pPr>
        <w:pStyle w:val="Normal"/>
        <w:spacing w:lineRule="auto" w:line="276" w:before="120" w:after="0"/>
        <w:ind w:firstLine="862"/>
        <w:jc w:val="both"/>
        <w:rPr/>
      </w:pPr>
      <w:r>
        <w:rPr/>
        <w:t>Αισθάνομαι ιδιαίτερη ευγνωμοσύνη και σας ευχαριστώ πάρα πολύ.  Είναι τελείως ιδιαίτερη τιμή για μένα».</w:t>
      </w:r>
    </w:p>
    <w:p>
      <w:pPr>
        <w:pStyle w:val="2"/>
        <w:spacing w:before="0" w:after="24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9:00Z</dcterms:created>
  <dc:creator>b.bayiokos</dc:creator>
  <dc:description/>
  <cp:keywords/>
  <dc:language>en-US</dc:language>
  <cp:lastModifiedBy>b.bayiokos</cp:lastModifiedBy>
  <cp:lastPrinted>2009-06-04T14:17:00Z</cp:lastPrinted>
  <dcterms:modified xsi:type="dcterms:W3CDTF">2009-07-31T09:29:00Z</dcterms:modified>
  <cp:revision>2</cp:revision>
  <dc:subject/>
  <dc:title/>
</cp:coreProperties>
</file>