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lineRule="auto" w:line="276" w:before="0" w:after="240"/>
        <w:jc w:val="right"/>
        <w:rPr>
          <w:b/>
          <w:b/>
          <w:bCs/>
          <w:i/>
          <w:i/>
          <w:iCs/>
          <w:sz w:val="24"/>
          <w:lang w:val="en-US"/>
        </w:rPr>
      </w:pPr>
      <w:r>
        <w:rPr>
          <w:b/>
          <w:bCs/>
          <w:i/>
          <w:iCs/>
          <w:sz w:val="24"/>
        </w:rPr>
        <w:t>Αθήνα, 2 Αυγούστου 2009</w:t>
      </w:r>
    </w:p>
    <w:p>
      <w:pPr>
        <w:pStyle w:val="2"/>
        <w:spacing w:lineRule="auto" w:line="276"/>
        <w:ind w:hanging="0"/>
        <w:jc w:val="center"/>
        <w:rPr>
          <w:b/>
          <w:b/>
          <w:bCs/>
          <w:i/>
          <w:i/>
          <w:iCs/>
          <w:sz w:val="24"/>
          <w:lang w:val="en-US"/>
        </w:rPr>
      </w:pPr>
      <w:r>
        <w:rPr>
          <w:b/>
          <w:bCs/>
          <w:i/>
          <w:iCs/>
          <w:sz w:val="24"/>
          <w:lang w:val="en-US"/>
        </w:rPr>
      </w:r>
    </w:p>
    <w:p>
      <w:pPr>
        <w:pStyle w:val="2"/>
        <w:spacing w:lineRule="auto" w:line="276" w:before="0" w:after="240"/>
        <w:ind w:hanging="0"/>
        <w:jc w:val="center"/>
        <w:rPr>
          <w:b/>
          <w:b/>
          <w:bCs/>
          <w:sz w:val="28"/>
          <w:szCs w:val="28"/>
          <w:u w:val="single"/>
        </w:rPr>
      </w:pPr>
      <w:r>
        <w:rPr>
          <w:b/>
          <w:bCs/>
          <w:sz w:val="28"/>
          <w:szCs w:val="28"/>
          <w:u w:val="single"/>
        </w:rPr>
        <w:t>ΔΕΛΤΙΟ ΤΥΠΟΥ</w:t>
      </w:r>
    </w:p>
    <w:p>
      <w:pPr>
        <w:pStyle w:val="2"/>
        <w:spacing w:lineRule="auto" w:line="276" w:before="120" w:after="0"/>
        <w:ind w:hanging="0"/>
        <w:jc w:val="center"/>
        <w:rPr>
          <w:b/>
          <w:b/>
          <w:bCs/>
          <w:sz w:val="24"/>
          <w:szCs w:val="28"/>
          <w:u w:val="single"/>
        </w:rPr>
      </w:pPr>
      <w:r>
        <w:rPr>
          <w:b/>
          <w:bCs/>
          <w:sz w:val="24"/>
          <w:szCs w:val="28"/>
          <w:u w:val="single"/>
        </w:rPr>
      </w:r>
    </w:p>
    <w:p>
      <w:pPr>
        <w:pStyle w:val="2"/>
        <w:spacing w:lineRule="auto" w:line="276" w:before="120" w:after="0"/>
        <w:ind w:firstLine="540"/>
        <w:rPr/>
      </w:pPr>
      <w:r>
        <w:rPr>
          <w:b/>
          <w:bCs/>
          <w:sz w:val="24"/>
        </w:rPr>
        <w:t>Ο Πρόεδρος της Βουλής κ. Δημήτρης Σιούφας</w:t>
      </w:r>
      <w:r>
        <w:rPr>
          <w:sz w:val="24"/>
        </w:rPr>
        <w:t xml:space="preserve"> βρέθηκε χθες στη Λέσβο, όπου πραγματοποίησε τα εγκαίνια του αναστηλωμένου Ελαιοτριβείου - Μουσείου της πολιτιστικής εταιρείας «Αρχιπέλαγος» στον Παπάδο του Δήμου Γέρας. </w:t>
      </w:r>
    </w:p>
    <w:p>
      <w:pPr>
        <w:pStyle w:val="2"/>
        <w:spacing w:lineRule="auto" w:line="276" w:before="120" w:after="0"/>
        <w:ind w:firstLine="540"/>
        <w:rPr>
          <w:sz w:val="24"/>
        </w:rPr>
      </w:pPr>
      <w:r>
        <w:rPr>
          <w:sz w:val="24"/>
        </w:rPr>
        <w:t xml:space="preserve">Πρόκειται για ένα ιστορικό βιομηχανικό μνημείο, το οποίο με την αναστήλωσή του ανασύρει μνήμες της πολιτισμικής μας παράδοσης.  Στην κατεύθυνση αυτή μάλιστα, της ανάδειξης του πολιτισμικού μας πλούτου, κινείται η πρόταση του Προέδρου της Βουλής Δημήτρη Σιούφα για δημιουργία αναπτυξιακού προγράμματος για τα νησιά του Αιγαίου  - μετά την επιτυχία που σημείωσε το πρόγραμμα «Πίνδος» για την ανάπτυξη των ορεινών περιοχών της Βόρειας και Κεντρικής Πίνδου.  </w:t>
      </w:r>
    </w:p>
    <w:p>
      <w:pPr>
        <w:pStyle w:val="2"/>
        <w:spacing w:lineRule="auto" w:line="276" w:before="120" w:after="0"/>
        <w:ind w:firstLine="540"/>
        <w:rPr>
          <w:sz w:val="24"/>
        </w:rPr>
      </w:pPr>
      <w:r>
        <w:rPr>
          <w:sz w:val="24"/>
        </w:rPr>
        <w:t xml:space="preserve">Στα εγκαίνια παραβρέθηκαν: ο σεβασμιότατος Μητροπολίτης Μυτιλήνης Ιάκωβος, ο Νομάρχης Λέσβου Παύλος Βογιατζής, ο Δήμαρχος Γέρας Σωτήρης Ζαμτράκης, δήμαρχοι, ο Γενικός Γραμματέας της Περιφέρειας Βορείου Αιγαίου Γιάννης Λέκας, ο Γενικός Γραμματέας  του Υπουργείου Εμπορικής Ναυτιλίας, Αιγαίου και Νησιωτικής Πολιτικής Χρήστος Κουρούσης, ο βουλευτής Λέσβου Γιάννης Γιαννέλης, ο βουλευτής Λέσβου και πρώην Υπουργός Νίκος Σηφουνάκης, οι βουλευτές Καίτη Περλεπέ-Σηφουνάκη και Ηλίας Μπεριάτος.  Επίσης, ο ευρωβουλευτής Κρίτων Αρσένης, ο πρώην Υπουργός Κώστας Λαλιώτης και ο πρώην Υφυπουργός Φραγκλίνος Παπαδέλλης.  </w:t>
      </w:r>
    </w:p>
    <w:p>
      <w:pPr>
        <w:pStyle w:val="2"/>
        <w:spacing w:lineRule="auto" w:line="276" w:before="120" w:after="0"/>
        <w:ind w:firstLine="540"/>
        <w:rPr>
          <w:sz w:val="24"/>
        </w:rPr>
      </w:pPr>
      <w:r>
        <w:rPr>
          <w:sz w:val="24"/>
        </w:rPr>
        <w:t>Την εκδήλωση οργάνωσε η εταιρία «Αρχιπέλαγος» της οποίας Πρόεδρος είναι ο σκηνοθέτης Νίκος Κούνδουρος και Αντιπρόεδροι ο ποιητής και συνθέτης Λευτέρης Παπαδόπουλος και ο πρώην Υπουργός Νίκος Σηφουνάκης.</w:t>
      </w:r>
    </w:p>
    <w:p>
      <w:pPr>
        <w:pStyle w:val="2"/>
        <w:spacing w:lineRule="auto" w:line="276" w:before="120" w:after="0"/>
        <w:ind w:firstLine="540"/>
        <w:rPr>
          <w:sz w:val="24"/>
        </w:rPr>
      </w:pPr>
      <w:r>
        <w:rPr>
          <w:sz w:val="24"/>
        </w:rPr>
        <w:t>Στα εγκαίνια του ανακαινισμένου Ελαιοτριβείου – Μουσείου ο κ. Σιούφας απηύθυνε τον εξής χαιρετισμό:</w:t>
      </w:r>
    </w:p>
    <w:p>
      <w:pPr>
        <w:pStyle w:val="Normal"/>
        <w:spacing w:lineRule="auto" w:line="276" w:before="120" w:after="0"/>
        <w:jc w:val="both"/>
        <w:rPr/>
      </w:pPr>
      <w:r>
        <w:rPr/>
        <w:t xml:space="preserve">«Αισθάνομαι ιδιαίτερη χαρά που βρίσκομαι, στο νησί σας, στη Λέσβο,  στο Δήμο Γέρας αποδεχόμενος την πρόσκληση του </w:t>
      </w:r>
      <w:r>
        <w:rPr>
          <w:b/>
          <w:bCs/>
        </w:rPr>
        <w:t>Νίκου Κούνδουρου</w:t>
      </w:r>
      <w:r>
        <w:rPr/>
        <w:t xml:space="preserve">, Προέδρου της Εταιρίας Αρχιπέλαγος και του συναδέλφου πρώην Υπουργού </w:t>
      </w:r>
      <w:r>
        <w:rPr>
          <w:b/>
          <w:bCs/>
        </w:rPr>
        <w:t>Νίκου Σηφουνάκη</w:t>
      </w:r>
      <w:r>
        <w:rPr/>
        <w:t xml:space="preserve"> να παρευρεθώ στα εγκαίνια του αναστηλωμένου </w:t>
      </w:r>
      <w:r>
        <w:rPr>
          <w:b/>
          <w:bCs/>
        </w:rPr>
        <w:t>Ελαιοτριβείου</w:t>
      </w:r>
      <w:r>
        <w:rPr/>
        <w:t xml:space="preserve"> στον Παπάδο της Λέσβου</w:t>
      </w:r>
      <w:r>
        <w:rPr>
          <w:rStyle w:val="StrongEmphasis"/>
          <w:b w:val="false"/>
          <w:bCs w:val="false"/>
        </w:rPr>
        <w:t>,</w:t>
      </w:r>
      <w:r>
        <w:rPr/>
        <w:t xml:space="preserve"> μετά την μετατροπή του σε Μουσείο. Ένα ελαιοτριβείο που κατασκεύασε </w:t>
      </w:r>
      <w:r>
        <w:rPr>
          <w:rStyle w:val="StrongEmphasis"/>
          <w:b w:val="false"/>
          <w:bCs w:val="false"/>
        </w:rPr>
        <w:t>το 1887 και λειτούργησε ο Ν</w:t>
      </w:r>
      <w:r>
        <w:rPr>
          <w:b/>
          <w:bCs/>
        </w:rPr>
        <w:t>ικόλαος Βρανάς</w:t>
      </w:r>
      <w:r>
        <w:rPr/>
        <w:t xml:space="preserve">, </w:t>
      </w:r>
      <w:r>
        <w:rPr>
          <w:rStyle w:val="StrongEmphasis"/>
          <w:b w:val="false"/>
          <w:bCs w:val="false"/>
        </w:rPr>
        <w:t xml:space="preserve">παππούς του μεγάλου μας ποιητή </w:t>
      </w:r>
      <w:r>
        <w:rPr>
          <w:rStyle w:val="StrongEmphasis"/>
        </w:rPr>
        <w:t>Οδυσσέα Ελύτη</w:t>
      </w:r>
      <w:r>
        <w:rPr/>
        <w:t>.</w:t>
      </w:r>
    </w:p>
    <w:p>
      <w:pPr>
        <w:pStyle w:val="Normal"/>
        <w:spacing w:lineRule="auto" w:line="276" w:before="120" w:after="0"/>
        <w:jc w:val="both"/>
        <w:rPr/>
      </w:pPr>
      <w:r>
        <w:rPr/>
        <w:t>Ψυχή κάθε τόπου είναι οι κάτοικοί του αλλά και τα κτίσματα που έστησαν οι γενιές που τον κατοίκησαν. Τα κτίσματα αποτελούν ζωντανά μνημεία των εποχών και ανασύρουν μνήμες.</w:t>
      </w:r>
    </w:p>
    <w:p>
      <w:pPr>
        <w:pStyle w:val="Normal"/>
        <w:spacing w:lineRule="auto" w:line="276" w:before="120" w:after="0"/>
        <w:jc w:val="both"/>
        <w:rPr/>
      </w:pPr>
      <w:r>
        <w:rPr/>
        <w:t xml:space="preserve">Υπάρχουν νησιωτικές περιοχές που πρωτοστάτησαν στη βιομηχανική ανάπτυξη της Ελλάδας, κυρίως, μετά τη δημιουργία του νέου Ελληνικού Κράτους. </w:t>
      </w:r>
    </w:p>
    <w:p>
      <w:pPr>
        <w:pStyle w:val="Normal"/>
        <w:spacing w:lineRule="auto" w:line="276" w:before="120" w:after="0"/>
        <w:jc w:val="both"/>
        <w:rPr/>
      </w:pPr>
      <w:r>
        <w:rPr/>
        <w:t xml:space="preserve">Η Λέσβος, η Σάμος, η Σύρος βρέθηκαν στην πρωτοπορία της ανάπτυξης του νεοσύστατου Ελληνικού Κράτους. </w:t>
      </w:r>
    </w:p>
    <w:p>
      <w:pPr>
        <w:pStyle w:val="Normal"/>
        <w:spacing w:lineRule="auto" w:line="276" w:before="120" w:after="0"/>
        <w:jc w:val="both"/>
        <w:rPr/>
      </w:pPr>
      <w:r>
        <w:rPr/>
        <w:t xml:space="preserve">Σήμερα, η νησιωτική Ελλάδα είναι γεμάτη από μνημεία εκείνης της βιομηχανικής δραστηριότητας. </w:t>
      </w:r>
    </w:p>
    <w:p>
      <w:pPr>
        <w:pStyle w:val="Normal"/>
        <w:spacing w:lineRule="auto" w:line="276" w:before="120" w:after="0"/>
        <w:jc w:val="both"/>
        <w:rPr/>
      </w:pPr>
      <w:r>
        <w:rPr/>
        <w:t xml:space="preserve">Ζούμε τη δική μας εποχή με τις δικές της προτεραιότητες και ευκαιρίες. Η αναπροσαρμογή του μοντέλου  ανάπτυξης είναι προφανές ότι πρέπει να γίνει με βάση τις ιδιαιτερότητες της Ελλάδας: </w:t>
      </w:r>
    </w:p>
    <w:p>
      <w:pPr>
        <w:pStyle w:val="Normal"/>
        <w:spacing w:lineRule="auto" w:line="276" w:before="120" w:after="0"/>
        <w:jc w:val="both"/>
        <w:rPr/>
      </w:pPr>
      <w:r>
        <w:rPr/>
        <w:t xml:space="preserve">Τις ορεινές περιοχές και τη νησιωτικότητά της. </w:t>
      </w:r>
    </w:p>
    <w:p>
      <w:pPr>
        <w:pStyle w:val="Normal"/>
        <w:spacing w:lineRule="auto" w:line="276" w:before="120" w:after="0"/>
        <w:jc w:val="both"/>
        <w:rPr/>
      </w:pPr>
      <w:r>
        <w:rPr/>
        <w:t>Σε αυτή τη λογική έχει κατατεθεί στο Υπουργείο Οικονομίας και Οικονομικών πρόταση για τη δημιουργία</w:t>
      </w:r>
      <w:r>
        <w:rPr>
          <w:rStyle w:val="Emphasis"/>
          <w:rFonts w:eastAsia="Calibri"/>
          <w:b/>
          <w:bCs/>
          <w:color w:val="000000"/>
        </w:rPr>
        <w:t xml:space="preserve"> αναπτυξιακού προγράμματος για τα νησιά του Αιγαίου με την ονομασία «Αιγαίο». Η πρόταση αυτή βασίζεται στο </w:t>
      </w:r>
      <w:r>
        <w:rPr/>
        <w:t xml:space="preserve">εξαιρετικά επιτυχημένο πρόγραμμα «Πίνδος» για την ανάπτυξη των ορεινών περιοχών της </w:t>
      </w:r>
      <w:r>
        <w:rPr>
          <w:color w:val="000000"/>
        </w:rPr>
        <w:t xml:space="preserve">Βόρειας &amp; Κεντρικής </w:t>
      </w:r>
      <w:r>
        <w:rPr>
          <w:rStyle w:val="Emphasis"/>
          <w:rFonts w:eastAsia="Calibri"/>
          <w:b/>
          <w:bCs/>
          <w:color w:val="000000"/>
        </w:rPr>
        <w:t>Πίνδου, το οποίο εφαρμόζεται σε 13 νομούς και 5 περιφέρειες που διατρέχονται από τον ορεινό όγκο της Πίνδου.</w:t>
      </w:r>
      <w:r>
        <w:rPr/>
        <w:t xml:space="preserve"> </w:t>
      </w:r>
    </w:p>
    <w:p>
      <w:pPr>
        <w:pStyle w:val="Normal"/>
        <w:spacing w:lineRule="auto" w:line="276" w:before="120" w:after="0"/>
        <w:jc w:val="both"/>
        <w:rPr/>
      </w:pPr>
      <w:r>
        <w:rPr/>
        <w:t xml:space="preserve">Υπενθυμίζω ότι στην τροποποίηση του Κανονισμού της Βουλής, τον Ιούλιο του 2008, δημιουργήθηκε, μετά από πρότασή μου, Υποεπιτροπή νησιωτικών και ορεινών περιοχών στην ειδική μόνιμη επιτροπή περιφερειών. </w:t>
      </w:r>
    </w:p>
    <w:p>
      <w:pPr>
        <w:pStyle w:val="Normal"/>
        <w:spacing w:lineRule="auto" w:line="276" w:before="120" w:after="0"/>
        <w:jc w:val="both"/>
        <w:rPr/>
      </w:pPr>
      <w:r>
        <w:rPr/>
        <w:t xml:space="preserve">Η Υποεπιτροπή λειτουργεί εδώ και ένα χρόνο και  μεταξύ των σκοπών της είναι η μελέτη των προβλημάτων των νησιωτικών και ορεινών περιοχών, η υποβολή προτάσεων για τη βιώσιμη οικονομική τους ανάπτυξη, την προστασία του οικιστικού και φυσικού περιβάλλοντος, τη διατήρηση και προβολή της πολιτιστικής παράδοσης. </w:t>
      </w:r>
    </w:p>
    <w:p>
      <w:pPr>
        <w:pStyle w:val="Normal"/>
        <w:spacing w:lineRule="auto" w:line="276" w:before="120" w:after="0"/>
        <w:jc w:val="both"/>
        <w:rPr/>
      </w:pPr>
      <w:r>
        <w:rPr/>
        <w:t xml:space="preserve">Η Υποεπιτροπή νησιωτικών και ορεινών περιοχών θα συνεδριάσει μαζί με τα άλλα μέλη της επιτροπής περιφερειών στη Σάμο, τον προσεχή Οκτώβριο και είναι βέβαιο ότι κάποια επόμενη συνεδρίαση θα γίνει στη Λέσβο.  </w:t>
      </w:r>
    </w:p>
    <w:p>
      <w:pPr>
        <w:pStyle w:val="Normal"/>
        <w:spacing w:lineRule="auto" w:line="276" w:before="120" w:after="0"/>
        <w:jc w:val="both"/>
        <w:rPr/>
      </w:pPr>
      <w:r>
        <w:rPr/>
        <w:t xml:space="preserve">Θαυμάζουμε τον τόπο και το χώρο που βρισκόμαστε. Χάρη στις, επί τρία έτη, επίπονες εργασίες αναστύλωσης, το ιστορικό ελαιοτριβείο Βρανά μετατράπηκε σε χώρο μνήμης, παράδοσης και διδαχής. Έναν χώρο που  ενημερώνει για την πλούσια ιστορία του.  </w:t>
      </w:r>
    </w:p>
    <w:p>
      <w:pPr>
        <w:pStyle w:val="Normal"/>
        <w:spacing w:lineRule="auto" w:line="276" w:before="120" w:after="0"/>
        <w:jc w:val="both"/>
        <w:rPr/>
      </w:pPr>
      <w:r>
        <w:rPr/>
        <w:t xml:space="preserve">Χώρο θαυμασμού με έργα που φιλοτέχνησαν γνωστοί καλλιτέχνες και κοσμούν μόνιμα την έκθεσή του. </w:t>
      </w:r>
    </w:p>
    <w:p>
      <w:pPr>
        <w:pStyle w:val="Normal"/>
        <w:spacing w:lineRule="auto" w:line="276" w:before="120" w:after="0"/>
        <w:jc w:val="both"/>
        <w:rPr/>
      </w:pPr>
      <w:r>
        <w:rPr/>
        <w:t xml:space="preserve">Χάρη στην αποκατάσταση του πρωτογενούς εξοπλισμού του ο επισκέπτης αντικρίζει μια πιστή εικόνα του παραδοσιακού τρόπου παραγωγής του ελαιολάδου στη Λέσβο από τα τέλη του 19ου μέχρι τα μέσα του 20ου αιώνα. </w:t>
      </w:r>
    </w:p>
    <w:p>
      <w:pPr>
        <w:pStyle w:val="Normal"/>
        <w:spacing w:lineRule="auto" w:line="276" w:before="120" w:after="0"/>
        <w:jc w:val="both"/>
        <w:rPr/>
      </w:pPr>
      <w:r>
        <w:rPr/>
        <w:t xml:space="preserve">Η Βουλή των Ελλήνων εκφράζει έμπρακτα την υποστήριξή της σε αυτές τις υψηλού επιπέδου πολιτιστικές δράσεις.   </w:t>
      </w:r>
    </w:p>
    <w:p>
      <w:pPr>
        <w:pStyle w:val="Normal"/>
        <w:spacing w:lineRule="auto" w:line="276" w:before="120" w:after="0"/>
        <w:jc w:val="both"/>
        <w:rPr/>
      </w:pPr>
      <w:r>
        <w:rPr/>
        <w:t xml:space="preserve">Η Πολιτεία και οι φορείς της συνέβαλλαν σε μεγάλο βαθμό στην πραγματοποίηση του έργου εντάσσοντάς το με δημόσια δαπάνη στα Ολοκληρωμένα Προγράμματα Ανάπτυξης Αγροτικού Χώρου του Γ΄ Κοινοτικού Πλαισίου Στήριξης. Η αξιοποίηση αυτού του παλαιού ελαιοτριβείου και η ιδέα της μετατροπής του σε Μουσείο Βιομηχανικής Κληρονομιάς της Λέσβου και του Αιγαίου αξίζουν πολλά συγχαρητήρια.  Ειδικότερα, συγχαίρω την Εταιρεία Αρχιπέλαγος και όλους όσοι συνέβαλαν στην ανακατασκευή αυτού του υπέροχου κτίσματος που ανασύρει μνήμες ωραίων εποχών.  Εύχομαι καλή επιτυχία και καλή συνέχειαστο σημαντικό έργο της Εταιρίας για την ανάδειξη της πολιτιστικής μας κληρονομιάς, τη διάσωση και την προβολή μνημείων με μοναδική αρχιτεκτονική αξία. </w:t>
      </w:r>
    </w:p>
    <w:p>
      <w:pPr>
        <w:pStyle w:val="Normal"/>
        <w:spacing w:lineRule="auto" w:line="276" w:before="120" w:after="0"/>
        <w:jc w:val="both"/>
        <w:rPr/>
      </w:pPr>
      <w:r>
        <w:rPr/>
        <w:t xml:space="preserve">Ειδικότερα, συγχαίρω την Εταιρεία Αρχιπέλαγος και όλους όσοι συνέβαλαν στην ανακατασκευή αυτού του υπέροχου κτίσματος που ανασύρει μνήμες ωραίων εποχών. </w:t>
      </w:r>
    </w:p>
    <w:p>
      <w:pPr>
        <w:pStyle w:val="Normal"/>
        <w:spacing w:lineRule="auto" w:line="276" w:before="120" w:after="0"/>
        <w:jc w:val="both"/>
        <w:rPr/>
      </w:pPr>
      <w:r>
        <w:rPr/>
        <w:t>Εύχομαι καλή επιτυχία και καλή συνέχεια στο σημαντικό έργο της Εταιρίας για την ανάδειξη της πολιτιστικής μας κληρονομιάς, τη διάσωση και την προβολή μνημείων με μοναδική αρχιτεκτονική αξία.</w:t>
      </w:r>
    </w:p>
    <w:p>
      <w:pPr>
        <w:pStyle w:val="2"/>
        <w:spacing w:before="120" w:after="0"/>
        <w:ind w:hanging="0"/>
        <w:rPr>
          <w:sz w:val="24"/>
        </w:rPr>
      </w:pPr>
      <w:r>
        <w:rPr>
          <w:sz w:val="24"/>
        </w:rPr>
        <w:t>Με αυτές τις σκέψεις εγκαινιάζω το ανακαινισμένο λιοτρίβι και  εύχομαι κάθε επιτυχία στη νέα του πορεία ως Μουσείο».</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8:00Z</dcterms:created>
  <dc:creator>b.bayiokos</dc:creator>
  <dc:description/>
  <cp:keywords/>
  <dc:language>en-US</dc:language>
  <cp:lastModifiedBy>b.bayiokos</cp:lastModifiedBy>
  <cp:lastPrinted>2009-06-04T14:17:00Z</cp:lastPrinted>
  <dcterms:modified xsi:type="dcterms:W3CDTF">2009-08-18T08:48:00Z</dcterms:modified>
  <cp:revision>2</cp:revision>
  <dc:subject/>
  <dc:title/>
</cp:coreProperties>
</file>