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w:t>
      </w:r>
      <w:r>
        <w:rPr>
          <w:b/>
          <w:bCs/>
          <w:i/>
          <w:iCs/>
          <w:sz w:val="24"/>
          <w:lang w:val="en-US"/>
        </w:rPr>
        <w:t xml:space="preserve">4 </w:t>
      </w:r>
      <w:r>
        <w:rPr>
          <w:b/>
          <w:bCs/>
          <w:i/>
          <w:iCs/>
          <w:sz w:val="24"/>
        </w:rPr>
        <w:t>Αυγούστου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0"/>
        <w:ind w:hanging="0"/>
        <w:rPr/>
      </w:pPr>
      <w:r>
        <w:rPr>
          <w:sz w:val="24"/>
        </w:rPr>
        <w:t xml:space="preserve">   </w:t>
      </w:r>
      <w:r>
        <w:rPr>
          <w:sz w:val="24"/>
          <w:lang w:val="en-US"/>
        </w:rPr>
        <w:t xml:space="preserve">O </w:t>
      </w:r>
      <w:r>
        <w:rPr>
          <w:b/>
          <w:bCs/>
          <w:sz w:val="24"/>
        </w:rPr>
        <w:t>Πρόεδρος της Βουλής</w:t>
      </w:r>
      <w:r>
        <w:rPr>
          <w:sz w:val="24"/>
        </w:rPr>
        <w:t xml:space="preserve"> κ. </w:t>
      </w:r>
      <w:r>
        <w:rPr>
          <w:b/>
          <w:bCs/>
          <w:sz w:val="24"/>
        </w:rPr>
        <w:t>Δημήτρης Σιούφας</w:t>
      </w:r>
      <w:r>
        <w:rPr>
          <w:sz w:val="24"/>
        </w:rPr>
        <w:t xml:space="preserve"> και η </w:t>
      </w:r>
      <w:r>
        <w:rPr>
          <w:b/>
          <w:bCs/>
          <w:sz w:val="24"/>
        </w:rPr>
        <w:t xml:space="preserve">Αντιπρόεδρος </w:t>
      </w:r>
      <w:r>
        <w:rPr>
          <w:sz w:val="24"/>
        </w:rPr>
        <w:t xml:space="preserve">κυρία </w:t>
      </w:r>
      <w:r>
        <w:rPr>
          <w:b/>
          <w:bCs/>
          <w:sz w:val="24"/>
        </w:rPr>
        <w:t>Έλσα Παπαδημητρίου</w:t>
      </w:r>
      <w:r>
        <w:rPr>
          <w:sz w:val="24"/>
        </w:rPr>
        <w:t xml:space="preserve"> υποδέχθηκαν στο Μουσείο της Ακρόπολης τον </w:t>
      </w:r>
      <w:r>
        <w:rPr>
          <w:b/>
          <w:bCs/>
          <w:sz w:val="24"/>
        </w:rPr>
        <w:t xml:space="preserve">Πρόεδρο της Εθνοσυνέλευσης της Σλοβενίας Δρ. </w:t>
      </w:r>
      <w:r>
        <w:rPr>
          <w:b/>
          <w:bCs/>
          <w:sz w:val="24"/>
          <w:lang w:val="en-US"/>
        </w:rPr>
        <w:t>Pavel Gantar</w:t>
      </w:r>
      <w:r>
        <w:rPr>
          <w:sz w:val="24"/>
        </w:rPr>
        <w:t>. Τον Σλοβένο αξιωματούχο συνόδευε ο πρέσβης της Σλοβενίας στη χώρα μας κ. Βλάντιμιρ Κόλμανιτς. Την ξενάγηση έκανε ο πρόεδρος του Μουσείου, καθηγητής κ. Δημήτρης Παντερμαλής.</w:t>
      </w:r>
    </w:p>
    <w:p>
      <w:pPr>
        <w:pStyle w:val="2"/>
        <w:spacing w:before="120" w:after="0"/>
        <w:ind w:hanging="0"/>
        <w:rPr>
          <w:sz w:val="24"/>
        </w:rPr>
      </w:pPr>
      <w:r>
        <w:rPr>
          <w:sz w:val="24"/>
        </w:rPr>
      </w:r>
    </w:p>
    <w:p>
      <w:pPr>
        <w:pStyle w:val="2"/>
        <w:spacing w:before="120" w:after="0"/>
        <w:ind w:hanging="0"/>
        <w:rPr/>
      </w:pPr>
      <w:r>
        <w:rPr>
          <w:sz w:val="24"/>
        </w:rPr>
        <w:t xml:space="preserve">   </w:t>
      </w:r>
      <w:r>
        <w:rPr>
          <w:sz w:val="24"/>
        </w:rPr>
        <w:t xml:space="preserve">Μετά την ολοκλήρωση της επίσκεψης ο </w:t>
      </w:r>
      <w:r>
        <w:rPr>
          <w:b/>
          <w:bCs/>
          <w:sz w:val="24"/>
        </w:rPr>
        <w:t>Πρόεδρος της Βουλής</w:t>
      </w:r>
      <w:r>
        <w:rPr>
          <w:sz w:val="24"/>
        </w:rPr>
        <w:t xml:space="preserve"> δήλωσε:</w:t>
      </w:r>
    </w:p>
    <w:p>
      <w:pPr>
        <w:pStyle w:val="2"/>
        <w:spacing w:before="120" w:after="0"/>
        <w:ind w:hanging="0"/>
        <w:rPr/>
      </w:pPr>
      <w:r>
        <w:rPr>
          <w:sz w:val="24"/>
        </w:rPr>
        <w:t xml:space="preserve">«Είμαστε ιδιαίτερα χαρούμενοι για την έλευση στην Αθήνα και την επίσκεψη στο νέο Μουσείο της Ακρόπολης του Προέδρου της Εθνοσυνέλευσης της Σλοβενίας Δρ. </w:t>
      </w:r>
      <w:r>
        <w:rPr>
          <w:sz w:val="24"/>
          <w:lang w:val="en-US"/>
        </w:rPr>
        <w:t>Pavel Gantar</w:t>
      </w:r>
      <w:r>
        <w:rPr>
          <w:sz w:val="24"/>
        </w:rPr>
        <w:t xml:space="preserve">. Τον ευχαριστούμε ιδιαίτερα γιατί ανταποκρίθηκε στην επιστολή-πρόσκληση που του απηύθυνα ερχόμενος στην Αθήνα να επισκεφθεί το νέο Μουσείο της Ακρόπολης. Πιστεύω ότι μετά την ξενάγηση που του έκανε ο καθηγητής και πρόεδρος του Μουσείου κ. Παντερμαλής μαζί με την Αντιπρόεδρο κυρία Παπαδημητρίου, να έχει την αίσθηση ότι το νέο Μουσείο είναι ένα απόκτημα του παγκόσμιου πολιτισμού. Εμείς αισθανόμαστε ότι ο ίδιος ως Ευρωπαίος κοινοβουλευτικός και Πρόεδρος μιας από τις 27 χώρες-μέλη της ΕΕ, της Σλοβενίας, έρχεται εδώ στο λίκνο του ευρωπαϊκού πολιτισμού, να χαρεί αυτό το απόκτημα, αυτά τα δημιουργήματα της κλασσικής αρχαιότητας και τους συμβολισμούς που έχουν για την τέχνη και τον πολιτισμό για ολόκληρη την ανθρωπότητα. Τον ευχαριστούμε πάρα πολύ γι’ αυτή την επίσκεψη και τον παρακαλώ να μεταβιβάσει στα μέλη της Εθνοσυνέλευσης της Σλοβενίας την ιδιαίτερη εκτίμησή μου και τους χαιρετισμούς μου. </w:t>
      </w:r>
    </w:p>
    <w:p>
      <w:pPr>
        <w:pStyle w:val="2"/>
        <w:spacing w:before="120" w:after="0"/>
        <w:ind w:hanging="0"/>
        <w:rPr>
          <w:sz w:val="24"/>
        </w:rPr>
      </w:pPr>
      <w:r>
        <w:rPr>
          <w:sz w:val="24"/>
        </w:rPr>
        <w:t xml:space="preserve">Να ευχηθώ καλή επιτυχία στο έργο του και από κοινού όλα τα ευρωπαϊκά Κοινοβούλια να συμπλεύσουμε στις προσπάθειες που κάνουν οι λαοί και οι κυβερνήσεις μας προκειμένου να αντιμετωπίσουμε τις επιπτώσεις από την παγκόσμια οικονομική κρίση. Εύχομαι επίσης να βρεθούν τα Κοινοβούλια στην πρωτοπορία για την αναχαίτιση της κλιματικής αλλαγής. </w:t>
      </w:r>
    </w:p>
    <w:p>
      <w:pPr>
        <w:pStyle w:val="2"/>
        <w:spacing w:before="120" w:after="0"/>
        <w:ind w:hanging="0"/>
        <w:rPr/>
      </w:pPr>
      <w:r>
        <w:rPr>
          <w:sz w:val="24"/>
        </w:rPr>
        <w:t xml:space="preserve">Επίσης, πιστεύω ότι από την επίσκεψή του αυτή βγαίνει καθαρά ένα ακόμη μήνυμα: ότι μετά τη λειτουργία του νέου Μουσείου της Ακρόπολης είναι καιρός να επιστρέψουν τα μνημεία που βρίσκονται αιχμάλωτα στο Βρετανικό Μουσείο εδώ, στο τόπο που ανήκουν και στον οποίο δημιουργήθηκαν, για να ολοκληρώσουν την εικόνα αυτού του παγκόσμιου πολιτιστικού μνημείου. </w:t>
      </w:r>
    </w:p>
    <w:p>
      <w:pPr>
        <w:pStyle w:val="2"/>
        <w:spacing w:before="120" w:after="0"/>
        <w:ind w:hanging="0"/>
        <w:rPr/>
      </w:pPr>
      <w:r>
        <w:rPr>
          <w:sz w:val="24"/>
        </w:rPr>
        <w:t xml:space="preserve">Και πάλι εύχομαι στον κ. </w:t>
      </w:r>
      <w:r>
        <w:rPr>
          <w:sz w:val="24"/>
          <w:lang w:val="en-US"/>
        </w:rPr>
        <w:t>Gantar</w:t>
      </w:r>
      <w:r>
        <w:rPr>
          <w:sz w:val="24"/>
        </w:rPr>
        <w:t xml:space="preserve"> καλή διαμονή στην Ελλάδα με τις ιδιαίτερες ευχαριστίες μας από τη Βουλή. Ευχαριστώ και την Αντιπρόεδρο κυρία Παπαδημητρίου αλλά βέβαια και τον καθηγητή κ. Παντερμαλή στον οποίο ολόκληρος ο ελληνικός λαός αλλά και η παγκόσμια επιστημονική κοινότητα αναγνωρίζει ότι έχει καταθέσει με τους συνεργάτες του την ψυχή του εδώ, στο νέο Μουσείο της Ακρόπολης. </w:t>
      </w:r>
    </w:p>
    <w:p>
      <w:pPr>
        <w:pStyle w:val="2"/>
        <w:spacing w:before="120" w:after="0"/>
        <w:ind w:hanging="0"/>
        <w:rPr>
          <w:sz w:val="24"/>
        </w:rPr>
      </w:pPr>
      <w:r>
        <w:rPr>
          <w:sz w:val="24"/>
        </w:rPr>
      </w:r>
    </w:p>
    <w:p>
      <w:pPr>
        <w:pStyle w:val="2"/>
        <w:spacing w:before="120" w:after="0"/>
        <w:ind w:hanging="0"/>
        <w:rPr/>
      </w:pPr>
      <w:r>
        <w:rPr>
          <w:sz w:val="24"/>
        </w:rPr>
        <w:t xml:space="preserve">   </w:t>
      </w:r>
      <w:r>
        <w:rPr>
          <w:sz w:val="24"/>
        </w:rPr>
        <w:t xml:space="preserve">Από την πλευρά του ο </w:t>
      </w:r>
      <w:r>
        <w:rPr>
          <w:b/>
          <w:bCs/>
          <w:sz w:val="24"/>
        </w:rPr>
        <w:t>Πρόεδρος της Εθνοσυνέλευσης της Σλοβενίας</w:t>
      </w:r>
      <w:r>
        <w:rPr>
          <w:sz w:val="24"/>
        </w:rPr>
        <w:t xml:space="preserve"> έκανε την ακόλουθη δήλωση:</w:t>
      </w:r>
    </w:p>
    <w:p>
      <w:pPr>
        <w:pStyle w:val="2"/>
        <w:spacing w:before="120" w:after="0"/>
        <w:ind w:hanging="0"/>
        <w:rPr>
          <w:sz w:val="24"/>
        </w:rPr>
      </w:pPr>
      <w:r>
        <w:rPr>
          <w:sz w:val="24"/>
        </w:rPr>
        <w:t>«Κύριε Πρόεδρε του Ελληνικού Κοινοβουλίου, σας ευχαριστώ πάρα πολύ για την πρόσκληση που μου απευθύνατε, όπως ευχαριστώ και την Αντιπρόεδρο της Βουλής που βρίσκεται σήμερα εδώ. Είμαι ιδιαίτερα χαρούμενος που επισκέπτομαι αυτό το υπέροχο Μουσείο. Έχω διαβάσει πάρα πολλά για τους Αρχαίους Έλληνες και για την επιρροή που άσκησαν στον ευρωπαϊκό πολιτισμό, αλλά άλλο είναι να τα διαβάζεις και άλλο να τα βλέπεις ο ίδιος. Είμαι ιδιαίτερα εντυπωσιασμένος από όλα αυτά που είδα, από τα εκθέματα του Μουσείου, από το υψηλό πολιτιστικό του επίπεδο που αντικατοπτρίζει τον σπουδαίο αρχαίο ελληνικό πολιτισμό και σας ευχαριστώ που μου δώσατε τη δυνατότητα να τα δω όλα αυτά. Βεβαίως, πιστεύω ότι αυτή η σπουδαία κληρονομιά μας αναγκάζει όλους και ιδιαίτερα εμάς τους κοινοβουλευτικούς να δώσουμε έμφαση στο γεγονός ότι ο πολιτισμός πρέπει να αποτελεί το συνεκτικό κρίκο της Ευρωπαϊκής Ένωσης και στο μέλλον πρέπει να δώσουμε μεγαλύτερη έμφαση σε αυτό. Σίγουρα, όλα αυτά που μοιραζόμαστε στο πλαίσιο του κοινού πολιτισμού μας ελπίζουμε ότι θα μας βοηθήσουν να αντιμετωπίσουμε τα σημερινά προβλήματα όπως η παγκόσμια οικονομική κρίση και τα περιβαλλοντικά θέματα. Χάρηκα πάρα πολύ που συνάντησα και εσάς και την Αντιπρόεδρο της Βουλής και φυσικά πιστεύω ότι αυτή είναι μια πολύ καλή ευκαιρία να συσφίξουμε τις σχέσεις μεταξύ της Σλοβενίας και της Ελλάδας, τόσο σε κοινοβουλευτικό επίπεδο όσο και σε επίπεδο πολιτιστικό και εντός της ΕΕ. Και πάλι ευχαριστώ για την ευκαιρία που μου δώσατε να θαυμάσω όλα αυτά, εύχομαι το καλύτερο για όλους σ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1:00Z</dcterms:created>
  <dc:creator>b.bayiokos</dc:creator>
  <dc:description/>
  <cp:keywords/>
  <dc:language>en-US</dc:language>
  <cp:lastModifiedBy>b.bayiokos</cp:lastModifiedBy>
  <cp:lastPrinted>2009-06-04T14:17:00Z</cp:lastPrinted>
  <dcterms:modified xsi:type="dcterms:W3CDTF">2009-08-18T08:51:00Z</dcterms:modified>
  <cp:revision>2</cp:revision>
  <dc:subject/>
  <dc:title/>
</cp:coreProperties>
</file>