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tabs>
          <w:tab w:val="clear" w:pos="720"/>
          <w:tab w:val="left" w:pos="6480" w:leader="none"/>
        </w:tabs>
        <w:ind w:hanging="0"/>
        <w:jc w:val="right"/>
        <w:rPr>
          <w:b/>
          <w:b/>
          <w:i/>
          <w:i/>
          <w:sz w:val="24"/>
        </w:rPr>
      </w:pPr>
      <w:r>
        <w:rPr>
          <w:b/>
          <w:i/>
          <w:sz w:val="24"/>
        </w:rPr>
        <w:t>Αθήνα, 18 Αυγούστου 2009</w:t>
      </w:r>
    </w:p>
    <w:p>
      <w:pPr>
        <w:pStyle w:val="2"/>
        <w:ind w:hanging="0"/>
        <w:jc w:val="left"/>
        <w:rPr>
          <w:b/>
          <w:b/>
          <w:i/>
          <w:i/>
          <w:sz w:val="24"/>
        </w:rPr>
      </w:pPr>
      <w:r>
        <w:rPr>
          <w:b/>
          <w:i/>
          <w:sz w:val="24"/>
        </w:rPr>
      </w:r>
    </w:p>
    <w:p>
      <w:pPr>
        <w:pStyle w:val="2"/>
        <w:ind w:hanging="0"/>
        <w:jc w:val="center"/>
        <w:rPr>
          <w:b/>
          <w:b/>
          <w:sz w:val="24"/>
          <w:u w:val="single"/>
        </w:rPr>
      </w:pPr>
      <w:r>
        <w:rPr>
          <w:b/>
          <w:sz w:val="24"/>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2"/>
        <w:ind w:hanging="0"/>
        <w:jc w:val="left"/>
        <w:rPr>
          <w:sz w:val="24"/>
        </w:rPr>
      </w:pPr>
      <w:r>
        <w:rPr>
          <w:sz w:val="24"/>
        </w:rPr>
      </w:r>
    </w:p>
    <w:p>
      <w:pPr>
        <w:pStyle w:val="Msonospacing"/>
        <w:spacing w:lineRule="auto" w:line="360"/>
        <w:jc w:val="both"/>
        <w:rPr/>
      </w:pPr>
      <w:r>
        <w:rPr>
          <w:rFonts w:cs="Times New Roman" w:ascii="Times New Roman" w:hAnsi="Times New Roman"/>
        </w:rPr>
        <w:t xml:space="preserve">Ο Πρόεδρος της Βουλής των Ελλήνων </w:t>
      </w:r>
      <w:r>
        <w:rPr>
          <w:rFonts w:cs="Times New Roman" w:ascii="Times New Roman" w:hAnsi="Times New Roman"/>
          <w:b/>
        </w:rPr>
        <w:t>κ. Δημήτρης Σιούφας</w:t>
      </w:r>
      <w:r>
        <w:rPr>
          <w:rFonts w:cs="Times New Roman" w:ascii="Times New Roman" w:hAnsi="Times New Roman"/>
        </w:rPr>
        <w:t xml:space="preserve"> απέστειλε επιστολές προς τους Προέδρους των Κοινοβουλίων των κρατών-μελών της ΕΕ και του ΝΑΤΟ και τον Πρόεδρο του Ευρωπαϊκού Κοινοβουλίου, με τις οποίες τους ενημερώνει για τις πάγιες ελληνικές θέσεις στο ζήτημα του ονόματος με την πρώην Γιουγκοσλαβική Δημοκρατία της Μακεδονίας.</w:t>
      </w:r>
    </w:p>
    <w:p>
      <w:pPr>
        <w:pStyle w:val="Msonospacing"/>
        <w:spacing w:lineRule="auto" w:line="360"/>
        <w:jc w:val="both"/>
        <w:rPr>
          <w:rFonts w:ascii="Times New Roman" w:hAnsi="Times New Roman" w:cs="Times New Roman"/>
        </w:rPr>
      </w:pPr>
      <w:r>
        <w:rPr>
          <w:rFonts w:cs="Times New Roman" w:ascii="Times New Roman" w:hAnsi="Times New Roman"/>
        </w:rPr>
      </w:r>
    </w:p>
    <w:p>
      <w:pPr>
        <w:pStyle w:val="Msonospacing"/>
        <w:spacing w:lineRule="auto" w:line="360"/>
        <w:jc w:val="both"/>
        <w:rPr>
          <w:rFonts w:ascii="Times New Roman" w:hAnsi="Times New Roman" w:cs="Times New Roman"/>
        </w:rPr>
      </w:pPr>
      <w:r>
        <w:rPr>
          <w:rFonts w:cs="Times New Roman" w:ascii="Times New Roman" w:hAnsi="Times New Roman"/>
        </w:rPr>
        <w:t>Στις επιστολές του, μεταξύ άλλων, ο κ. Σιούφας υπογραμμίζει ότι η Ελλάδα διαχρονικά κατέβαλε και καταβάλλει κάθε προσπάθεια προκειμένου να εξευρεθεί αμοιβαία αποδεκτή λύση με τη γείτονα χώρα στο πλαίσιο του Οργανισμού των Ηνωμένων Εθνών. Τονίζει ότι η Ελλάδα προσέρχεται, διαχρονικά, στις διαπραγματεύσεις στο πλαίσιο των Ηνωμένων Εθνών, επιδεικνύοντας καλή πίστη και εποικοδομητικό πνεύμα, αποδεχόμενη λύση που θα προβλέπει μια σύνθετη ονομασία, με γεωγραφικό προσδιορισμό και θα ισχύει έναντι όλων.</w:t>
      </w:r>
    </w:p>
    <w:p>
      <w:pPr>
        <w:pStyle w:val="Msonospacing"/>
        <w:spacing w:lineRule="auto" w:line="360"/>
        <w:jc w:val="both"/>
        <w:rPr>
          <w:rFonts w:ascii="Times New Roman" w:hAnsi="Times New Roman" w:cs="Times New Roman"/>
        </w:rPr>
      </w:pPr>
      <w:r>
        <w:rPr>
          <w:rFonts w:cs="Times New Roman" w:ascii="Times New Roman" w:hAnsi="Times New Roman"/>
        </w:rPr>
      </w:r>
    </w:p>
    <w:p>
      <w:pPr>
        <w:pStyle w:val="Msonospacing"/>
        <w:spacing w:lineRule="auto" w:line="360"/>
        <w:jc w:val="both"/>
        <w:rPr>
          <w:rFonts w:ascii="Times New Roman" w:hAnsi="Times New Roman" w:cs="Times New Roman"/>
        </w:rPr>
      </w:pPr>
      <w:r>
        <w:rPr>
          <w:rFonts w:cs="Times New Roman" w:ascii="Times New Roman" w:hAnsi="Times New Roman"/>
        </w:rPr>
        <w:t>Με τις επιστολές ο κ. Σιούφας απέστειλε στους ομολόγους του υπόμνημα με τις ελληνικές θέσεις, καθώς και την επιστολή που απέστειλαν, στις 18 Μαΐου 2009, 200 ακαδημαϊκοί από όλον τον κόσμο προς τον Πρόεδρο των ΗΠΑ κ. Μπαράκ Ομπάμα, στην οποία καταγράφονται για μια ακόμη φορά τα πραγματικά ιστορικά γεγονότα, που επιβεβαιώνουν πλήρως τις ελληνικές θέσεις.</w:t>
      </w:r>
    </w:p>
    <w:p>
      <w:pPr>
        <w:pStyle w:val="Msonospacing"/>
        <w:spacing w:lineRule="auto" w:line="360"/>
        <w:jc w:val="both"/>
        <w:rPr>
          <w:rFonts w:ascii="Times New Roman" w:hAnsi="Times New Roman" w:cs="Times New Roman"/>
        </w:rPr>
      </w:pPr>
      <w:r>
        <w:rPr>
          <w:rFonts w:cs="Times New Roman" w:ascii="Times New Roman" w:hAnsi="Times New Roman"/>
        </w:rPr>
        <w:t>Ο αριθμός των 200 ακαδημαϊκών, που αρχικά υπέγραψε την προαναφερόμενη επιστολή, φτάνει σήμερα τους 346 από όλο τον Κόσμο. (Συνημμένα το κείμενο της επιστολής).</w:t>
      </w:r>
    </w:p>
    <w:p>
      <w:pPr>
        <w:pStyle w:val="2"/>
        <w:ind w:hanging="0"/>
        <w:jc w:val="left"/>
        <w:rPr>
          <w:rFonts w:ascii="Times New Roman" w:hAnsi="Times New Roman" w:cs="Times New Roman"/>
          <w:sz w:val="24"/>
        </w:rPr>
      </w:pPr>
      <w:r>
        <w:rPr>
          <w:rFonts w:cs="Times New Roman"/>
          <w:sz w:val="24"/>
        </w:rPr>
      </w:r>
    </w:p>
    <w:p>
      <w:pPr>
        <w:pStyle w:val="Normal"/>
        <w:jc w:val="both"/>
        <w:rPr/>
      </w:pPr>
      <w:r>
        <w:rPr/>
        <w:t>Επιστολή προς τον Πρόεδρο Μπάρακ Ομπάμα</w:t>
      </w:r>
    </w:p>
    <w:p>
      <w:pPr>
        <w:pStyle w:val="Normal"/>
        <w:jc w:val="both"/>
        <w:rPr/>
      </w:pPr>
      <w:r>
        <w:rPr/>
      </w:r>
    </w:p>
    <w:p>
      <w:pPr>
        <w:pStyle w:val="Normal"/>
        <w:jc w:val="right"/>
        <w:rPr/>
      </w:pPr>
      <w:r>
        <w:rPr/>
      </w:r>
    </w:p>
    <w:p>
      <w:pPr>
        <w:pStyle w:val="Normal"/>
        <w:jc w:val="right"/>
        <w:rPr/>
      </w:pPr>
      <w:r>
        <w:rPr/>
        <w:t>18 Μαΐου 2009</w:t>
      </w:r>
    </w:p>
    <w:p>
      <w:pPr>
        <w:pStyle w:val="Normal"/>
        <w:spacing w:lineRule="exact" w:line="200" w:before="0" w:after="280"/>
        <w:rPr/>
      </w:pPr>
      <w:r>
        <w:rPr/>
        <w:t>Προς τον Αξιότιμο Πρόεδρο Μπαράκ Ομπάμα</w:t>
      </w:r>
    </w:p>
    <w:p>
      <w:pPr>
        <w:pStyle w:val="Normal"/>
        <w:spacing w:lineRule="exact" w:line="200" w:before="0" w:after="280"/>
        <w:rPr/>
      </w:pPr>
      <w:r>
        <w:rPr/>
        <w:t>Πρόεδρο, Ηνωμένες Πολιτείες Αμερικής</w:t>
      </w:r>
    </w:p>
    <w:p>
      <w:pPr>
        <w:pStyle w:val="Normal"/>
        <w:spacing w:lineRule="exact" w:line="200" w:before="0" w:after="280"/>
        <w:rPr/>
      </w:pPr>
      <w:r>
        <w:rPr/>
        <w:t>Λευκός Οίκος</w:t>
      </w:r>
    </w:p>
    <w:p>
      <w:pPr>
        <w:pStyle w:val="Normal"/>
        <w:spacing w:lineRule="exact" w:line="200" w:before="0" w:after="280"/>
        <w:rPr/>
      </w:pPr>
      <w:r>
        <w:rPr/>
        <w:t xml:space="preserve">1600 </w:t>
      </w:r>
      <w:r>
        <w:rPr>
          <w:lang w:val="en-US"/>
        </w:rPr>
        <w:t>Pennsylvania</w:t>
      </w:r>
      <w:r>
        <w:rPr/>
        <w:t xml:space="preserve"> </w:t>
      </w:r>
      <w:r>
        <w:rPr>
          <w:lang w:val="en-US"/>
        </w:rPr>
        <w:t>Avenue</w:t>
      </w:r>
      <w:r>
        <w:rPr/>
        <w:t xml:space="preserve">, </w:t>
      </w:r>
      <w:r>
        <w:rPr>
          <w:lang w:val="en-US"/>
        </w:rPr>
        <w:t>NW</w:t>
      </w:r>
    </w:p>
    <w:p>
      <w:pPr>
        <w:pStyle w:val="Normal"/>
        <w:spacing w:lineRule="exact" w:line="200" w:before="0" w:after="280"/>
        <w:rPr/>
      </w:pPr>
      <w:r>
        <w:rPr/>
        <w:t>Ουάσιγκτον</w:t>
      </w:r>
    </w:p>
    <w:p>
      <w:pPr>
        <w:pStyle w:val="Normal"/>
        <w:jc w:val="both"/>
        <w:rPr/>
      </w:pPr>
      <w:r>
        <w:rPr/>
      </w:r>
    </w:p>
    <w:p>
      <w:pPr>
        <w:pStyle w:val="Normal"/>
        <w:jc w:val="both"/>
        <w:rPr/>
      </w:pPr>
      <w:r>
        <w:rPr/>
        <w:t>Αγαπητέ Πρόεδρε Ομπάμα,</w:t>
      </w:r>
    </w:p>
    <w:p>
      <w:pPr>
        <w:pStyle w:val="Normal"/>
        <w:jc w:val="both"/>
        <w:rPr/>
      </w:pPr>
      <w:r>
        <w:rPr/>
        <w:t>Εμείς, οι υπογράφοντες μελετητές της Ελληνο-Ρωμαϊκής αρχαιότητας, με όλο το σεβασμό, σας απευθύνουμε έκκληση να παρέμβετε προκειμένου να απομακρύνετε αρκετά από τα συντρίμμια ιστορικής φύσεως που άφησε πίσω της η προηγούμενη αμερικανική κυβέρνηση στη Νοτιοανατολική Ευρώπη.</w:t>
      </w:r>
    </w:p>
    <w:p>
      <w:pPr>
        <w:pStyle w:val="Normal"/>
        <w:jc w:val="both"/>
        <w:rPr/>
      </w:pPr>
      <w:r>
        <w:rPr/>
        <w:t>Στις 4 Νοεμβρίου 2004, δύο ημέρες μετά την επανεκλογή του Προέδρου Τζορτζ Μπους, η αμερικανική κυβέρνηση μονομερώς αναγνώρισε τη «Δημοκρατία της Μακεδονίας». Η πράξη αυτή όχι μόνο ακύρωσε τη γεωγραφική και ιστορική αλήθεια, αλλά συνάμα εξαπέλυσε μία επικίνδυνη επιδημία ιστορικού ρεβιζιονισμού, της οποίας το πιο εμφανές σύμπτωμα είναι η κατάχρηση από την κυβέρνηση των Σκοπίων του πιο διάσημου εκ των Μακεδόνων, του Μέγα Αλέξανδρου.</w:t>
      </w:r>
    </w:p>
    <w:p>
      <w:pPr>
        <w:pStyle w:val="Normal"/>
        <w:jc w:val="both"/>
        <w:rPr/>
      </w:pPr>
      <w:r>
        <w:rPr/>
        <w:t>Πιστεύουμε ότι η απερισκεψία αυτή έχει υπερβεί τα εσκαμμένα και πως οι Η.Π.Α. δεν έχουν κανένα λόγο να υποστηρίζουν την υπονόμευση της ιστορίας. Ας εξετάσουμε τα δεδομένα (Η τεκμηρίωση των όσων αναφέρονται εδώ με</w:t>
      </w:r>
      <w:r>
        <w:rPr>
          <w:b/>
        </w:rPr>
        <w:t xml:space="preserve"> έντονη γραφή (</w:t>
      </w:r>
      <w:r>
        <w:rPr>
          <w:b/>
          <w:lang w:val="en-US"/>
        </w:rPr>
        <w:t>bold</w:t>
      </w:r>
      <w:r>
        <w:rPr>
          <w:b/>
        </w:rPr>
        <w:t>)</w:t>
      </w:r>
      <w:r>
        <w:rPr>
          <w:lang w:val="de-DE"/>
        </w:rPr>
        <w:t xml:space="preserve"> </w:t>
      </w:r>
      <w:r>
        <w:rPr/>
        <w:t xml:space="preserve">βρίσκεται στο </w:t>
      </w:r>
      <w:hyperlink r:id="rId3">
        <w:r>
          <w:rPr>
            <w:rStyle w:val="InternetLink"/>
            <w:lang w:val="en-US"/>
          </w:rPr>
          <w:t>http</w:t>
        </w:r>
        <w:r>
          <w:rPr>
            <w:rStyle w:val="InternetLink"/>
          </w:rPr>
          <w:t>://</w:t>
        </w:r>
        <w:r>
          <w:rPr>
            <w:rStyle w:val="InternetLink"/>
            <w:lang w:val="en-US"/>
          </w:rPr>
          <w:t>macedonia</w:t>
        </w:r>
        <w:r>
          <w:rPr>
            <w:rStyle w:val="InternetLink"/>
          </w:rPr>
          <w:t>-</w:t>
        </w:r>
        <w:r>
          <w:rPr>
            <w:rStyle w:val="InternetLink"/>
            <w:lang w:val="en-US"/>
          </w:rPr>
          <w:t>evidence</w:t>
        </w:r>
        <w:r>
          <w:rPr>
            <w:rStyle w:val="InternetLink"/>
          </w:rPr>
          <w:t>.</w:t>
        </w:r>
        <w:r>
          <w:rPr>
            <w:rStyle w:val="InternetLink"/>
            <w:lang w:val="en-US"/>
          </w:rPr>
          <w:t>org</w:t>
        </w:r>
        <w:r>
          <w:rPr>
            <w:rStyle w:val="InternetLink"/>
          </w:rPr>
          <w:t>/</w:t>
        </w:r>
        <w:r>
          <w:rPr>
            <w:rStyle w:val="InternetLink"/>
            <w:lang w:val="en-US"/>
          </w:rPr>
          <w:t>documentation</w:t>
        </w:r>
        <w:r>
          <w:rPr>
            <w:rStyle w:val="InternetLink"/>
          </w:rPr>
          <w:t>.</w:t>
        </w:r>
        <w:r>
          <w:rPr>
            <w:rStyle w:val="InternetLink"/>
            <w:lang w:val="en-US"/>
          </w:rPr>
          <w:t>html</w:t>
        </w:r>
      </w:hyperlink>
      <w:r>
        <w:rPr/>
        <w:t>) [ΣτΜ: ισχύει για το αγγλικό πρωτότυπο κείμενο, στο διαδίκτυο].</w:t>
      </w:r>
    </w:p>
    <w:p>
      <w:pPr>
        <w:pStyle w:val="Normal"/>
        <w:jc w:val="both"/>
        <w:rPr/>
      </w:pPr>
      <w:r>
        <w:rPr/>
        <w:t xml:space="preserve">Η συγκεκριμένη χώρα, με τη σύγχρονη της πρωτεύουσα, τα Σκόπια, </w:t>
      </w:r>
      <w:r>
        <w:rPr>
          <w:b/>
        </w:rPr>
        <w:t>αποκαλείτο Παιονία στην αρχαιότητα</w:t>
      </w:r>
      <w:r>
        <w:rPr/>
        <w:t xml:space="preserve">. Τα όρη Βόρας (Καϊμακτσαλάν) και Όρβηλος (τα οποία αποτελούν σήμερα το βορειότερο σύνορο της Ελλάδος) αποτελούν ένα φυσικό όριο το οποίο χώριζε και χωρίζει τη Μακεδονία από τη βόρειο γείτονά της. Το μόνο πραγματικό σημείο σύνδεσης βρίσκεται κατά μήκος του ποταμού Αξιού/Βαρδάρη, αλλά ακόμα και αυτή η κοιλάδα </w:t>
      </w:r>
      <w:r>
        <w:rPr>
          <w:b/>
        </w:rPr>
        <w:t>«δεν αποτελεί γραμμή επικοινωνίας»</w:t>
      </w:r>
      <w:r>
        <w:rPr/>
        <w:t xml:space="preserve">, επειδή χωρίζεται από φαράγγια. </w:t>
      </w:r>
    </w:p>
    <w:p>
      <w:pPr>
        <w:pStyle w:val="Normal"/>
        <w:jc w:val="both"/>
        <w:rPr/>
      </w:pPr>
      <w:r>
        <w:rPr/>
        <w:t xml:space="preserve">Παρότι αληθεύει πως οι Παίονες </w:t>
      </w:r>
      <w:r>
        <w:rPr>
          <w:b/>
        </w:rPr>
        <w:t>καθυποτάχθηκαν από το Φίλιππο Β’</w:t>
      </w:r>
      <w:r>
        <w:rPr/>
        <w:t>, πατέρα του Αλέξανδρου, το 358 π.Χ., δεν ήταν Μακεδόνες και δεν κατοικούσαν στη Μακεδονία. Κατά τον ίδιο τρόπο, οι Αιγύπτιοι για παράδειγμα, οι οποίοι καθυποτάχθηκαν από τον Αλέξανδρο, μπορεί να κυβερνούνταν από Μακεδόνες, συμπεριλαμβανομένης της ξακουστής Κλεοπάτρας, αλλά δεν υπήρξαν ποτέ Μακεδόνες οι ίδιοι και η Αίγυπτος δεν αποκαλείτο ποτέ Μακεδονία.</w:t>
      </w:r>
    </w:p>
    <w:p>
      <w:pPr>
        <w:pStyle w:val="Normal"/>
        <w:jc w:val="both"/>
        <w:rPr/>
      </w:pPr>
      <w:r>
        <w:rPr/>
        <w:t xml:space="preserve">Μάλιστα, η Μακεδονία και οι Έλληνες Μακεδόνες κατοικούν εδώ και </w:t>
      </w:r>
      <w:r>
        <w:rPr>
          <w:b/>
        </w:rPr>
        <w:t>2.500 χρόνια τουλάχιστον</w:t>
      </w:r>
      <w:r>
        <w:rPr/>
        <w:t xml:space="preserve"> στα εδάφη της σύγχρονης Ελληνικής επαρχίας της Μακεδονίας. Το ίδιο είδος σχέσης ισχύει και για την Αττική και τους Έλληνες Αθηναίους, το Άργος και τους Έλληνες του Άργους, την Κόρινθο και τους Έλληνες Κορίνθιους κ.ο.κ.</w:t>
      </w:r>
    </w:p>
    <w:p>
      <w:pPr>
        <w:pStyle w:val="Normal"/>
        <w:jc w:val="both"/>
        <w:rPr/>
      </w:pPr>
      <w:r>
        <w:rPr/>
        <w:t xml:space="preserve">Δεν κατανοούμε πώς οι σύγχρονοι κάτοικοι της αρχαίας Παιονίας, οι οποίοι μιλούν Σλάβικα – </w:t>
      </w:r>
      <w:r>
        <w:rPr>
          <w:b/>
        </w:rPr>
        <w:t>γλώσσα η οποία καλλιεργήθηκε στα Βαλκάνια περίπου μία χιλιετία μετά το θάνατο του Αλέξανδρου</w:t>
      </w:r>
      <w:r>
        <w:rPr/>
        <w:t xml:space="preserve"> – μπορούν να τον διεκδικούν ως εθνικό τους ήρωα. Ο Μέγας Αλέξανδρος ήταν </w:t>
      </w:r>
      <w:r>
        <w:rPr>
          <w:b/>
        </w:rPr>
        <w:t>εξολοκλήρου και αδιαμφισβήτητα Έλληνας</w:t>
      </w:r>
      <w:r>
        <w:rPr/>
        <w:t xml:space="preserve">. Ο προ-προ-προπάππους του, Αλέξανδρος Α’, συμμετείχε στους Ολυμπιακούς Αγώνες, όπου η συμμετοχή επιτρεπόταν μόνο σε Έλληνες. </w:t>
      </w:r>
    </w:p>
    <w:p>
      <w:pPr>
        <w:pStyle w:val="Normal"/>
        <w:jc w:val="both"/>
        <w:rPr/>
      </w:pPr>
      <w:r>
        <w:rPr/>
        <w:t xml:space="preserve">Ακόμα και πριν από τον Αλέξανδρο Α’, οι Μακεδόνες τοποθετούσαν τις προγονικές τους ρίζες τους στο Άργος και πολλοί από τους βασιλείς τους χρησιμοποιούσαν την </w:t>
      </w:r>
      <w:r>
        <w:rPr>
          <w:b/>
          <w:u w:val="single"/>
        </w:rPr>
        <w:t>κεφαλή του Ηρακλή</w:t>
      </w:r>
      <w:r>
        <w:rPr/>
        <w:t xml:space="preserve"> – του κατεξοχήν Έλληνα ήρωα – στα νομίσματά τους.</w:t>
      </w:r>
    </w:p>
    <w:p>
      <w:pPr>
        <w:pStyle w:val="Normal"/>
        <w:jc w:val="both"/>
        <w:rPr/>
      </w:pPr>
      <w:r>
        <w:rPr>
          <w:b/>
        </w:rPr>
        <w:t>Ο Ευριπίδης – ο οποίος απεβίωσε και ενταφιάστηκε στη Μακεδονία</w:t>
      </w:r>
      <w:r>
        <w:rPr/>
        <w:t xml:space="preserve"> – έγραψε το θεατρικό του έργο Αρχέλαος προς τιμήν του θείου Φίλιππου, πατέρα του Αλέξανδρου και το έγραψε στα ελληνικά. Ενώ βρισκόταν στη Μακεδονία, ο Ευριπίδης έγραψε τις </w:t>
      </w:r>
      <w:r>
        <w:rPr>
          <w:b/>
        </w:rPr>
        <w:t>Βάκχες</w:t>
      </w:r>
      <w:r>
        <w:rPr/>
        <w:t>, επίσης στα ελληνικά. Προφανώς το Μακεδονικό κοινό ήταν σε θέση να καταλάβει τα όσα είχε γράψει και τα όσα άκουγε.</w:t>
      </w:r>
    </w:p>
    <w:p>
      <w:pPr>
        <w:pStyle w:val="Normal"/>
        <w:jc w:val="both"/>
        <w:rPr/>
      </w:pPr>
      <w:r>
        <w:rPr/>
        <w:t xml:space="preserve">Ο πατέρας του Αλέξανδρου, </w:t>
      </w:r>
      <w:r>
        <w:rPr>
          <w:b/>
        </w:rPr>
        <w:t>Φίλιππος, κέρδισε αρκετές νίκες σε ιππικούς αγώνες στην Ολυμπία και τους Δελφούς</w:t>
      </w:r>
      <w:r>
        <w:rPr/>
        <w:t xml:space="preserve">, τα δύο πιο ελληνικά από όλα τα ιερά της αρχαίας Ελλάδας, όπου δεν επιτρεπόταν σε μη-Έλληνες να αγωνιστούν. Ακόμα πιο σημαντικό είναι το γεγονός ότι ο Φίλιππος ορίστηκε διοργανωτής των Πύθιων Αγώνων στους Δελφούς το 346 π.Χ. Με άλλα λόγια, ο πατέρας του Μέγα Αλέξανδρου και οι πρόγονοί του ήταν εξολοκλήρου Έλληνες. Την ελληνική γλώσσα χρησιμοποιούσε ο Δημοσθένης και η </w:t>
      </w:r>
      <w:r>
        <w:rPr>
          <w:b/>
        </w:rPr>
        <w:t>αντιπροσωπεία του από την Αθήνα</w:t>
      </w:r>
      <w:r>
        <w:rPr/>
        <w:t xml:space="preserve"> όταν επισκέπτονταν το Φίλιππο, επίσης το 346 π.Χ.</w:t>
      </w:r>
    </w:p>
    <w:p>
      <w:pPr>
        <w:pStyle w:val="Normal"/>
        <w:jc w:val="both"/>
        <w:rPr/>
      </w:pPr>
      <w:r>
        <w:rPr>
          <w:b/>
        </w:rPr>
        <w:t>Ένας άλλος Έλληνας του Βορρά, ο Αριστοτέλης</w:t>
      </w:r>
      <w:r>
        <w:rPr/>
        <w:t xml:space="preserve">, πήγε για σπουδές για 20 χρόνια περίπου στην Ακαδημία του Πλάτωνα. Έπειτα επέστρεψε στη Μακεδονία και έγινε </w:t>
      </w:r>
      <w:r>
        <w:rPr>
          <w:b/>
        </w:rPr>
        <w:t>δάσκαλος του Αλέξανδρου Γ’</w:t>
      </w:r>
      <w:r>
        <w:rPr/>
        <w:t xml:space="preserve">. </w:t>
      </w:r>
      <w:r>
        <w:rPr>
          <w:b/>
        </w:rPr>
        <w:t>Στο χώρο διδασκαλίας</w:t>
      </w:r>
      <w:r>
        <w:rPr/>
        <w:t xml:space="preserve">, ο οποίος σώζεται μέχρι σήμερα κοντά στη Νάουσσα στη Μακεδονία, </w:t>
      </w:r>
      <w:r>
        <w:rPr>
          <w:b/>
        </w:rPr>
        <w:t>μιλούσαν Ελληνικά</w:t>
      </w:r>
      <w:r>
        <w:rPr/>
        <w:t>.</w:t>
      </w:r>
    </w:p>
    <w:p>
      <w:pPr>
        <w:pStyle w:val="Normal"/>
        <w:jc w:val="both"/>
        <w:rPr/>
      </w:pPr>
      <w:r>
        <w:rPr/>
        <w:t xml:space="preserve">Ο Αλέξανδρος είχε πάντοτε μαζί του στις εκστρατείες την </w:t>
      </w:r>
      <w:r>
        <w:rPr>
          <w:b/>
        </w:rPr>
        <w:t>Ιλιάδα του Ομήρου και συγκεκριμένα την έκδοση του Αριστοτέλη</w:t>
      </w:r>
      <w:r>
        <w:rPr/>
        <w:t xml:space="preserve">. Ο Αλέξανδρος διέδωσε την ελληνική γλώσσα και τον ελληνικό πολιτισμό σε ολόκληρη την αυτοκρατορία του, </w:t>
      </w:r>
      <w:r>
        <w:rPr>
          <w:b/>
        </w:rPr>
        <w:t>ιδρύοντας πόλεις και δημιουργώντας εκπαιδευτικά κέντρα</w:t>
      </w:r>
      <w:r>
        <w:rPr/>
        <w:t>. Αυτό εξηγεί και το γεγονός ότι επιγραφές σχετικά με χαρακτηριστικούς ελληνικούς θεσμούς όπως το γυμνάσιο έχουν βρεθεί σε</w:t>
      </w:r>
      <w:r>
        <w:rPr>
          <w:b/>
        </w:rPr>
        <w:t xml:space="preserve"> τόσο μακρινά μέρη όπως το Αφγανιστάν</w:t>
      </w:r>
      <w:r>
        <w:rPr/>
        <w:t xml:space="preserve">. Είναι όλες γραμμένες στα ελληνικά. </w:t>
      </w:r>
    </w:p>
    <w:p>
      <w:pPr>
        <w:pStyle w:val="Normal"/>
        <w:jc w:val="both"/>
        <w:rPr/>
      </w:pPr>
      <w:r>
        <w:rPr/>
        <w:t xml:space="preserve">Και επομένως προκύπτουν οι ερωτήσεις: Γιατί ήταν η ελληνική γλώσσα η </w:t>
      </w:r>
      <w:r>
        <w:rPr>
          <w:lang w:val="de-DE"/>
        </w:rPr>
        <w:t>lingua franca</w:t>
      </w:r>
      <w:r>
        <w:rPr/>
        <w:t xml:space="preserve"> σε όλη την αυτοκρατορία του Αλέξανδρου, εφόσον ήταν «Μακεδόνας»; Γιατί γράφτηκε στα Ελληνικά, π.χ., η Καινή Διαθήκη;</w:t>
      </w:r>
    </w:p>
    <w:p>
      <w:pPr>
        <w:pStyle w:val="Normal"/>
        <w:jc w:val="both"/>
        <w:rPr/>
      </w:pPr>
      <w:r>
        <w:rPr/>
        <w:t xml:space="preserve">Οι απαντήσεις είναι προφανείς: ο Μέγας Αλέξανδρος ήταν Έλληνας, όχι Σλάβος. </w:t>
      </w:r>
      <w:r>
        <w:rPr>
          <w:b/>
        </w:rPr>
        <w:t xml:space="preserve">Οι Σλάβοι και η γλώσσα τους δεν απαντούσαν πουθενά κοντά στον Αλέξανδρο ή την πατρίδα του παρά 1000 χρόνια αργότερα. </w:t>
      </w:r>
      <w:r>
        <w:rPr/>
        <w:t>Αυτό μας φέρνει πίσω στη γεωγραφική περιοχή, η οποία ήταν γνωστή στην αρχαιότητα ως Παιονία. Γιατί οι άνθρωποι που κατοικούν εκεί σήμερα να αποκαλούν εαυτούς Μακεδόνες και τη χώρα τους Μακεδονία; Γιατί να κλέψουν μια εξολοκλήρου ελληνική μορφή και να τη μετατρέψουν σε εθνικό τους ήρωα;</w:t>
      </w:r>
    </w:p>
    <w:p>
      <w:pPr>
        <w:pStyle w:val="Normal"/>
        <w:jc w:val="both"/>
        <w:rPr/>
      </w:pPr>
      <w:r>
        <w:rPr>
          <w:b/>
        </w:rPr>
        <w:t>Οι αρχαίοι Παίονες</w:t>
      </w:r>
      <w:r>
        <w:rPr/>
        <w:t xml:space="preserve">, είτε ήταν είτε δεν ήταν Έλληνες, αναμφίβολα έγιναν </w:t>
      </w:r>
      <w:r>
        <w:rPr>
          <w:b/>
        </w:rPr>
        <w:t>ελληνίζοντες</w:t>
      </w:r>
      <w:r>
        <w:rPr/>
        <w:t xml:space="preserve"> (“</w:t>
      </w:r>
      <w:r>
        <w:rPr>
          <w:b/>
          <w:lang w:val="en-US"/>
        </w:rPr>
        <w:t>Greekish</w:t>
      </w:r>
      <w:r>
        <w:rPr/>
        <w:t>”) και δεν υπήρξαν ποτέ Σλάβοι. Επίσης, δεν ήταν Μακεδόνες. Η αρχαία Παιονία αποτελούσε κομμάτι της Μακεδονικής Αυτοκρατορίας. Το ίδιο ισχύει για την Ιωνία , τη Συρία, την Παλαστίνη, την Αίγυπτο, τη Μεσοποταμία, τη Βαβυλωνία, τη Βάκτρια κ.ο.κ. Ως εκ τούτου, μπορεί προσωρινά να έγιναν «Μακεδονικές», αλλά καμία δεν ήταν ποτέ «Μακεδονία». Η κλοπή του Φίλιππου και του Αλέξανδρου από μία χώρα που δεν ήταν ποτέ Μακεδονία δεν μπορεί να δικαιολογηθεί.</w:t>
      </w:r>
    </w:p>
    <w:p>
      <w:pPr>
        <w:pStyle w:val="Normal"/>
        <w:jc w:val="both"/>
        <w:rPr/>
      </w:pPr>
      <w:r>
        <w:rPr/>
        <w:t>Οι παραδόσεις της αρχαίας Παιονίας θα μπορούσαν να υιοθετηθούν από τους σημερινούς κατοίκους εκείνης της γεωγραφικής περιοχής και αυτό θα μπορούσε να δικαιολογηθεί. Η επέκταση, ωστόσο, του γεωγραφικού όρου «Μακεδονία», προκειμένου να καλύψει την νότια Γιουγκοσλαβία δεν μπορεί να δικαιολογηθεί. Ακόμα και στα τέλη του 19</w:t>
      </w:r>
      <w:r>
        <w:rPr>
          <w:vertAlign w:val="superscript"/>
        </w:rPr>
        <w:t>ου</w:t>
      </w:r>
      <w:r>
        <w:rPr/>
        <w:t xml:space="preserve"> αιώνα, η λάθος αυτή χρήση υποδήλωνε νοσηρές </w:t>
      </w:r>
      <w:r>
        <w:rPr>
          <w:b/>
        </w:rPr>
        <w:t>εδαφικές βλέψεις</w:t>
      </w:r>
      <w:r>
        <w:rPr/>
        <w:t>.</w:t>
      </w:r>
    </w:p>
    <w:p>
      <w:pPr>
        <w:pStyle w:val="Normal"/>
        <w:jc w:val="both"/>
        <w:rPr/>
      </w:pPr>
      <w:r>
        <w:rPr/>
        <w:t xml:space="preserve"> </w:t>
      </w:r>
      <w:r>
        <w:rPr/>
        <w:t xml:space="preserve">Το ίδιο κίνητρο κρύβεται πίσω από τους </w:t>
      </w:r>
      <w:r>
        <w:rPr>
          <w:b/>
        </w:rPr>
        <w:t>σχολικούς χάρτες</w:t>
      </w:r>
      <w:r>
        <w:rPr/>
        <w:t xml:space="preserve">, οι οποίοι απεικονίζουν την ψευδο- μεγάλη Μακεδονία να εκτείνεται από τα Σκόπια έως τον Όλυμπο, με σλαβική επιγραφή. Ο ίδιος χάρτης, και οι διεκδικήσεις του, βρίσκεται σε ημερολόγια, αυτοκόλλητα για αυτοκίνητα, </w:t>
      </w:r>
      <w:r>
        <w:rPr>
          <w:b/>
        </w:rPr>
        <w:t>χαρτονομίσματα</w:t>
      </w:r>
      <w:r>
        <w:rPr/>
        <w:t xml:space="preserve"> κ.λπ., τα οποία κυκλοφορούν στο νέο κράτος από τότε που διακήρυξε την ανεξαρτησία του από τη Γιουγκοσλαβία το 1991. Για ποιο λόγο μια νέα, φτωχή χώρα, η οποία περικλείεται από στεριά, να προβαίνει σε τέτοιες απερισκεψίες ως προς την ιστορία; Για ποιο λόγο </w:t>
      </w:r>
      <w:r>
        <w:rPr>
          <w:b/>
        </w:rPr>
        <w:t>να χλευάζει και να προκαλεί</w:t>
      </w:r>
      <w:r>
        <w:rPr/>
        <w:t xml:space="preserve"> τόσο ευθαρσώς </w:t>
      </w:r>
      <w:r>
        <w:rPr>
          <w:b/>
        </w:rPr>
        <w:t>τη γείτονα χώρα της</w:t>
      </w:r>
      <w:r>
        <w:rPr/>
        <w:t>;</w:t>
      </w:r>
    </w:p>
    <w:p>
      <w:pPr>
        <w:pStyle w:val="Normal"/>
        <w:jc w:val="both"/>
        <w:rPr/>
      </w:pPr>
      <w:r>
        <w:rPr/>
        <w:t xml:space="preserve">Όπως και να </w:t>
      </w:r>
      <w:r>
        <w:rPr>
          <w:b/>
        </w:rPr>
        <w:t>χαρακτηρίσει</w:t>
      </w:r>
      <w:r>
        <w:rPr/>
        <w:t xml:space="preserve"> κανείς </w:t>
      </w:r>
      <w:r>
        <w:rPr>
          <w:b/>
        </w:rPr>
        <w:t>μια τέτοια συμπεριφορά</w:t>
      </w:r>
      <w:r>
        <w:rPr/>
        <w:t>, είναι σαφές πως η συμπεριφορά αυτή δεν έχει σκοπό την ιστορική ακρίβεια, ούτε τη σταθερότητα στα Βαλκάνια. Είναι λυπηρό το γεγονός πως οι Η.Π.Α. έχουν υποθάλψει και ενθαρρύνει μια τέτοια συμπεριφορά.</w:t>
      </w:r>
    </w:p>
    <w:p>
      <w:pPr>
        <w:pStyle w:val="Normal"/>
        <w:jc w:val="both"/>
        <w:rPr/>
      </w:pPr>
      <w:r>
        <w:rPr/>
        <w:t xml:space="preserve">Απευθύνουμε έκκληση προς εσάς, κύριε Πρόεδρε, προκειμένου να βοηθήσετε – με όποιον τρόπο κρίνετε κατάλληλο – την κυβέρνηση των Σκοπίων να κατανοήσει πως δεν μπορεί να οικοδομεί την εθνική της ταυτότητα εις βάρος της ιστορικής αλήθειας. Η διεθνής μας κοινότητα δεν μπορεί να επιβιώσει όταν αγνοούμε την ιστορία, πόσω μάλλον όταν την επινοούμε. </w:t>
      </w:r>
    </w:p>
    <w:p>
      <w:pPr>
        <w:pStyle w:val="Normal"/>
        <w:jc w:val="both"/>
        <w:rPr/>
      </w:pPr>
      <w:r>
        <w:rPr/>
      </w:r>
    </w:p>
    <w:tbl>
      <w:tblPr>
        <w:tblW w:w="11170" w:type="dxa"/>
        <w:jc w:val="left"/>
        <w:tblInd w:w="-1270" w:type="dxa"/>
        <w:tblLayout w:type="fixed"/>
        <w:tblCellMar>
          <w:top w:w="0" w:type="dxa"/>
          <w:left w:w="108" w:type="dxa"/>
          <w:bottom w:w="0" w:type="dxa"/>
          <w:right w:w="108" w:type="dxa"/>
        </w:tblCellMar>
      </w:tblPr>
      <w:tblGrid>
        <w:gridCol w:w="11170"/>
      </w:tblGrid>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Χάρι Έϊβερι, Καθηγητής Κλασσικών Σπουδών , Πανεπιστήμιο Πίτσμπουργκ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όκτωρ Ντερκ Μπέκεν-ντορφ, Ακαδημία Επιστημών και Λογοτεχνίας Μάιντ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λίζαμπεθ Μπανκς, Επίκουρος Καθηγήτρια Κλασσικών Σπουδών (συνταξ.), Πανεπιστήμιο Κάνσα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Λουϊτζι Μπέσι, Ομότιμος Καθηγητής Κλασσικής Αρχαιολογίας, Πανεπιστήμιο Φλωρεντίας (Ιταλ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οζίν Μπλοκ, Καθηγητής Αρχαίας Ιστορίας και Κλασσικού Πολιτισμού, Πανεπιστήμιο Ουτρέχτης (Ολλανδ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Άλαν Μπέγκχολντ, Ομότιμος Καθηγητής Κλασσικών Σπουδών, Πανεπιστήμιο Μπράου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υφροσύνη Μπούτσικας, Λέκτορας Κλασσικής Αρχαιολογίας, Πανεπιστήμιο Κεντ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ιθ Μπράντλι, Καθηγητής  Κλασσικών Σπουδών, βραβείο Ίλαϊ Τζέι και Έλεν Σαχίν, Καθηγητής Ιστορίας,  Πανεπιστήμιο Νοτρ Νταμ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τάνλεϊ  Μπέρστιν, Ομότιμος Καθηγητής , Πανεπιστήμιο Καλιφόρνια, Λος Άντζελε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Φράνσις Κερνς, Καθηγητής Κλασσικών Γλωσσών, Πανεπιστήμιο Φλόριντ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ον Μακέι Καμπ ΙΙ, Συμμετοχή στις ανασκαφές στην Αρχαία Αγορά και Καθηγητής Αρχαιολογίας της Αμερικάνικης Σχολής Κλασσικών Σπουδών Αθηνών (Ελλάδ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ολ Κάρτλετζ, Καθηγητής Ελληνικής Πολιτιστικής Κληρονομιάς (βραβείο </w:t>
            </w:r>
            <w:r>
              <w:rPr>
                <w:lang w:val="de-DE"/>
              </w:rPr>
              <w:t xml:space="preserve">A.G. </w:t>
            </w:r>
            <w:r>
              <w:rPr/>
              <w:t>Λεβέντης), Πανεπιστήμιο Κέιμπριτζ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άαβο Καστρέν, Ομότιμος Καθηγητής Κλασσικής Φιλολογίας, Πανεπιστήμιο Ελσίνκι (Φινλανδ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Ουίλιαμ Καβάνα, Καθηγητής Προϊστορίας Αιγαίου, Πανεπιστήμιο Νότινγκχαμ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Άγγελος Χανιώτης, Καθηγητής, Ερευνητής Υπότροφος (</w:t>
            </w:r>
            <w:r>
              <w:rPr>
                <w:lang w:val="en-US"/>
              </w:rPr>
              <w:t>Senior</w:t>
            </w:r>
            <w:r>
              <w:rPr/>
              <w:t xml:space="preserve"> </w:t>
            </w:r>
            <w:r>
              <w:rPr>
                <w:lang w:val="en-US"/>
              </w:rPr>
              <w:t>Research</w:t>
            </w:r>
            <w:r>
              <w:rPr/>
              <w:t xml:space="preserve"> </w:t>
            </w:r>
            <w:r>
              <w:rPr>
                <w:lang w:val="en-US"/>
              </w:rPr>
              <w:t>Fellow</w:t>
            </w:r>
            <w:r>
              <w:rPr/>
              <w:t>), Κολλέγιο Ολ Σόουλς, Οξφόρδη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ολ Κρίστεσεν, Καθηγητής Αρχαίας Ελληνικής Ιστορίας, Κολλέγιο Ντάρτμουθ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Έϊντα Κόεν, Επίκουρος Καθηγητής Ιστορίας της Τέχνης, Κολλέγιο Ντάρτμουθ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άνταλ Κολαϊτζι, Λέκτορας σε Κλασσικές Σπουδές, Πανεπιστήμιο Μασαχουσέτης-Βοστώνη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αθλήν Κόουλμαν, Καθηγήτρια Λατινικών, Πανεπιστήμιο Χάρβαρ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άικλ Κοσμόπουλος, Διδάκτωρ, Καθηγητής και Τιμητική Καθηγητική Ονοματισμένη Έδρα (</w:t>
            </w:r>
            <w:r>
              <w:rPr>
                <w:lang w:val="en-US"/>
              </w:rPr>
              <w:t>Endowed</w:t>
            </w:r>
            <w:r>
              <w:rPr/>
              <w:t xml:space="preserve"> </w:t>
            </w:r>
            <w:r>
              <w:rPr>
                <w:lang w:val="en-US"/>
              </w:rPr>
              <w:t>Chair</w:t>
            </w:r>
            <w:r>
              <w:rPr/>
              <w:t>) στην Ελληνική Αρχαιολογία, Πανεπιστήμιο Μιζούρι – Σαιντ Λιούι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έβιν Ντέϊλι, Αναπληρωτής Καθηγητής Κλασσικών Σπουδών, Πανεπιστήμιο Μπάκνελ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Βόλφγκανγκ Ντέκερ, Ομότιμος Καθηγητής της Ιστορίας του αθλητισμού, Γερμανική Σχολή Αθλητισμού, Κολωνία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Luc</w:t>
            </w:r>
            <w:r>
              <w:rPr/>
              <w:t xml:space="preserve"> </w:t>
            </w:r>
            <w:r>
              <w:rPr>
                <w:lang w:val="en-US"/>
              </w:rPr>
              <w:t>Deitz</w:t>
            </w:r>
            <w:r>
              <w:rPr/>
              <w:t xml:space="preserve">, Ειδικός Καθηγητής Μεσαιωνικών και Αναγεννησιακών Λατινικών, Πανεπιστήμιο Τριρ (Γερμανία) και Έφορος χειρόγραφων και σπάνιων βιβλίων, Εθνική Βιβλιοθήκη Λουξεμβούργου (Λουξεμβούργο) </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άϊκλ Ντιούαρ, Καθηγητής Κλασσικών Σπουδών, Πανεπιστήμιο Τορόντο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ον Ντίλλερι, Επίκουρος Καθηγητής Κλασσικών Σπουδών, Πανεπιστήμιο Βιρτζίνι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ίλα Ντίλλον, Επίκουρος Καθηγήτρια, Τμήματα Τέχνης, Ιστορία της Τέχνης &amp; Εικαστικών και Κλασσικών Σπουδών, Πανεπιστήμιο Ντιούκ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τάγκλας Ντομίνγκο-Φοραστέ, Καθηγητής Κλασσικών Σπουδών, Πανεπιστήμιο Καλιφόρνια Στέϊτ, Λόνγκ Μπιτ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ιέρ Ντυκρί, Ομότιμος Καθηγητής, Πανεπιστήμιο Λωζάννης (Ελβετ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Ρότζερ Ντάνκλ, Ομότιμος Καθηγητής Κλασσικών Σπουδών, Κολλέγιο Μπρούκλιν, Πανεπιστήμιο </w:t>
            </w:r>
            <w:r>
              <w:rPr>
                <w:lang w:val="en-US"/>
              </w:rPr>
              <w:t>City</w:t>
            </w:r>
            <w:r>
              <w:rPr/>
              <w:t xml:space="preserve"> Νέας Υόρκη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άϊκλ Άισμαν, Επίκουρος Καθηγητής Αρχαίας Ιστορίας και Κλασσικής Αρχαιολογίας, Τμήμα Ιστορίας, Πανεπιστήμιο Τεμ-πλ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οσταφά Ελ-Αμπάντι (;), Ομότιμος Καθηγητής, Πανεπιστήμιο Αλεξάνδρειας (Αίγυπτο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άλκολμ Έρινγκτον, Ομότιμος Καθηγητής Αρχαίας Ιστορίας Πανεπιστήμιο Φίλιπς, Μάρμπουργκ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αναγιώτης Φακλάρης, Αναπληρωτής Καθηγητής Κλασσικής Αρχαιολογίας, Αριστοτέλειο Πανεπιστήμιο Θεσσαλονίκης (Ελλάδ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τένις Φίνι, </w:t>
            </w:r>
            <w:r>
              <w:rPr>
                <w:lang w:val="en-US"/>
              </w:rPr>
              <w:t>Giger</w:t>
            </w:r>
            <w:r>
              <w:rPr/>
              <w:t xml:space="preserve"> Καθηγητής Λατινικών (βραβείο </w:t>
            </w:r>
            <w:r>
              <w:rPr>
                <w:lang w:val="en-US"/>
              </w:rPr>
              <w:t>Giger</w:t>
            </w:r>
            <w:r>
              <w:rPr/>
              <w:t>), Πανεπιστήμιο Πρίνστ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λίζαμπεθ Φίσερ, Καθηγήτρια Κλασσικών Σπουδών και Ιστορίας της Τέχνης, Κολλέγιο Ράντολφ-Μέϊσ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ικ Φίσερ, Καθηγητής Αρχαίας ιστορίας, Πανεπιστήμιο Κάρντιφ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Λίον Φιτς, Ομότιμος Καθηγητής Κλασσικών Σπουδών (βραβείο </w:t>
            </w:r>
            <w:r>
              <w:rPr>
                <w:lang w:val="en-US"/>
              </w:rPr>
              <w:t>Asbury</w:t>
            </w:r>
            <w:r>
              <w:rPr/>
              <w:t xml:space="preserve"> </w:t>
            </w:r>
            <w:r>
              <w:rPr>
                <w:lang w:val="en-US"/>
              </w:rPr>
              <w:t>J</w:t>
            </w:r>
            <w:r>
              <w:rPr/>
              <w:t xml:space="preserve"> </w:t>
            </w:r>
            <w:r>
              <w:rPr>
                <w:lang w:val="en-US"/>
              </w:rPr>
              <w:t>Clarke</w:t>
            </w:r>
            <w:r>
              <w:rPr/>
              <w:t xml:space="preserve">), </w:t>
            </w:r>
            <w:r>
              <w:rPr>
                <w:lang w:val="en-US"/>
              </w:rPr>
              <w:t>FSA</w:t>
            </w:r>
            <w:r>
              <w:rPr/>
              <w:t>, Κολλέγιο Ντίκινσ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Τζών Φόσι </w:t>
            </w:r>
            <w:r>
              <w:rPr>
                <w:lang w:val="en-US"/>
              </w:rPr>
              <w:t>FRSC</w:t>
            </w:r>
            <w:r>
              <w:rPr/>
              <w:t xml:space="preserve">, </w:t>
            </w:r>
            <w:r>
              <w:rPr>
                <w:lang w:val="en-US"/>
              </w:rPr>
              <w:t>FSA</w:t>
            </w:r>
            <w:r>
              <w:rPr/>
              <w:t>, Ομότιμος Καθηγητής Ιστορίας της Τέχνης (και Αρχαιολογίας), Πανεπιστήμιο ΜακΓκίλ, Μόντρεαλ, και Έφορος Αρχαιολογίας, Μουσείο Καλών Τεχνών Μόντρεαλ</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όμπιν Λέϊν Φοξ, Πανεπιστημιακός Υφηγητής Αρχαίας Ιστορίας, Νέο Κολλέγιο Οξφόρδης (Ηνωμένο Βασι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άϊνερ Φρίντρικ, Ομότιμος Καθηγητής Κλασσικών Σπουδών, Πανεπιστήμιο Νταλουζί, Χάλιφαξ Ν.Σ (</w:t>
            </w:r>
            <w:r>
              <w:rPr>
                <w:lang w:val="en-US"/>
              </w:rPr>
              <w:t>Nova</w:t>
            </w:r>
            <w:r>
              <w:rPr/>
              <w:t xml:space="preserve"> </w:t>
            </w:r>
            <w:r>
              <w:rPr>
                <w:lang w:val="en-US"/>
              </w:rPr>
              <w:t>Scotia</w:t>
            </w:r>
            <w:r>
              <w:rPr/>
              <w:t xml:space="preserve"> - Νεα Σκωτία)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Χάϊντι Φρόνινγκ, Καθηγητής Κλασσικής Αρχαιολογίας Πανεπιστήμιο Μάρμπουργκ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ήτερ Φάνκε, Καθηγητής Αρχαίας Ιστορίας, Πανεπιστήμιο Μούνστερ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ραϊανός Γκάγκος, Καθηγητής Ελληνικών και Παπυρολογίας, Πανεπιστήμιο Μίσιγκα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όμπερτ Γκάρλαντ, (βραβείο Ρόι Ντι (</w:t>
            </w:r>
            <w:r>
              <w:rPr>
                <w:lang w:val="en-US"/>
              </w:rPr>
              <w:t>D</w:t>
            </w:r>
            <w:r>
              <w:rPr/>
              <w:t>.), και Μάργκαρετ Γούστερ), Καθηγητής Κλασσικών Σπουδών, Πανεπιστήμιο Κολγκέϊτ, Χάμιλτον Νέα Υόρκη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τάγκλας Γκέρμπερ, Ομότιμος Καθηγητής Κλασσικών Σπουδών, Πανεπιστήμιο Δυτικού Οντάριο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Χανς Γκέτε, Καθηγητής Κλασσικής Αρχαιολογίας, Πανεπιστήμιο Γκίσεν (Γερμανίας), Γερμανικό Αρχαιολογικό Ινστιτούτο, Βερολίνο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άντερ Γκόλντμπεργκ, Καθηγητής Κλασσικών Σπουδών, Πανεπιστήμιο Καλιφόρνια, Λος Άντζελε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Έρικ Γκρεν, (βραβείο </w:t>
            </w:r>
            <w:r>
              <w:rPr>
                <w:lang w:val="en-US"/>
              </w:rPr>
              <w:t>Gladys</w:t>
            </w:r>
            <w:r>
              <w:rPr/>
              <w:t xml:space="preserve"> </w:t>
            </w:r>
            <w:r>
              <w:rPr>
                <w:lang w:val="en-US"/>
              </w:rPr>
              <w:t>Rehard</w:t>
            </w:r>
            <w:r>
              <w:rPr/>
              <w:t xml:space="preserve"> </w:t>
            </w:r>
            <w:r>
              <w:rPr>
                <w:lang w:val="en-US"/>
              </w:rPr>
              <w:t>Wood</w:t>
            </w:r>
            <w:r>
              <w:rPr/>
              <w:t>) Ομότιμος Καθηγητής Ιστορίας και Κλασσικών Σπουδών, Πανεπιστήμιο Καλιφόρνια, Μπέρκλεϊ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ρίστιαν Χάμπικτ, Ομότιμος Καθηγητής Αρχαίας Ιστορίας, Ινστιτούτο Προηγμένων Σπουδών, Πρίνστ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τόναλντ Χάγκις, (βραβείο </w:t>
            </w:r>
            <w:r>
              <w:rPr>
                <w:lang w:val="en-US"/>
              </w:rPr>
              <w:t>Nicholas</w:t>
            </w:r>
            <w:r>
              <w:rPr/>
              <w:t xml:space="preserve"> </w:t>
            </w:r>
            <w:r>
              <w:rPr>
                <w:lang w:val="en-US"/>
              </w:rPr>
              <w:t>A</w:t>
            </w:r>
            <w:r>
              <w:rPr/>
              <w:t xml:space="preserve">. </w:t>
            </w:r>
            <w:r>
              <w:rPr>
                <w:lang w:val="en-US"/>
              </w:rPr>
              <w:t>Cassas</w:t>
            </w:r>
            <w:r>
              <w:rPr/>
              <w:t>) Καθηγητής Ελληνικών Σπουδών, Πανεπιστήμιο Βόρειας Καρολίνας στο Τσάπελ Χίλ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ούντιθ Χάλετ, Καθηγήτρια Κλασσικών Σπουδών, Πανεπιστήμιο Μέριλαντ, Κόλετζ Πάρκ, Μέριλα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αθηγ. Πολ Χάρβι, Τμήμα Κλασσικών και Αρχαίων Μεσογειακών Σπουδών, Πανεπιστήμιο Πενσυλβάνια Στέι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λένη Χασάκη, Επίκουρος Καθηγήτρια Κλασσικής Αρχαιολογίας, Πανεπιστήμιο Αριζόν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Μιλτιάδης Χατζόπουλος, Διευθυντής, Ερευνητικό Κέντρο Ελληνικών και Ρωμαϊκών Αρχαιοτήτων, Εθνικό Ίδρυμα Ερευνών, Αθήνα </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Γουλφ-Ντίτερ Χάιλμάγερ, Καθηγητής, Δόκτωρ, Ελεύθερο Πανεπιστήμιο Βερολίνου και Συλλογή Αρχαιοτήτων των Κρατικών Μουσείων Βερολίνου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τήβεν Χερς, Επίκουρος Καθηγητής Κλασσικών Σπουδών και Ιστορίας, Πανεπιστήμιο Ταφτ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αρλ Χέλκεσκαμπ, Καθηγητής Αρχαίας Ιστορίας, Πανεπιστήμιο Κολωνία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Φρανκ Χόλτ, Καθηγητής Αρχαίας Ιστορίας, Πανεπιστήμιο Χίουστ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ταν Χούλι, Καθηγητής Κλασσικών Σπουδών, Πανεπιστήμιο Μιζούρι (Η.Π.Α)</w:t>
            </w:r>
          </w:p>
        </w:tc>
      </w:tr>
      <w:tr>
        <w:trPr>
          <w:trHeight w:val="573" w:hRule="atLeast"/>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Μέρεντιθ Χόπιν, (βραβείο </w:t>
            </w:r>
            <w:r>
              <w:rPr>
                <w:lang w:val="en-US"/>
              </w:rPr>
              <w:t>Gagliardi</w:t>
            </w:r>
            <w:r>
              <w:rPr/>
              <w:t>)Καθηγήτρια Κλασσικών Γλωσσών, Κολλέγιο Ουίλλιαμς, Ουίλιαμστάουν, Μασαχουσέτη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άρολάϊν Χάουζερ, Ομότιμη Καθηγήτρια Ιστορίας της Τέχνης, Κολλέγιο Σμίθ (Η.Π.Α), και Συνεργάτις Καθηγήτρια, Πανεπιστήμιο Ουάσινγκτ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όρτζια Κάφκα, Επισκέπτης Καθηγήτρια Σύγχρονης Ελληνικής Γλώσσας, Λογοτεχνίας και Ιστορίας, Πανεπιστήμιο Νιού Μπράνσγουϊκ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Άντονι Καλντέλις, Καθηγητής Ελληνικών και Λατινικών, Πανεπιστήμιο Οχάϊο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νδρομάχη Καρανίκα, Αναπληρωτής Καθηγήτρια Κλασσικών Σπουδών, Πανεπιστήμιο Καλιφόρνια, Ίρβι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όμπερτ Κέϊστερ, Καθηγητής Κλασσικών Σπουδών και Καθηγητής Λατινικών στο Ίδρυμα Κένεντι, Πανεπιστήμιο Πρίνστ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Βασιλική Κέκελα, Επίκουρος Καθηγήτρια Ελληνικών Σπουδών, Τμήμα Κλασσικών Σπουδών, Κολλέγιο Χάντερ, Πανεπιστήμιο </w:t>
            </w:r>
            <w:r>
              <w:rPr>
                <w:lang w:val="en-US"/>
              </w:rPr>
              <w:t>City</w:t>
            </w:r>
            <w:r>
              <w:rPr/>
              <w:t xml:space="preserve"> Νέας Υόρκη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τίτμαρ Κίναστ, Ομότιμος Καθηγητής Αρχαίας Ιστορίας, Πανεπιστήμιο Ντύσσελντορφ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άρλ Κιλίνσκι ΙΙ, Διακεκριμένος Καθηγητής Πανεπιστημίου, Πανεπιστήμιο Σάουδερν Μέθοντισ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όκτωρ Φλόριαν Κνάους, Βοηθός Διευθυντή, Δημόσια Συλλογή Αρχαιοτήτων και Γλυπτών, Μόναχο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τένις </w:t>
            </w:r>
            <w:r>
              <w:rPr>
                <w:lang w:val="en-US"/>
              </w:rPr>
              <w:t>N</w:t>
            </w:r>
            <w:r>
              <w:rPr/>
              <w:t>όπφλερ, Καθηγητής, Ελληνικές Επιγραφές και Ιστορία, Γαλλικό Κολλέγιο (Παρίσι)</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Όρτουϊν </w:t>
            </w:r>
            <w:r>
              <w:rPr>
                <w:lang w:val="en-US"/>
              </w:rPr>
              <w:t>No</w:t>
            </w:r>
            <w:r>
              <w:rPr/>
              <w:t>ρ, Επίκουρος Καθηγητής Κλασσικών Σπουδών, Πανεπιστήμιο Ουϊλιαμέ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Ρόμπερτ Κελ, Καθηγητής Αρχαιολογίας, Τμήμα Κλασσικών και Ανατολίτικων Σπουδών, Κολλέγιο Χάντερ, Πανεπιστήμιο </w:t>
            </w:r>
            <w:r>
              <w:rPr>
                <w:lang w:val="en-US"/>
              </w:rPr>
              <w:t>City</w:t>
            </w:r>
            <w:r>
              <w:rPr/>
              <w:t xml:space="preserve"> Νέας Υόρκη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ώρτζια Κοκκόρου-Αλευράς, Καθηγήτρια Κλασσικής Αρχαιολογίας, Πανεπιστήμιο Αθηνών (Ελλάδ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ν Όλγα Κολόσκι-Όστροου, Επίκουρος Καθηγήτρια και κάτοχος Πανεπιστημιακής Έδρας, Τμήμα Κλασσικών Σπουδών, Πανεπιστήμιο Μπράντι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Έρικ Κόντρατιφ, Αναπληρωτής Καθηγητής Κλασσικών Σπουδών και Αρχαίας Ιστορίας, Τμήμα Ελληνικών και Ρωμαϊκών Κλασσικών Σπουδών, Πανεπιστήμιο Τεμπλ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Χαριτίνη Κοτσίδου, Δόκτωρ Κλασσικής Αρχαιολογίας, Πανεπιστήμιο Γκέτε, Φρανκφούρτη (στον Μάιν)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t>Λαμπρινή Κουτουσσάκη, Δόκτωρ, Λέκτορας Κλασσικής Αρχαιολογίας, Πανεπιστήμιο Ζυρίχης (Ελβετ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τέιβιντ Κόβακς, (βραβείο </w:t>
            </w:r>
            <w:r>
              <w:rPr>
                <w:lang w:val="en-US"/>
              </w:rPr>
              <w:t>Hugh</w:t>
            </w:r>
            <w:r>
              <w:rPr/>
              <w:t xml:space="preserve"> </w:t>
            </w:r>
            <w:r>
              <w:rPr>
                <w:lang w:val="en-US"/>
              </w:rPr>
              <w:t>H</w:t>
            </w:r>
            <w:r>
              <w:rPr/>
              <w:t xml:space="preserve">. </w:t>
            </w:r>
            <w:r>
              <w:rPr>
                <w:lang w:val="en-US"/>
              </w:rPr>
              <w:t>Obear</w:t>
            </w:r>
            <w:r>
              <w:rPr/>
              <w:t>) Καθηγητής Κλασσικών Σπουδών, Πανεπιστήμιο Βιρτζίνι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ήτερ Κρεντζ, (βραβείο </w:t>
            </w:r>
            <w:r>
              <w:rPr>
                <w:lang w:val="en-US"/>
              </w:rPr>
              <w:t>W</w:t>
            </w:r>
            <w:r>
              <w:rPr/>
              <w:t>.</w:t>
            </w:r>
            <w:r>
              <w:rPr>
                <w:lang w:val="en-US"/>
              </w:rPr>
              <w:t>R</w:t>
            </w:r>
            <w:r>
              <w:rPr/>
              <w:t xml:space="preserve">. </w:t>
            </w:r>
            <w:r>
              <w:rPr>
                <w:lang w:val="en-US"/>
              </w:rPr>
              <w:t>Grey</w:t>
            </w:r>
            <w:r>
              <w:rPr/>
              <w:t>)  Καθηγητής Κλασσικών Σπουδών και Ιστορίας, Κολλέγιο Ντέιβιντσ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Φρίντριχ Κρίντσινγκερ, Ομότιμος Καθηγητής Κλασσικής Αρχαιολογίας, Πανεπιστήμιο Βιέννης (Αυστρ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άικλ Κουμπφ, Καθηγητής Κλασσικών Σπουδών, Πανεπιστήμιο Βαλπαραΐσο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τόναλντ Κάιλ, Καθηγητής Ιστορίας, Πανεπιστήμιο Τέξας στο Άρλινγκτ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Καθηγητής Δόκτωρ Δόκτωρ </w:t>
            </w:r>
            <w:r>
              <w:rPr>
                <w:lang w:val="en-US"/>
              </w:rPr>
              <w:t>honoris</w:t>
            </w:r>
            <w:r>
              <w:rPr/>
              <w:t xml:space="preserve"> </w:t>
            </w:r>
            <w:r>
              <w:rPr>
                <w:lang w:val="en-US"/>
              </w:rPr>
              <w:t>causa</w:t>
            </w:r>
            <w:r>
              <w:rPr/>
              <w:t xml:space="preserve"> Χέλμουτ Κυριελάις, πρώην Πρόεδρος του Γερμανικού Αρχαιολογικού Ινστιτούτου, Βερολίνο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Τζέραλντ Λαλόντ, (βραβείο </w:t>
            </w:r>
            <w:r>
              <w:rPr>
                <w:lang w:val="en-US"/>
              </w:rPr>
              <w:t>Benedict</w:t>
            </w:r>
            <w:r>
              <w:rPr/>
              <w:t>) Καθηγητής Κλασσικών Σπουδών, Κολλέγιο Γκρίνελ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τήβεν Λάτιμορ, Ομότιμος Καθηγητής Κλασσικών Σπουδών, Πανεπιστήμιο Καλιφόρνια, Λος Άντζελε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Φράνσις Λάζαρους, Πρόεδρος, Πανεπιστήμιο Ντάλλα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Μέρι Λέφκοουϊτς, (βραβείο </w:t>
            </w:r>
            <w:r>
              <w:rPr>
                <w:lang w:val="en-US"/>
              </w:rPr>
              <w:t>Andrew</w:t>
            </w:r>
            <w:r>
              <w:rPr/>
              <w:t xml:space="preserve"> </w:t>
            </w:r>
            <w:r>
              <w:rPr>
                <w:lang w:val="en-US"/>
              </w:rPr>
              <w:t>W</w:t>
            </w:r>
            <w:r>
              <w:rPr/>
              <w:t xml:space="preserve">. </w:t>
            </w:r>
            <w:r>
              <w:rPr>
                <w:lang w:val="en-US"/>
              </w:rPr>
              <w:t>Mellon</w:t>
            </w:r>
            <w:r>
              <w:rPr/>
              <w:t>) Ομότιμη Καθηγήτρια Φιλολογικών Σπουδών, Κολλέγιο Ουέλσλι(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Ιφιγένεια Λεβέντη, Αναπληρώτρια Καθηγήτρια Κλασσικής Αρχαιολογίας, Πανεπιστήμιο Θεσσαλία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τάνιελ Λέβιν, Καθηγητής Κλασσικών Σπουδών, Πανεπιστήμιο Άρκανσο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ριστίνα Λέϊπολντ, Δόκτωρ, Αρχαιολογικό Ινστιτούτο, Πανεπιστήμιο Ζυρίχης (Ελβετ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Βάϊος Λιάπης, Αναπληρωτής Καθηγητής Ελληνικών, Κέντρο Κλασσικών Σπουδών και Τμήμα Φιλοσοφίας, Πανεπιστήμιο Μόντρεαλ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Χιού Λόϊντ-Τζόουνς, Επίκουρος Καθηγήτρια Ελληνικών, Πανεπιστήμιο Οξφόρδης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Γιάννης Λόλος, Αναπληρωτής Καθηγητής, Ιστορία, Αρχαιολογία και Ανθρωπολογία, Πανεπιστήμιο Θεσσαλία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τάνλεϊ Λομπάρντο, Καθηγητής Κλασσικών Σπουδών, Πανεπιστήμιο Κάνσα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Άντονι Λόνγκ, Καθηγητής Κλασσικών Σπουδών (βραβείο </w:t>
            </w:r>
            <w:r>
              <w:rPr>
                <w:lang w:val="en-US"/>
              </w:rPr>
              <w:t>Irving</w:t>
            </w:r>
            <w:r>
              <w:rPr/>
              <w:t xml:space="preserve"> </w:t>
            </w:r>
            <w:r>
              <w:rPr>
                <w:lang w:val="en-US"/>
              </w:rPr>
              <w:t>G</w:t>
            </w:r>
            <w:r>
              <w:rPr/>
              <w:t xml:space="preserve">. </w:t>
            </w:r>
            <w:r>
              <w:rPr>
                <w:lang w:val="en-US"/>
              </w:rPr>
              <w:t>Stone</w:t>
            </w:r>
            <w:r>
              <w:rPr/>
              <w:t>) Καθηγητής Λογοτεχνίας, Πανεπιστήμιο Καλιφόρνια, Μπέρκλεϊ</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ούλια Λουγκοβάγια, Αναπληρώτρια Καθηγήτρια, Τμήμα Κλασσικών Σπουδών, Πανεπιστήμιο Κολούμπι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A</w:t>
            </w:r>
            <w:r>
              <w:rPr/>
              <w:t>.</w:t>
            </w:r>
            <w:r>
              <w:rPr>
                <w:lang w:val="en-US"/>
              </w:rPr>
              <w:t>D</w:t>
            </w:r>
            <w:r>
              <w:rPr/>
              <w:t xml:space="preserve">. (Έι Ντί) Μάκρο, (βραβείο </w:t>
            </w:r>
            <w:r>
              <w:rPr>
                <w:lang w:val="en-US"/>
              </w:rPr>
              <w:t>Hobart</w:t>
            </w:r>
            <w:r>
              <w:rPr/>
              <w:t>) Ομότιμος Καθηγητής Κλασσικών Γλωσσών, Κολλέγιο Τρίνιτι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ών Μαγκί, Καθηγητής, Τμήμα Κλασσικών Σπουδών, Διευθυντής, Κέντρο Μεσαιωνικών Σπουδών, Πανεπιστήμιο Τορόντο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όκτωρ Χριστοφίλης Μαγγίδης, Επίκουρος Καθηγητής Αρχαιολογίας, Κολλέγιο Ντίκινσ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ανέτ Μαρσό(ντ), Αναπληρώτρια καθηγήτρια Κλασσικών Σπουδών, Πανεπιστήμιο Ράϊτ, Ντέϊτον, Οχάϊο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Ρίτσαρντ Μάρτιν, (βραβείο </w:t>
            </w:r>
            <w:r>
              <w:rPr>
                <w:lang w:val="de-DE"/>
              </w:rPr>
              <w:t>Anthony and Isabelle</w:t>
            </w:r>
            <w:r>
              <w:rPr/>
              <w:t xml:space="preserve"> </w:t>
            </w:r>
            <w:r>
              <w:rPr>
                <w:lang w:val="en-US"/>
              </w:rPr>
              <w:t>Raubitschek</w:t>
            </w:r>
            <w:r>
              <w:rPr/>
              <w:t>) Καθηγητής Κλασσικών Σπουδών, Πανεπιστήμιο Στάνφορ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αρία Μαυρουδή, Καθηγήτρια Βυζαντινής Ιστορίας, Πανεπιστήμιο Καλιφόρνια, Μπέρκλεϊ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t>Αλεξάντερ Μαζαράκης Ενιάν, Καθηγητής Κλασσικής Αρχαιολογίας, Πανεπιστήμιο Θεσσαλία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Τζέιμς ΜακΚρέντι, Ομότιμος Καθηγητής (βραβείο </w:t>
            </w:r>
            <w:r>
              <w:rPr>
                <w:lang w:val="en-US"/>
              </w:rPr>
              <w:t>Sherman</w:t>
            </w:r>
            <w:r>
              <w:rPr/>
              <w:t xml:space="preserve"> </w:t>
            </w:r>
            <w:r>
              <w:rPr>
                <w:lang w:val="en-US"/>
              </w:rPr>
              <w:t>Fairchild</w:t>
            </w:r>
            <w:r>
              <w:rPr/>
              <w:t>), Διευθυντής, Ανασκαφές στο Ινστιτούτο Καλών Τεχνών Σαμοθράκης, Πανεπιστήμιο Νέας Υόρκη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έιμς ΜακΚίοουν, Καθηγητής Κλασσικών Σπουδών, Πανεπιστήμιο Ουισκόνσιν-Μάντισ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όμπερτ Μέτσικοφ, Καθηγητής και εφ’όρου ζωής μέλος του Διεθνούς Σωματείου Ολυμπιακών Ιστορικών, Πανεπιστήμιο Σαν Ντιέγκο Στέι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Άντρεας Μελ, Καθηγητής Αρχαίας Ιστορίας, Πανεπιστήμιο Χάλε-Βίτενμπεργκ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Χάραλντ Μιλς, Καθηγητής Κλασσικής Αρχαιολογίας, Πανεπιστήμιο Βόννη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τίβεν Μίλλερ, Ομότιμος Καθηγητής Κλασσικής Αρχαιολογίας, Πανεπιστήμιο Καλιφόρνια, Μπέρκλεϊ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Φίλιπ Μίτσης, (βραβείο </w:t>
            </w:r>
            <w:r>
              <w:rPr>
                <w:lang w:val="en-US"/>
              </w:rPr>
              <w:t>A</w:t>
            </w:r>
            <w:r>
              <w:rPr/>
              <w:t>.</w:t>
            </w:r>
            <w:r>
              <w:rPr>
                <w:lang w:val="en-US"/>
              </w:rPr>
              <w:t>S</w:t>
            </w:r>
            <w:r>
              <w:rPr/>
              <w:t xml:space="preserve">. </w:t>
            </w:r>
            <w:r>
              <w:rPr>
                <w:lang w:val="en-US"/>
              </w:rPr>
              <w:t>Onassis</w:t>
            </w:r>
            <w:r>
              <w:rPr/>
              <w:t>) Καθηγητής Κλασσικών Σπουδών και Φιλοσοφίας, Πανεπιστήμιο Νέας Υόρκη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ήτερ Φρανζ Μίταγκ, Καθηγητής Αρχαίας Ιστορίας, Πανεπιστήμιο Κολωνία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τέιβιντ Γκόρντον Μίτεν, (βραβείο </w:t>
            </w:r>
            <w:r>
              <w:rPr>
                <w:lang w:val="de-DE"/>
              </w:rPr>
              <w:t xml:space="preserve">James Loeb) </w:t>
            </w:r>
            <w:r>
              <w:rPr/>
              <w:t>Καθηγητής Κλασσικής Τέχνης και Αρχαιολογίας, Πανεπιστήμιο Χάρβαρ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άργκαρετ Μουκ, Επίκουρος Καθηγήτρια Κλασσικών Σπουδών, Πανεπιστήμιο Άϊοβ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νατόλ Μόρι, Επίκουρος Καθηγητής Κλασσικών Σπουδών, Πανεπιστήμιο Μιζούρι-Κολούμπι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ένιφερ Σέρινταν Μος, Επίκουρος καθηγήτρια, Πανεπιστήμιο Γουέϊν Στέι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Ιωάννης Μυλωνόπουλος, Αναπληρωτής Καθηγητής Ελληνικής Ιστορίας Τέχνης και Αρχαιολογίας, Πανεπιστήμιο Κολούμπια, Νέα Υόρκη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ίτσαρντ Νόϊντεκερ, Κλασσικής Αρχαιολογία, Γερμανικό Αρχαιολογικό Ινστιτούτο Ρώμης (Ιταλ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έιμς Νιούχαρντ, Επίκουρος Καθηγητής Κλασσικών Σπουδών, Κολλέγιο Τσάρλστ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άρολ Νιούλαντς, Καθηγήτρια Κλασσικών Σπουδών, Πανεπιστήμιο του Ουισκόνσιν, Μάντισ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Τζον Μάξγουελ Ο Μπράϊαν, Καθηγητής Ιστορίας, Κολλέγιο Κουίνς, Πανεπιστήμιο </w:t>
            </w:r>
            <w:r>
              <w:rPr>
                <w:lang w:val="en-US"/>
              </w:rPr>
              <w:t>City</w:t>
            </w:r>
            <w:r>
              <w:rPr/>
              <w:t xml:space="preserve"> Νέας Υόρκη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Τζέιμς Ο Χάρα, (βραβείο </w:t>
            </w:r>
            <w:r>
              <w:rPr>
                <w:lang w:val="de-DE"/>
              </w:rPr>
              <w:t>Paddison</w:t>
            </w:r>
            <w:r>
              <w:rPr/>
              <w:t>) Καθηγητής Λατινικών, Πανεπιστήμιο της Βόρειας Καρολίνας, Τσάπελ Χιλ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άρτιν Όστουαλντ, Καθηγητής Κλασσικών Σπουδών (συνταξ.), Κολλέγιο Σουάρθμορ και Καθηγητής Κλασσικών Σπουδών (συνταξ.) στο Πανεπιστήμιο Πενσυλβάνι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Όλγα Παλαγιά, Καθηγήτρια Κλασσικής Αρχαιολογίας, Πανεπιστήμιο Αθηνών</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Βασιλική Πανούση, Επίκουρος Καθηγήτρια Κλασσικών Σπουδών, Κολλέγιο Ουίλιαμ και Μέρι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αρία Παντελιά, Καθηγήτρια Κλασσικών Σπουδών, Πανεπιστήμιο Καλιφόρνια, Ίρβι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άντος Πάντος, Καθηγητής Τμήμα Ιστορίας, Αρχαιολογίας και Κοινωνικής Ανθρωπολογίας, Πανεπιστήμιο Θεσσαλία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Άντονι Παπάλας, Καθηγητής Αρχαίας Ιστορίας, Πανεπιστήμιο Ανατολικής Καρολίνα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άσος Παπαλεξάνδρου, Επίκουρος Καθηγητής, Πανεπιστήμιο Τέξας στο Ώστι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ολυβία Παραρά, Επισκέπτης Αναπληρώτρια Καθηγήτρια Ελληνικής Γλώσσας και Πολιτισμού, Τμήμα Κλασσικών Σπουδών, Πανεπιστήμιο Τζορτζτάου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ίτσαρντ Πάρκερ, Επίκουρος Καθηγητής Κλασσικών Σπουδών, Πανεπιστήμιο Μπροκ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Ρόμπερτ Πάρκερ, (βραβείο </w:t>
            </w:r>
            <w:r>
              <w:rPr>
                <w:lang w:val="de-DE"/>
              </w:rPr>
              <w:t xml:space="preserve">Wykeham) </w:t>
            </w:r>
            <w:r>
              <w:rPr/>
              <w:t>Καθηγητής Αρχαίας Ιστορίας, Νέο Κολλέγιο Οξφόρδης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ναστασία-Ερασμία Πεπ</w:t>
            </w:r>
            <w:r>
              <w:rPr>
                <w:lang w:val="de-DE"/>
              </w:rPr>
              <w:t>o</w:t>
            </w:r>
            <w:r>
              <w:rPr/>
              <w:t>νή, Επίκουρος Καθηγήτρια Κλασσικών Σπουδών, Πανεπιστήμιο Στάνφορ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Ζακ Περό, Καθηγητής Ελληνικής Αρχαιολογίας, Πανεπιστήμιο Μόντρεαλ, Κεμπέκ (Καναδάς) </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Γιάννης Πίκουλας, Επίκουρος Καθηγητής Αρχαίας Ελληνικής Ιστορίας, Πανεπιστήμιο Θεσσαλία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ον Πολίνι, Καθηγητής Κλασσικής Τέχνης και Αρχαιολογίας, Πανεπιστήμιο Βόρειας Καλιφόρνι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τέιβιντ Πότερ, Καθηγητής Άρθουρ Θυρνό Ελληνικών και Λατινικών, Πανεπιστήμιο Μίσιγκα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όμπερτ Πάουντερ, Ομότιμος Καθηγητής Κλασσικών Σπουδών, Κολλέγιο Βάσαρ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ικόλαος Πουλόπουλος, Αναπληρωτής Καθηγητής Ιστορίας και κάτοχος Πανεπιστημιακής Έδρας, Σύγχρονες Ελληνικές Σπουδές, Πανεπιστήμιο ΜακΓκίλ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Ουίλιαμ Ρέις, Καθηγητής Τζώρτζ Πάντισον Κλασσικών Σπουδών , Πανεπιστήμιο της Βόρειας Καρολίνας στο Τσάπελ Χιλ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ον Ράμζι, Καθηγητής Κλασσικών Σπουδών, Πανεπιστήμιο Ιλλινόϊ στο Σικάγο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άρλ Ρέμπερ, Καθηγητής Κλασσικής Αρχαιολογίας, Πανεπιστήμιο Λωζάννης (Ελβετ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ας Ρεμ, Καθηγητής Κλασσικών Σπουδών και Θεάτρου, Πανεπιστήμιο Στάνφορ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Βέρνερ Ρις, Επίκουρος Καθηγητής Κλασσικών Σπουδών, Πανεπιστήμιο της Βόρειας Καρολίνας στο Τσάπελ Χιλ (Η.Π.Α) </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όμπερτ Ρίβκιν, Τμήμα Αρχαίων Σπουδών, Πανεπιστήμιο Μέριλαντ, Μπάλτιμορ Κάουντι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πάρμπαρα Σέϊλορ Ρότζερς, Καθηγήτρια Κλασσικών Σπουδών, Πανεπιστήμιο Βερμό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Ρόμπερτ Ρότζερς, (βραβείο </w:t>
            </w:r>
            <w:r>
              <w:rPr>
                <w:lang w:val="en-US"/>
              </w:rPr>
              <w:t>Lyman</w:t>
            </w:r>
            <w:r>
              <w:rPr/>
              <w:t>-</w:t>
            </w:r>
            <w:r>
              <w:rPr>
                <w:lang w:val="en-US"/>
              </w:rPr>
              <w:t>Roberts</w:t>
            </w:r>
            <w:r>
              <w:rPr/>
              <w:t>) Καθηγητής Κλασσικών Γλωσσών και Λογοτεχνίας, Πανεπιστήμιο Βερμό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έϊθαν Ρόζενστ(ά)ίν, Καθηγητής Αρχαίας Ιστορίας, Πανεπιστήμιο Οχάϊο Στέι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ών Ρόουμαν, Ομότιμος Καθηγητής Κλασσικών Σπουδών, Πανεπιστήμιο Νιου Χάμσιρ</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όκτωρ Τζέιμς Ρόϊ, Υφηγητής Ελληνικής Ιστορίας (συνταξιούχος), Πανεπιστήμιο Νότινγκχαμ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τήβεν Ράτλεντζ, Επίκουρος Καθηγητής Κλασσικών Σπουδών, Τμήμα Κλασσικών Σπουδών, Πανεπιστήμιο Μέριλαντ, Κόλετζ Παρκ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ριστίνα Σάλοουεϊ, Επίκουρος Καθηγήτρια Κλασσικών Σπουδών, Πανεπιστήμιο Χόλιν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Γκάϊ Σάντερς, μόνιμος Διευθυντής των Ανασκαφών στην Κόρινθο, Αμερικανική Σχολή Κλασσικών Σπουδών Αθηνών (Ελλάδ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Θίοντορ Σκάλτσας, Καθηγητής Αρχαίας Ελληνικής Φιλοσοφίας, Πανεπιστήμιο Εδιμβούργου (Ηνωμένο Βασίλειο) </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όμας Σκάνλον, Καθηγητής Κλασσικών Σπουδών, Πανεπιστήμιο Καλιφόρνια, Ρίβερσάϊν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Μπερνάρντ Σμολτς, Καθηγητής Δόκτωρ Αρχαιολογικό Ινστιτούτο Πανεπιστημίου Κρίστιαν - Άλμπρεχτ, </w:t>
            </w:r>
            <w:r>
              <w:rPr>
                <w:lang w:val="en-US"/>
              </w:rPr>
              <w:t>K</w:t>
            </w:r>
            <w:r>
              <w:rPr/>
              <w:t>ιλ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Ρόλφ Σνάίντερ, Καθηγητής Κλασσικής Αρχαιολογίας, Πανεπιστήμιο Μονάχου Λούντβιγκ-Μαξιμίλιαν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ήτερ Σολτς, Καθηγητής Αρχαίας Ιστορίας και Πολιτιστικής Παράδοσης, Πανεπιστήμιο Στουτγκάρδη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Κρίστοφ Σούλερ, Διευθυντής, Φορέας του Γερμανικού Αρχαιολογικού Ινστιτούτου για την Αρχαία Ιστορία και Επιγραφολογία, Μόναχο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Πολ Σκόττον, Επίκουρος Καθηγητής Κλασσικής Αρχαιολογίας και Κλασσικών Σπουδών, Πανεπιστήμιο Καλιφόρνια, Λονγκ Μπιτ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τανούτα Σάντσερ, Καθηγητής Κλασσικών και Μεσαιωνικών Σπουδών, Πανεπιστήμιο του Ιλλινόϊ στο Ουρμπάνα-Σαμπέιν και μέλος της Μεσαιωνικής Ακαδημίας Αμερική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Τζέιμς Σίκιντζερ, Επίκουρος Καθηγητής Κλασσικών Σπουδών, Πανεπιστήμιο Φλόριντ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Μέριλιν Σκίνερ, Καθηγητής Κλασσικών Σπουδών, Πανεπιστήμιο Αριζόνα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Νιλ Σλέϊτερ, (βραβείο </w:t>
            </w:r>
            <w:r>
              <w:rPr>
                <w:lang w:val="de-DE"/>
              </w:rPr>
              <w:t>Samuel Candler Dobbs)</w:t>
            </w:r>
            <w:r>
              <w:rPr/>
              <w:t xml:space="preserve"> Καθηγητής Λατινικών και Ελληνικών, Πανεπιστήμιο Έμορι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Πίτερ Σμιθ, Επίκουρος Καθηγητής Κλασσικών Σπουδών, Πανεπιστήμ</w:t>
            </w:r>
            <w:r>
              <w:rPr>
                <w:lang w:val="de-DE"/>
              </w:rPr>
              <w:t>o</w:t>
            </w:r>
            <w:r>
              <w:rPr/>
              <w:t>ο της Βόρειας Καρολίνας στο Τσάπελ Χιλ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Δόκτωρ Φίλιπ Σμιθ, Συνεργάτης Ερευνητής Κλασσικών Σπουδών, Πανεπιστήμιο ΜακΓκίλ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Σούζαν Κερκπάτρικ Σμίθ, Αναπληρώτρια Καθηγήτρια Ανθρωπολογίας, Πανεπιστήμιο Κένισο Στέι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Άντονι Σνόντγκρας, Ομότιμος Καθηγητής Κλασσικής Αρχαιολογίας, Πανεπιστήμιο Κέιμπριτζ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Θεοδοσία Στεφανίδου-Τιβερίου, Καθηγήτρια Κλασσικής Αρχαιολογίας, Αριστοτέλειο Πανεπιστήμιο Θεσσαλονίκη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Άντριου Στούαρτ, (βραβείο </w:t>
            </w:r>
            <w:r>
              <w:rPr>
                <w:lang w:val="de-DE"/>
              </w:rPr>
              <w:t xml:space="preserve">Nicholas C. Petris) </w:t>
            </w:r>
            <w:r>
              <w:rPr/>
              <w:t>Καθηγητής Ελληνικών Σπουδών, Πανεπιστήμιο της Καλιφόρνια, Μπέρκλι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Όλιβερ Στολ,</w:t>
            </w:r>
            <w:r>
              <w:rPr>
                <w:lang w:val="de-DE"/>
              </w:rPr>
              <w:t xml:space="preserve"> </w:t>
            </w:r>
            <w:r>
              <w:rPr/>
              <w:t>Καθηγητής</w:t>
            </w:r>
            <w:r>
              <w:rPr>
                <w:lang w:val="de-DE"/>
              </w:rPr>
              <w:t xml:space="preserve"> </w:t>
            </w:r>
            <w:r>
              <w:rPr/>
              <w:t>Δόκτωρ, Αρχαία Ιστορία, Πανεπιστήμιο Πασάου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Ρίτσαρντ Στόουνμαν, Επίτιμος </w:t>
            </w:r>
            <w:r>
              <w:rPr>
                <w:lang w:val="de-DE"/>
              </w:rPr>
              <w:t>Fellow</w:t>
            </w:r>
            <w:r>
              <w:rPr/>
              <w:t>, Πανεπιστήμιο Έξτερ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Ρόναλντ Στράουντ, Διακεκριμένος Ομότιμος Καθηγητής Κλασσικών Γλωσσών και Λογοτεχνίας, Πανεπιστήμιο της Καλιφόρνια, Μπέρκλεϊ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Σάρα Κάλπεπερ Στράουπ, Επίκουρος Καθηγητής Κλασσικών Σπουδών, Πανεπιστήμιο Ουάσινγκτ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Νάνσι Σάλταν, Καθηγήτρια και Διευθύντρια, Ελληνικές και Ρωμαϊκές Σπουδές, Πανεπιστήμιο Ουέσλιαν, Ιλινόϊ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Ντέιβιντ Τάντι, Καθηγητής Κλασικών Σπουδών, Πανεπιστήμιο Τενεσί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ζέιμς Τέϊτουμ, (βραβείο </w:t>
            </w:r>
            <w:r>
              <w:rPr>
                <w:lang w:val="de-DE"/>
              </w:rPr>
              <w:t xml:space="preserve">Aaron Lawrence) </w:t>
            </w:r>
            <w:r>
              <w:rPr/>
              <w:t>Καθηγητής Κλασσικών Σπουδών, Κολλέγιο Ντάρτμουθ</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Μάρθα Τέιλορ, Αναπληρώτρια Καθηγήτρια Κλασσικών Σπουδών, Κολλέγιο Λογιόλα, Μέριλαντ </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Πέτρος Θέμελης, Ομότιμος Καθηγητής Κλασσικής Αρχαιολογίας, Αθήν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Έμπερχαρντ Τόμας, Δόκτωρ, Αρχαιολογικό Ινστιτούτο Πανεπιστημίου Κολωνία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Μιχάλης Τιβέριος, Καθηγητής Κλασσικής Αρχαιολογίας, Αριστοτέλειο Πανεπιστήμιο Θεσσαλονίκη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Μάικλ Τουμάζου, Καθηγητής Κλασσικών Σπουδών, Κολλέγιο Ντέιβιντσον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Στίβεν Τρέισι, Ομότιμος Καθηγητής Ελληνικών και Ρωμαϊκών Σπουδών, Πανεπιστήμιο Οχάιο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Καθηγητής Δόκτωρ Έριχ Τραπ, Αυστριακή Ακαδημία Επιστημών, Πανεπιστήμιο Βόννη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Στίβεν Τρζασκόμα, Επίκουρος Καθηγητής Κλασσικών Επιστημών, Πανεπιστήμιο Νιου Χάμσιρ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Βασιλική Τσαμακντά, Καθηγήτρια Χριστιανικής Αρχαιολογίας και Βυζαντινής Ιστορίας, Πανεπιστήμιο Μάιντ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Κρίστοφερ Τάπλιν, Καθηγητής Αρχαίας Ιστορίας, Πανεπιστήμιο Λίβερπουλ (Ηνωμένο Βασίλειο)</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Γκρέτσεν Άμχολτζ, Λέκτορας, Κλασσικές Σπουδές και Ιστορία Τέχνης, Πανεπιστήμιο Μασαχουσέτης, Βοστώνη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άνος Βαλαβάνης, Καθηγητής Κλασσικής Αρχαιολογίας, Πανεπιστήμιο Αθηνών </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Αθανάσιος Βεργκάντος, Προσωρινός Αναπληρωτής </w:t>
            </w:r>
            <w:r>
              <w:rPr>
                <w:lang w:val="en-US"/>
              </w:rPr>
              <w:t>K</w:t>
            </w:r>
            <w:r>
              <w:rPr/>
              <w:t>αθηγητής Κλασσικών Σπουδών, Κολλέγιο Φράνκλιν και Μάρσαλ, Λάνκαστερ, Πενσυλβάνι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Κριστίνα Βέστερ, Αναπληρώτρια Καθηγήτρια Κλασικών Σπουδών, Πανεπιστήμιο Γουατερλού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Εμμανουήλ Βουτυράς, Καθηγητής Κλασσικής Αρχαιολογίας, Αριστοτέλειο Πανεπιστήμιο Θεσσαλονίκη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Σπύρος Βρυώνης Τζούνιορ, (βραβείο </w:t>
            </w:r>
            <w:r>
              <w:rPr>
                <w:lang w:val="de-DE"/>
              </w:rPr>
              <w:t xml:space="preserve">Alexander S. Onassis) </w:t>
            </w:r>
            <w:r>
              <w:rPr/>
              <w:t>Ομότιμος Καθηγητής Ελληνικού Πολιτισμού και Κουλτούρας, Πανεπιστήμιο Νέας Υόρκης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Μάικλ Ουόλμπανκ, Ομότιμος Καθηγητής Ελληνικής, Λατινικής και Αρχαίας Ιστορίας, Πανεπιστήμιο Κάλγκαρι (Καναδάς) </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Μπόνα Ουέσκοουτ, Αναπληρώτρια Καθηγήτρια, Ιστορία της Τέχνης και Αρχαίες Μεσογειακές Σπουδές, Πανεπιστήμιο Έμορι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Χέκτορ Ουίλιαμς, Καθηγητής Κλασσικής Αρχαιολογίας, Πανεπιστήμιο Μπρίτις Κολούμπια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Ρότζερ Ουίλσον, Καθηγητής Αρχαιολογίας της Ρωμαϊκής Αυτοκρατορίας και Διευθυντής, Κέντρο Σπουδών της Αρχαίας Σικελίας, Πανεπιστήμιο Μπρίτις Κολούμπια, Βανκούβερ (Καναδάς)</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Ένγκελμπερτ Βίντερ, Καθηγητής Αρχαίας Ιστορίας, Πανεπιστήμιο </w:t>
            </w:r>
            <w:r>
              <w:rPr>
                <w:lang w:val="en-US"/>
              </w:rPr>
              <w:t>M</w:t>
            </w:r>
            <w:r>
              <w:rPr/>
              <w:t>ίνστερ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Τίμοθι Ουίντερς, Διδάκτωρ, Απόφοιτος και Διακεκριμένος Καθηγητής Κλασσικών Σπουδών, Πανεπιστήμιο Όστιν Πέι Στέιτ (Η.Π.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Μάικλ Ζαρν-τ, Καθηγητής Αρχαίας Ιστορίας, Πανεπιστήμιο Κολωνίας (Γερμανία)</w:t>
            </w:r>
          </w:p>
        </w:tc>
      </w:tr>
      <w:tr>
        <w:trPr/>
        <w:tc>
          <w:tcPr>
            <w:tcW w:w="11170" w:type="dxa"/>
            <w:tcBorders>
              <w:top w:val="single" w:sz="4" w:space="0" w:color="000000"/>
              <w:left w:val="single" w:sz="4" w:space="0" w:color="000000"/>
              <w:bottom w:val="single" w:sz="4" w:space="0" w:color="000000"/>
              <w:right w:val="single" w:sz="4" w:space="0" w:color="000000"/>
            </w:tcBorders>
          </w:tcPr>
          <w:p>
            <w:pPr>
              <w:pStyle w:val="Normal"/>
              <w:rPr/>
            </w:pPr>
            <w:r>
              <w:rPr/>
              <w:t>Πάουλ Τσάνκερ, Ομότιμος Καθηγητής Κλασσικών Σπουδών, Πανεπιστήμιο Μονάχου (Γερμανία)</w:t>
            </w:r>
          </w:p>
        </w:tc>
      </w:tr>
    </w:tbl>
    <w:p>
      <w:pPr>
        <w:pStyle w:val="Normal"/>
        <w:jc w:val="both"/>
        <w:rPr/>
      </w:pPr>
      <w:r>
        <w:rPr/>
      </w:r>
    </w:p>
    <w:p>
      <w:pPr>
        <w:pStyle w:val="2"/>
        <w:ind w:hanging="0"/>
        <w:jc w:val="left"/>
        <w:rPr>
          <w:sz w:val="24"/>
        </w:rPr>
      </w:pPr>
      <w:r>
        <w:rPr>
          <w:sz w:val="24"/>
        </w:rPr>
      </w:r>
    </w:p>
    <w:p>
      <w:pPr>
        <w:pStyle w:val="2"/>
        <w:spacing w:lineRule="auto" w:line="276" w:before="0" w:after="24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cedonia-evidence.org/document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41:00Z</dcterms:created>
  <dc:creator>b.bayiokos</dc:creator>
  <dc:description/>
  <cp:keywords/>
  <dc:language>en-US</dc:language>
  <cp:lastModifiedBy>b.bayiokos</cp:lastModifiedBy>
  <cp:lastPrinted>2009-06-04T14:17:00Z</cp:lastPrinted>
  <dcterms:modified xsi:type="dcterms:W3CDTF">2009-08-21T13:41:00Z</dcterms:modified>
  <cp:revision>2</cp:revision>
  <dc:subject/>
  <dc:title/>
</cp:coreProperties>
</file>