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sz w:val="24"/>
        </w:rPr>
      </w:pPr>
      <w:r>
        <w:rPr>
          <w:b/>
          <w:bCs/>
          <w:sz w:val="24"/>
        </w:rPr>
        <w:t xml:space="preserve">Αθήνα, 20 Αυγούστου 2009 </w:t>
      </w:r>
    </w:p>
    <w:p>
      <w:pPr>
        <w:pStyle w:val="2"/>
        <w:ind w:hanging="0"/>
        <w:jc w:val="right"/>
        <w:rPr>
          <w:b/>
          <w:b/>
          <w:bCs/>
          <w:sz w:val="24"/>
        </w:rPr>
      </w:pPr>
      <w:r>
        <w:rPr>
          <w:b/>
          <w:bCs/>
          <w:sz w:val="24"/>
        </w:rPr>
      </w:r>
    </w:p>
    <w:p>
      <w:pPr>
        <w:pStyle w:val="2"/>
        <w:ind w:hanging="0"/>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spacing w:before="120" w:after="120"/>
        <w:ind w:hanging="0"/>
        <w:rPr>
          <w:sz w:val="24"/>
        </w:rPr>
      </w:pPr>
      <w:r>
        <w:rPr>
          <w:sz w:val="24"/>
        </w:rPr>
        <w:t>Παρουσία του Προέδρου της Βουλής κ. Δημήτρη Σιούφα, του Υπουργού και του Υφυπουργού Οικονομίας και Οικονομικών κ. Γιάννη Παπαθανασίου και κ. Νίκου Λέγκα υπογράφηκε σήμερα στο Κοινοβούλιο προγραμματική συμφωνία για τη μίσθωση από τη Βουλή του κεντρικού κτηρίου του Υπουργείου Οικονομίας και Οικονομικών μετά τη μετεγκατάσταση των υπηρεσιών του σε νέο κτήριο εκτός του αθηναϊκού κέντρου. Η υπογραφή του προσυμφώνου έγινε από τον Γενικό Γραμματέα της Βουλής κ. Νίκο Στεφάνου και τον Πρόεδρο του Δ.Σ. του Μετοχικού Ταμείου Πολιτικών Υπαλλήλων κ. Παύλο Περράτη, παρουσία των μελών του Διοικητικού Συμβουλίου του Ταμείου και υπηρεσιακών παραγόντων της Βουλής και του Ταμείου. Αμέσως μετά την υπογραφή έγιναν οι ακόλουθες δηλώσεις:</w:t>
      </w:r>
    </w:p>
    <w:p>
      <w:pPr>
        <w:pStyle w:val="2"/>
        <w:spacing w:before="120" w:after="120"/>
        <w:ind w:hanging="0"/>
        <w:rPr>
          <w:b/>
          <w:b/>
          <w:bCs/>
          <w:sz w:val="24"/>
        </w:rPr>
      </w:pPr>
      <w:r>
        <w:rPr>
          <w:b/>
          <w:bCs/>
          <w:sz w:val="24"/>
        </w:rPr>
      </w:r>
    </w:p>
    <w:p>
      <w:pPr>
        <w:pStyle w:val="2"/>
        <w:spacing w:before="120" w:after="120"/>
        <w:ind w:hanging="0"/>
        <w:rPr/>
      </w:pPr>
      <w:r>
        <w:rPr>
          <w:b/>
          <w:bCs/>
          <w:sz w:val="24"/>
        </w:rPr>
        <w:t>Δ. Σιούφας</w:t>
      </w:r>
      <w:r>
        <w:rPr>
          <w:sz w:val="24"/>
        </w:rPr>
        <w:t>: Είναι μια πολύ σημαντική μέρα για τη Βουλή των Ελλήνων, γιατί υπογράφεται η προγραμματική συμφωνία για μίσθωση από τη Βουλή των Ελλήνων του ιδιοκτησίας του Μετοχικού Ταμείου Πολιτικών Υπαλλήλων κτηρίου, όπου σήμερα στεγάζεται το Υπουργείο Οικονομίας και Οικονομικών, στην πλατεία Συντάγματος, όταν θα μετεγκατασταθεί στο υπό ανέγερση νέο κτήριο του Υπουργείου στο Χαλάνδρι. Είναι μεγάλη στιγμή γιατί η Βουλή των Ελλήνων θα μπορέσει να συγκεντρώσει σε έναν ενιαίο χώρο τις κατεσπαρμένες  σε διάφορα κτήρια υπηρεσίες της, γεγονός ιδιαίτερα σημαντικό για την αποφασιστική ενίσχυση των υποδομών της και την αποτελεσματικότερη λειτουργία των υπηρεσιών της.</w:t>
      </w:r>
    </w:p>
    <w:p>
      <w:pPr>
        <w:pStyle w:val="2"/>
        <w:spacing w:before="120" w:after="120"/>
        <w:ind w:hanging="0"/>
        <w:rPr>
          <w:sz w:val="24"/>
        </w:rPr>
      </w:pPr>
      <w:r>
        <w:rPr>
          <w:sz w:val="24"/>
        </w:rPr>
        <w:t>Η υπογραφή που έγινε πριν από λίγο μεταξύ του Γενικού Γραμματέα της Βουλής κ. Νίκου Στεφάνου και του Προέδρου του Μετοχικού Ταμείου Πολιτικών Υπαλλήλων κ. Παύλου Περράτη είναι σημαντική και θέλω να ευχαριστήσω το Διοικητικό Συμβούλιο του Ταμείου σας, γιατί αυτή είναι η δεύτερη συμφωνία, αλλά και η πιο σημαντική, για προγραμματική μίσθωση κτηρίων που ανήκουν στην ιδιοκτησία του Μετοχικού Ταμείου Πολιτικών Υπαλλήλων. Εννοώ το κτήριο Δεληγιώργη όπου θα εγκατασταθούν ειδικές υπηρεσίες της Βουλής και χαίρομαι διπλά γιατί σήμερα και η υπογραφή αυτής της προγραμματικής συμφωνίας για μίσθωση γίνεται με την παρουσία του Υπουργού Οικονομίας και Οικονομικών κ. Γιάννη Παπαθανασίου και του Υφυπουργού κ. Νίκου Λέγκα, με τη στήριξη και τη συμφωνία των οποίων φτάσαμε σε αυτό το αποτέλεσμα.</w:t>
      </w:r>
    </w:p>
    <w:p>
      <w:pPr>
        <w:pStyle w:val="2"/>
        <w:spacing w:before="120" w:after="120"/>
        <w:ind w:hanging="0"/>
        <w:rPr>
          <w:sz w:val="24"/>
        </w:rPr>
      </w:pPr>
      <w:r>
        <w:rPr>
          <w:sz w:val="24"/>
        </w:rPr>
        <w:t xml:space="preserve">Θέλω, επίσης, να πω ότι εξυπηρετείται όχι μόνο τη Βουλή, που αποτελεί την καρδιά του δημοκρατικού μας πολιτεύματος, αλλά επιτυγχάνονται και οικονομίες κλίμακας. Στη δύσκολη αυτή πολιτική συγκυρία η Βουλή των Ελλήνων, όπως και το 2008, έδωσε τα πρώτα δείγματα νοικοκυρέματος και περιστολής των δαπανών και επέστρεψε στο Υπουργείο Οικονομίας και Οικονομικών 5,7 εκατομμύρια ευρώ. Η Βουλή ήταν από τους πρώτους που ανταποκρίθηκε στην απόφαση την οποία πήρατε, κ. Υπουργέ, για περιστολή κατά 10% των ελαστικών δαπανών και θέλω να σας διαβεβαιώσω ότι με τη συνεχή προσπάθεια την οποία καταβάλλουν όλοι οι υπηρεσιακοί παράγοντες υπό τις κατευθύνσεις του Γενικού Γραμματέα κ. Στεφάνου θα ανταποκριθούμε και φέτος, ελπίζω στα ίδια επίπεδα, ώστε να σας επιστρέψουμε χρήματα από τον προϋπολογισμό της Βουλής λαμβάνοντας όμως πρόσθετα υπόψη ότι η Βουλή ζήτησε και είχε αύξηση του προϋπολογισμού της μόνο κατά 4,9%, που ήταν η μικρότερη που έγινε στο δημόσιο τομέα, μετά το Υπουργείο Εθνικής Άμυνας που είχε ακόμα πιο μικρή αύξηση του προϋπολογισμού του. </w:t>
      </w:r>
    </w:p>
    <w:p>
      <w:pPr>
        <w:pStyle w:val="2"/>
        <w:spacing w:before="120" w:after="120"/>
        <w:ind w:hanging="0"/>
        <w:rPr>
          <w:sz w:val="24"/>
        </w:rPr>
      </w:pPr>
      <w:r>
        <w:rPr>
          <w:sz w:val="24"/>
        </w:rPr>
        <w:t xml:space="preserve">Θέλουμε να σας ευχαριστήσουμε, κ. Υπουργέ, για τη στήριξη που δίνετε στη Βουλή των Ελλήνων, να σας ευχηθούμε καλή δύναμη στο εξαιρετικά δύσκολο και σημαντικό έργο το οποίο επιτελείτε μέσα σε αυτή τη δύσκολη οικονομική συγκυρία για την εξυγίανση των δημοσίων οικονομικών, αλλά κυρίως για τη στήριξη της πραγματικής οικονομίας και να ευχηθώ αυτές οι προγραμματικές συμφωνίες που υπογράφονται, ανεξάρτητα αν θα πραγματοποιηθούν ύστερα από μερικά χρόνια, εξασφαλίζουν τη Βουλή σε υποδομές, ώστε να επιτελεί το έργο της με τον καλύτερο τρόπο. </w:t>
      </w:r>
    </w:p>
    <w:p>
      <w:pPr>
        <w:pStyle w:val="2"/>
        <w:spacing w:before="120" w:after="120"/>
        <w:ind w:hanging="0"/>
        <w:rPr>
          <w:sz w:val="24"/>
        </w:rPr>
      </w:pPr>
      <w:r>
        <w:rPr>
          <w:sz w:val="24"/>
        </w:rPr>
      </w:r>
    </w:p>
    <w:p>
      <w:pPr>
        <w:pStyle w:val="2"/>
        <w:spacing w:before="120" w:after="120"/>
        <w:ind w:hanging="0"/>
        <w:rPr/>
      </w:pPr>
      <w:r>
        <w:rPr>
          <w:b/>
          <w:bCs/>
          <w:sz w:val="24"/>
        </w:rPr>
        <w:t>Γ. Παπαθανασίου</w:t>
      </w:r>
      <w:r>
        <w:rPr>
          <w:sz w:val="24"/>
        </w:rPr>
        <w:t xml:space="preserve">: Κύριε Πρόεδρε, είναι γνωστό ότι έχει προγραμματιστεί μετεγκατάσταση όλων των υπηρεσιών του Υπουργείου Οικονομίας και Οικονομικών εκτός του κέντρου της Αθήνας και προφανώς είναι για μας εξαιρετικά θετικό το γεγονός ότι όταν φύγει το Υπουργείο, ένα πολύ κεντρικό και σύγχρονο κτήριο θα βοηθήσει τη Βουλή στο να επεκτείνει τις υποδομές της. Με αυτή την έννοια χαιρετίζουμε ιδιαίτερα αυτή την προγραμματική συμφωνία και συγχαίρουμε τόσο το Μετοχικό Ταμείο Πολιτικών Υπαλλήλων όσο και τη Βουλή, εσάς προσωπικά, κ. Πρόεδρε, και τον κ. Στεφάνου, για την ιδέα και την υλοποίησή της. </w:t>
      </w:r>
    </w:p>
    <w:p>
      <w:pPr>
        <w:pStyle w:val="2"/>
        <w:spacing w:before="120" w:after="120"/>
        <w:ind w:hanging="0"/>
        <w:rPr>
          <w:sz w:val="24"/>
        </w:rPr>
      </w:pPr>
      <w:r>
        <w:rPr>
          <w:sz w:val="24"/>
        </w:rPr>
        <w:t>Με την ευκαιρία αυτή και μια που αναφερθήκατε στον τρόπο με τον οποίο διαχειρίζεσθε τα οικονομικά της Βουλής ώστε όχι μόνο να υλοποιείτε τη δέσμευση για περιστολή των δαπανών αλλά να επιστρέφετε και χρήματα, ενώ παράλληλα γίνονται σημαντικές εργασίες για τη βελτίωση των υποδομών της Βουλής, με τον τρόπο αυτόν δεν είναι απλώς η συνεισφορά σας σημαντική αλλά και το παράδειγμα το οποίο δίνει η Βουλή σε όλους τους οργανισμούς, τα υπουργεία, τους φορείς του Δημοσίου για το δρόμο που πρέπει να ακολουθήσουν, δηλαδή τη χρηστή διαχείριση και εξοικονόμηση πόρων στο μέγιστο δυνατό βαθμό, ώστε να βοηθήσουμε την οικονομία και τα δημόσια οικονομικά σε αυτή την εξαιρετικά δύσκολη περίοδο την οποία περνάμε.</w:t>
      </w:r>
    </w:p>
    <w:p>
      <w:pPr>
        <w:pStyle w:val="2"/>
        <w:spacing w:before="120" w:after="120"/>
        <w:ind w:hanging="0"/>
        <w:rPr>
          <w:sz w:val="24"/>
        </w:rPr>
      </w:pPr>
      <w:r>
        <w:rPr>
          <w:sz w:val="24"/>
        </w:rPr>
        <w:t>Θα ήθελα, λοιπόν, με τη σειρά μου να σας ευχαριστήσω και για τα χρήματα τα οποία μας επιστρέφετε και για τη μειωμένη αύξηση την οποία μας ζητάτε, αλλά κυρίως για το καλό παράδειγμα που δίνετε σε όλους μας.</w:t>
      </w:r>
    </w:p>
    <w:p>
      <w:pPr>
        <w:pStyle w:val="2"/>
        <w:spacing w:before="120" w:after="120"/>
        <w:ind w:hanging="0"/>
        <w:rPr>
          <w:sz w:val="24"/>
        </w:rPr>
      </w:pPr>
      <w:r>
        <w:rPr>
          <w:sz w:val="24"/>
        </w:rPr>
      </w:r>
    </w:p>
    <w:p>
      <w:pPr>
        <w:pStyle w:val="2"/>
        <w:spacing w:before="120" w:after="120"/>
        <w:ind w:hanging="0"/>
        <w:rPr/>
      </w:pPr>
      <w:r>
        <w:rPr>
          <w:b/>
          <w:bCs/>
          <w:sz w:val="24"/>
        </w:rPr>
        <w:t>Π. Περράτης</w:t>
      </w:r>
      <w:r>
        <w:rPr>
          <w:sz w:val="24"/>
        </w:rPr>
        <w:t>: Θέλω, κ. Πρόεδρε, να σας ευχαριστήσω προσωπικά εκφράζοντας τις απόψεις του συνόλου των δημοσίων υπαλλήλων που είναι μέτοχοι του Ταμείου μας και των μερισματούχων, των χιλιάδων συνταξιούχων, για τις συμφωνίες που κάναμε, τη σημερινή αλλά και την προηγούμενη. Είναι μεγάλη επιτυχία, θεωρώ, για το Μετοχικό Ταμείο Πολιτικών Υπαλλήλων ότι εξασφαλίσαμε τα έσοδά του σε μια δύσκολη περίοδο με έναν αξιόπιστο μισθωτή ο οποίος ποτέ δεν θα προκαλέσει προβλήματα στο Ταμείο. Είναι μεγάλη επιτυχία, αυτό το κτήριο που φτιάξαμε με μεγάλη δαπάνη και πολύ κόπο να το πάρει ένας μόνο μισθωτής ο οποίος μάλιστα εκφράζει τις απόψεις όλων των Ελλήνων, έτσι το Ταμείο μας αξιοποιεί επιτυχώς την περιουσία του. Θέλω να σας ευχαριστήσω προσωπικά, τόσο εσάς όσο και τον κ. Στεφάνου, για τη βοήθεια που παρείχατε στο Ταμείο μας ώστε να ξεπεράσουμε τις δυσκολίες που αντιμετωπίσαμε στα κτήρια Πινδάρου, Κανάρη, Ακαδημίας, δύο ιστορικά κτήρια που ένα ταμείο έπρεπε να διατηρήσει, είχε υποχρέωση να συμβάλλει στην πολιτιστική κληρονομιά του τόπου, και θα έπρεπε να τα συντηρεί ενώ η δουλειά του είναι να έχει έσοδα για να μπορεί να εκπληρώνει το σκοπό του.</w:t>
      </w:r>
    </w:p>
    <w:p>
      <w:pPr>
        <w:pStyle w:val="2"/>
        <w:spacing w:before="120" w:after="120"/>
        <w:ind w:hanging="0"/>
        <w:rPr>
          <w:sz w:val="24"/>
        </w:rPr>
      </w:pPr>
      <w:r>
        <w:rPr>
          <w:sz w:val="24"/>
        </w:rPr>
        <w:t>Με την ευκαιρία να ευχαριστήσω και την πολιτική ηγεσία του Υπουργείου Οικονομίας και Οικονομικών, τον Υπουργό κ. Παπαθανασίου και τον Υφυπουργό κ. Λέγκα, για τη στήριξή τους και την εμπιστοσύνη που έχουν εκφράσει στο πρόσωπό μου για το έργο και την προσπάθειά μας. Θέλω να σας διαβεβαιώσω ότι θα σας παραδώσουμε ένα ταμείο σύγχρονο, πρότυπο για τα ελληνικά δεδομένα.</w:t>
      </w:r>
    </w:p>
    <w:p>
      <w:pPr>
        <w:pStyle w:val="2"/>
        <w:spacing w:before="120" w:after="120"/>
        <w:ind w:hanging="0"/>
        <w:rPr>
          <w:sz w:val="24"/>
        </w:rPr>
      </w:pPr>
      <w:r>
        <w:rPr>
          <w:sz w:val="24"/>
        </w:rPr>
      </w:r>
    </w:p>
    <w:p>
      <w:pPr>
        <w:pStyle w:val="2"/>
        <w:spacing w:before="120" w:after="120"/>
        <w:ind w:hanging="0"/>
        <w:rPr/>
      </w:pPr>
      <w:r>
        <w:rPr>
          <w:b/>
          <w:bCs/>
          <w:sz w:val="24"/>
        </w:rPr>
        <w:t>Ν. Στεφάνου</w:t>
      </w:r>
      <w:r>
        <w:rPr>
          <w:sz w:val="24"/>
        </w:rPr>
        <w:t>: «Των φρονίμων τα παιδιά πριν πεινάσουν μαγειρεύουν». Η Βουλή των Ελλήνων διασφάλισε –έστω για ύστερα από 3-4 χρόνια– ένα πάρα πολύ σημαντικό ακίνητο. Ο Πρόεδρος αναφέρθηκε διεξοδικά σε σημαντικές οικονομίες κλίμακας –αυτή είναι η πολιτική μας– οι οποίες διασφαλίζονται με τη μετεγκατάσταση μεγάλου μέρους των υπηρεσιών της Βουλής στο κτήριο επί της οδού Νίκης, στην πλατεία Συντάγματος. Εφαρμόζουμε μια πολιτική για τη μείωση του κόστους σύμφωνα με την εντολή του Προέδρου –αυτή είναι η κατεύθυνση την οποία έχουμε– επιτυγχάνοντας τα δύο τελευταία χρόνια πολύ σημαντικές μειώσεις σε σημαντικά κέντρα κόστους της Βουλής. Έτσι, λοιπόν, καταφέρνει η Βουλή και επιστρέφει χρήματα από τη μία πλευρά ενώ από την άλλη πλευρά υλοποιεί ένα πολύ σημαντικό έργο για την αναβάθμιση των υποδομών κτηριακών, πληροφοριακών συστημάτων, υποδομές οι οποίες έχουν να κάνουν και με την επαφή με την κοινωνία και τους πολίτες.</w:t>
      </w:r>
    </w:p>
    <w:p>
      <w:pPr>
        <w:pStyle w:val="2"/>
        <w:spacing w:before="120" w:after="120"/>
        <w:ind w:hanging="0"/>
        <w:rPr>
          <w:sz w:val="24"/>
        </w:rPr>
      </w:pPr>
      <w:r>
        <w:rPr>
          <w:sz w:val="24"/>
        </w:rPr>
        <w:t xml:space="preserve">Ευχαριστώ θερμά τον Πρόεδρο του Μετοχικού Ταμείου Πολιτικών Υπαλλήλων και το Διοικητικό Συμβούλιο για τη στενή συνεργασία που είχαμε. Δεν ήταν μια εύκολη διαπραγμάτευση, πιστεύω όμως ότι ήταν μια διαπραγμάτευση με αμοιβαία οφέλη και με όρους αγοράς, και αυτό το τονίζω. </w:t>
      </w:r>
    </w:p>
    <w:p>
      <w:pPr>
        <w:pStyle w:val="2"/>
        <w:spacing w:before="120" w:after="120"/>
        <w:ind w:hanging="0"/>
        <w:rPr>
          <w:sz w:val="24"/>
        </w:rPr>
      </w:pPr>
      <w:r>
        <w:rPr>
          <w:sz w:val="24"/>
        </w:rPr>
      </w:r>
    </w:p>
    <w:p>
      <w:pPr>
        <w:pStyle w:val="2"/>
        <w:spacing w:before="120" w:after="120"/>
        <w:ind w:hanging="0"/>
        <w:rPr/>
      </w:pPr>
      <w:r>
        <w:rPr>
          <w:b/>
          <w:bCs/>
          <w:sz w:val="24"/>
        </w:rPr>
        <w:t>Ν. Λέγκας</w:t>
      </w:r>
      <w:r>
        <w:rPr>
          <w:sz w:val="24"/>
        </w:rPr>
        <w:t>: Προφανώς πρόκειται για μια πολύ σημαντική προγραμματική συμφωνία, από την οποία έχουν να κερδίσουν και οι δύο πλευρές. Είναι μεγάλη η προσπάθεια που καταβάλλει το τελευταίο διάστημα η Βουλή των Ελλήνων στον τομέα του εξορθολογισμού των δαπανών, αλλά και της ονομαστικής μείωσής τους. Οφείλουμε να καταθέσουμε τα συγχαρητήριά μας και στον Πρόεδρο και στις υπηρεσίες της Βουλής για τα σημαντικά αποτελέσματα των προσπαθειών τους.</w:t>
      </w:r>
    </w:p>
    <w:p>
      <w:pPr>
        <w:pStyle w:val="2"/>
        <w:spacing w:lineRule="auto" w:line="276" w:before="0" w:after="24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44:00Z</dcterms:created>
  <dc:creator>b.bayiokos</dc:creator>
  <dc:description/>
  <cp:keywords/>
  <dc:language>en-US</dc:language>
  <cp:lastModifiedBy>b.bayiokos</cp:lastModifiedBy>
  <cp:lastPrinted>2009-06-04T14:17:00Z</cp:lastPrinted>
  <dcterms:modified xsi:type="dcterms:W3CDTF">2009-08-21T13:44:00Z</dcterms:modified>
  <cp:revision>2</cp:revision>
  <dc:subject/>
  <dc:title/>
</cp:coreProperties>
</file>