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25 Αυγούστ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ind w:firstLine="720"/>
        <w:jc w:val="both"/>
        <w:rPr>
          <w:b/>
          <w:b/>
          <w:bCs/>
        </w:rPr>
      </w:pPr>
      <w:r>
        <w:rPr>
          <w:b/>
          <w:bCs/>
        </w:rPr>
        <w:t>Ο Πρόεδρος της Βουλής των Ελλήνων Δημήτρης Σιούφας μετά την ανακοίνωση των αποτελεσμάτων των Πανελλαδικών Εξετάσεων από το Υπουργείο Εθνικής Παιδείας και Θρησκευμάτων έκανε την ακόλουθη δήλωση στην Ολομέλεια της Βουλής:</w:t>
      </w:r>
    </w:p>
    <w:p>
      <w:pPr>
        <w:pStyle w:val="Normal"/>
        <w:spacing w:lineRule="auto" w:line="360" w:before="0" w:after="120"/>
        <w:jc w:val="both"/>
        <w:rPr>
          <w:b/>
          <w:b/>
          <w:bCs/>
        </w:rPr>
      </w:pPr>
      <w:r>
        <w:rPr>
          <w:b/>
          <w:bCs/>
        </w:rPr>
      </w:r>
    </w:p>
    <w:p>
      <w:pPr>
        <w:pStyle w:val="Normal"/>
        <w:spacing w:lineRule="auto" w:line="360" w:before="0" w:after="120"/>
        <w:ind w:firstLine="720"/>
        <w:jc w:val="both"/>
        <w:rPr/>
      </w:pPr>
      <w:r>
        <w:rPr/>
        <w:t xml:space="preserve">«Είμαι βέβαιος ότι εκφράζω τα αισθήματα όλου του Σώματος συγχαίροντας από βάθους καρδιάς τους επιτυχόντες των πανελλαδικών εξετάσεων. Συνεχίζουν το δύσκολο, γεμάτο προκλήσεις και ευκαιρίες, ταξίδι της ζωής στα τμήματα των Πανεπιστημίων και Τεχνολογικών Ιδρυμάτων, στα οποία επέτυχαν. </w:t>
      </w:r>
    </w:p>
    <w:p>
      <w:pPr>
        <w:pStyle w:val="Normal"/>
        <w:spacing w:lineRule="auto" w:line="360" w:before="0" w:after="120"/>
        <w:ind w:firstLine="720"/>
        <w:jc w:val="both"/>
        <w:rPr/>
      </w:pPr>
      <w:r>
        <w:rPr/>
        <w:t xml:space="preserve">Τα συγχαρητήριά μας απευθύνονται στις οικογένειές τους, οι οποίες στήριξαν με θέρμη και υπομονή τον αγώνα των παιδιών, αλλά και στους δασκάλους και καθηγητές τους που μοχθούν καθημερινά οδηγώντας με γνώση και ήθος τα παιδιά στο δρόμο της μάθησης, της ανάπτυξης, της ζωής.  </w:t>
      </w:r>
    </w:p>
    <w:p>
      <w:pPr>
        <w:pStyle w:val="Normal"/>
        <w:spacing w:lineRule="auto" w:line="360" w:before="0" w:after="120"/>
        <w:ind w:firstLine="720"/>
        <w:jc w:val="both"/>
        <w:rPr/>
      </w:pPr>
      <w:r>
        <w:rPr/>
        <w:t xml:space="preserve">Καλούμε τους επιτυχόντες να αξιοποιήσουν τη σημαντική αυτή ευκαιρία που τους δίνεται στις ανώτατες βαθμίδες της εκπαίδευσης. Τους ευχόμαστε καλή επιτυχία στην περαιτέρω εξέλιξή τους. </w:t>
      </w:r>
    </w:p>
    <w:p>
      <w:pPr>
        <w:pStyle w:val="Normal"/>
        <w:spacing w:lineRule="auto" w:line="360" w:before="0" w:after="120"/>
        <w:ind w:firstLine="720"/>
        <w:jc w:val="both"/>
        <w:rPr/>
      </w:pPr>
      <w:r>
        <w:rPr/>
        <w:t>Σε όσες νέες και νέους, που από επιλογή ή από τύχη, θα ακολουθήσουν άλλους δρόμους στην επαγγελματική τους εξέλιξη ευχόμαστε το καλύτερο. Η ζωή έχει ευκαιρίες πάντα για όλους.»</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2:00Z</dcterms:created>
  <dc:creator>b.bayiokos</dc:creator>
  <dc:description/>
  <cp:keywords/>
  <dc:language>en-US</dc:language>
  <cp:lastModifiedBy>b.bayiokos</cp:lastModifiedBy>
  <cp:lastPrinted>2009-06-04T14:17:00Z</cp:lastPrinted>
  <dcterms:modified xsi:type="dcterms:W3CDTF">2009-08-25T15:22:00Z</dcterms:modified>
  <cp:revision>2</cp:revision>
  <dc:subject/>
  <dc:title/>
</cp:coreProperties>
</file>