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25 Αυγούστου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sz w:val="24"/>
        </w:rPr>
      </w:pPr>
      <w:r>
        <w:rPr>
          <w:sz w:val="24"/>
        </w:rPr>
      </w:r>
    </w:p>
    <w:p>
      <w:pPr>
        <w:pStyle w:val="Normal"/>
        <w:spacing w:before="120" w:after="0"/>
        <w:ind w:firstLine="540"/>
        <w:jc w:val="both"/>
        <w:rPr>
          <w:b/>
          <w:b/>
          <w:bCs/>
        </w:rPr>
      </w:pPr>
      <w:r>
        <w:rPr>
          <w:b/>
          <w:bCs/>
        </w:rPr>
        <w:t>Ο Πρόεδρος της Βουλής των Ελλήνων κ. Δημήτρης Σιούφας, κατά την έναρξη της σημερινής συνεδρίασης της Β΄ Σύνθεσης του Τμήματος Διακοπής των Εργασιών της Βουλής, αναφέρθηκε στις καταστροφικές πυρκαγιές που έπληξαν την Αττική και άλλες περιοχές της Χώρας. Συγκεκριμένα ανέφερε:</w:t>
      </w:r>
    </w:p>
    <w:p>
      <w:pPr>
        <w:pStyle w:val="Normal"/>
        <w:spacing w:before="120" w:after="0"/>
        <w:ind w:firstLine="540"/>
        <w:jc w:val="both"/>
        <w:rPr>
          <w:b/>
          <w:b/>
          <w:bCs/>
        </w:rPr>
      </w:pPr>
      <w:r>
        <w:rPr>
          <w:b/>
          <w:bCs/>
        </w:rPr>
      </w:r>
    </w:p>
    <w:p>
      <w:pPr>
        <w:pStyle w:val="Normal"/>
        <w:spacing w:before="120" w:after="0"/>
        <w:ind w:firstLine="540"/>
        <w:jc w:val="both"/>
        <w:rPr/>
      </w:pPr>
      <w:r>
        <w:rPr/>
        <w:t xml:space="preserve">«Ξεκινώντας τη σημερινή συνεδρίαση θέλω να εκφράσω την οδύνη, τη βαθειά θλίψη όλων – πιστεύω- των συναδέλφων βουλευτών για την τεράστια καταστροφή, που προκάλεσαν οι πυρκαγιές στην Αττική, αλλά και σε άλλες περιοχές της Πατρίδας μας. Αντιμετωπίσαμε, τις ημέρες αυτές, μια πολύ μεγάλη, μια συγκλονιστική δοκιμασία. “Πιάστηκε κόμπο η ψυχή μας”!! </w:t>
      </w:r>
      <w:r>
        <w:rPr>
          <w:b/>
          <w:bCs/>
        </w:rPr>
        <w:t>Λυπούμαστε</w:t>
      </w:r>
      <w:r>
        <w:rPr/>
        <w:t xml:space="preserve"> για τις περιουσίες που χάθηκαν και συμπαραστεκόμαστε στους συμπολίτες μας, στις οικογένειες, που βρίσκονται σε δύσκολη θέση. </w:t>
      </w:r>
      <w:r>
        <w:rPr>
          <w:b/>
          <w:bCs/>
        </w:rPr>
        <w:t>Λυπούμαστε</w:t>
      </w:r>
      <w:r>
        <w:rPr/>
        <w:t xml:space="preserve"> για το τεράστιο οικολογικό πλήγμα, για την απώλεια ενός σπουδαίου πνεύμονα ζωής και δεσμευόμαστε να κάνουμε ό,τι είναι δυνατό για την αναγέννησή του. Δεσμευόμαστε να μην αφήσουμε να αλλοτριωθεί </w:t>
      </w:r>
      <w:r>
        <w:rPr>
          <w:b/>
          <w:bCs/>
        </w:rPr>
        <w:t>ούτε</w:t>
      </w:r>
      <w:r>
        <w:rPr/>
        <w:t xml:space="preserve"> μια σπιθαμή δάσους.</w:t>
      </w:r>
    </w:p>
    <w:p>
      <w:pPr>
        <w:pStyle w:val="Normal"/>
        <w:spacing w:before="120" w:after="0"/>
        <w:ind w:firstLine="540"/>
        <w:jc w:val="both"/>
        <w:rPr/>
      </w:pPr>
      <w:r>
        <w:rPr/>
      </w:r>
    </w:p>
    <w:p>
      <w:pPr>
        <w:pStyle w:val="Normal"/>
        <w:numPr>
          <w:ilvl w:val="0"/>
          <w:numId w:val="2"/>
        </w:numPr>
        <w:spacing w:before="120" w:after="0"/>
        <w:ind w:left="540" w:hanging="540"/>
        <w:jc w:val="both"/>
        <w:rPr/>
      </w:pPr>
      <w:r>
        <w:rPr/>
        <w:t>Εκ μέρους της Βουλής των Ελλήνων, θέλω να αποδώσω τον πιο ειλικρινή και εγκάρδιο έπαινο σε όλους όσοι μετείχαν στην άνιση μάχη απέναντι στη λαίλαπα της φωτιάς, σε όλα τα πύρινα μέτωπα. Σε όλους όσοι επέδειξαν αυτοθυσία και αυταπάρνηση για …</w:t>
      </w:r>
    </w:p>
    <w:p>
      <w:pPr>
        <w:pStyle w:val="Normal"/>
        <w:ind w:left="539" w:hanging="0"/>
        <w:jc w:val="both"/>
        <w:rPr/>
      </w:pPr>
      <w:r>
        <w:rPr/>
        <w:t xml:space="preserve">- να σώσουν ζωές, </w:t>
      </w:r>
    </w:p>
    <w:p>
      <w:pPr>
        <w:pStyle w:val="Normal"/>
        <w:ind w:left="539" w:hanging="0"/>
        <w:jc w:val="both"/>
        <w:rPr/>
      </w:pPr>
      <w:r>
        <w:rPr/>
        <w:t>- να προστατεύσουν περιουσίες,</w:t>
      </w:r>
    </w:p>
    <w:p>
      <w:pPr>
        <w:pStyle w:val="Normal"/>
        <w:ind w:left="539" w:hanging="0"/>
        <w:jc w:val="both"/>
        <w:rPr/>
      </w:pPr>
      <w:r>
        <w:rPr/>
        <w:t>- να υπερασπιστούν το φυσικό μας περιβάλλον.</w:t>
      </w:r>
    </w:p>
    <w:p>
      <w:pPr>
        <w:pStyle w:val="Normal"/>
        <w:spacing w:before="120" w:after="0"/>
        <w:ind w:left="540" w:hanging="0"/>
        <w:jc w:val="both"/>
        <w:rPr/>
      </w:pPr>
      <w:r>
        <w:rPr/>
        <w:t xml:space="preserve">Ένα μεγάλο “ευχαριστώ” από τη Βουλή των Ελλήνων στους Αεροπόρους, στους Πυροσβέστες, στις Στρατιωτικές Μονάδες, στην Αστυνομία, στην Τοπική Αυτοδιοίκηση, στους Εθελοντές, που μετείχαν στη μεγάλη προσπάθεια, ξεπερνώντας τις αντοχές και τις δυνάμεις τους. Τους ευχαριστούμε και τους ευγνωμονούμε για όλα όσα έκαναν. Αλλά και για το παράδειγμα της προσφοράς, το παράδειγμα πατριωτισμού που έδωσαν σ’ ολόκληρη την ελληνική κοινωνία. </w:t>
      </w:r>
    </w:p>
    <w:p>
      <w:pPr>
        <w:pStyle w:val="Normal"/>
        <w:spacing w:before="120" w:after="0"/>
        <w:ind w:left="540" w:hanging="0"/>
        <w:jc w:val="both"/>
        <w:rPr/>
      </w:pPr>
      <w:r>
        <w:rPr/>
      </w:r>
    </w:p>
    <w:p>
      <w:pPr>
        <w:pStyle w:val="Normal"/>
        <w:numPr>
          <w:ilvl w:val="0"/>
          <w:numId w:val="2"/>
        </w:numPr>
        <w:spacing w:before="120" w:after="0"/>
        <w:ind w:left="540" w:hanging="540"/>
        <w:jc w:val="both"/>
        <w:rPr/>
      </w:pPr>
      <w:r>
        <w:rPr/>
        <w:t>Καταλήγοντας θέλω να αναφέρω ότι ο Πρόεδρος της Βουλής των Αντιπροσώπων της Κυπριακής Δημοκρατίας, κ. Μ. Καρογιάν μου ζήτησε να μεταφέρω στο Σώμα και τον Ελληνικό λαό, τη συμπαράσταση του ιδίου, των συναδέλφων του και ολόκληρου του Κυπριακού Ελληνισμού. Έχουμε, ήδη, την ενεργό βοήθεια των Κυπρίων αδελφών μας. και τους ευχαριστούμε από τα βάθη της καρδιάς μας.»</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Arial" w:hAnsi="Arial" w:eastAsia="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24:00Z</dcterms:created>
  <dc:creator>b.bayiokos</dc:creator>
  <dc:description/>
  <cp:keywords/>
  <dc:language>en-US</dc:language>
  <cp:lastModifiedBy>b.bayiokos</cp:lastModifiedBy>
  <cp:lastPrinted>2009-06-04T14:17:00Z</cp:lastPrinted>
  <dcterms:modified xsi:type="dcterms:W3CDTF">2009-08-25T15:24:00Z</dcterms:modified>
  <cp:revision>2</cp:revision>
  <dc:subject/>
  <dc:title/>
</cp:coreProperties>
</file>