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 xml:space="preserve">Αθήνα, 31 Αυγούστου 2009 </w:t>
      </w:r>
    </w:p>
    <w:p>
      <w:pPr>
        <w:pStyle w:val="2"/>
        <w:ind w:hanging="0"/>
        <w:jc w:val="left"/>
        <w:rPr>
          <w:rFonts w:ascii="Arial" w:hAnsi="Arial" w:cs="Arial"/>
          <w:sz w:val="24"/>
        </w:rPr>
      </w:pPr>
      <w:r>
        <w:rPr>
          <w:rFonts w:cs="Arial" w:ascii="Arial" w:hAnsi="Arial"/>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lang w:val="en-US"/>
        </w:rPr>
      </w:pPr>
      <w:r>
        <w:rPr>
          <w:b/>
          <w:bCs/>
          <w:sz w:val="24"/>
          <w:lang w:val="en-US"/>
        </w:rPr>
      </w:r>
    </w:p>
    <w:p>
      <w:pPr>
        <w:pStyle w:val="2"/>
        <w:ind w:hanging="0"/>
        <w:rPr/>
      </w:pPr>
      <w:r>
        <w:rPr>
          <w:b/>
          <w:bCs/>
          <w:sz w:val="24"/>
        </w:rPr>
        <w:t xml:space="preserve">        </w:t>
      </w:r>
      <w:r>
        <w:rPr>
          <w:sz w:val="24"/>
        </w:rPr>
        <w:t xml:space="preserve">Ο Πρόεδρος της Βουλής κ. Δημήτρης Σιούφας και ο Πρόεδρος της Φιλεκπαιδευτικής Εταιρείας ομότιμος Καθηγητής κ. Γιώργος Μπαμπινιώτης υπέγραψαν σήμερα –με τη συμμετοχή του Υπουργού Εθνικής Παιδείας και Θρησκευμάτων κ. Άρη Σπηλιωτόπουλου και του Γενικού Γραμματέα της Βουλής κ. Νίκου Στεφάνου– </w:t>
      </w:r>
      <w:r>
        <w:rPr>
          <w:b/>
          <w:bCs/>
          <w:sz w:val="24"/>
        </w:rPr>
        <w:t>προγραμματική συμφωνία για τη συνεργασία μεταξύ της Βουλής των Ελλήνων και του Ελεύθερου Πανεπιστημίου  με αντικείμενο την προβολή από τον Τηλεοπτικό και το Ραδιοφωνικό Σταθμό της Βουλής του προγράμματος μαθημάτων που διεξάγονται κάθε εκπαιδευτική περίοδο στη Στοά του Βιβλίου</w:t>
      </w:r>
      <w:r>
        <w:rPr>
          <w:sz w:val="24"/>
        </w:rPr>
        <w:t>. Στόχος της συνεργασίας είναι η ελεύθερη πρόσβαση στα μαθήματα του Ελεύθερου Πανεπιστημίου όλων όσοι ενδιαφέρονται και επιθυμούν, σε κάθε περιοχή της χώρας μας.</w:t>
      </w:r>
    </w:p>
    <w:p>
      <w:pPr>
        <w:pStyle w:val="2"/>
        <w:ind w:hanging="0"/>
        <w:rPr>
          <w:sz w:val="24"/>
        </w:rPr>
      </w:pPr>
      <w:r>
        <w:rPr>
          <w:sz w:val="24"/>
        </w:rPr>
        <w:t xml:space="preserve">          </w:t>
      </w:r>
      <w:r>
        <w:rPr>
          <w:sz w:val="24"/>
        </w:rPr>
        <w:t>Κατά την υπογραφή της Συμφωνίας Συνεργασίας έγιναν οι ακόλουθες δηλώσεις:</w:t>
      </w:r>
    </w:p>
    <w:p>
      <w:pPr>
        <w:pStyle w:val="2"/>
        <w:ind w:hanging="0"/>
        <w:rPr>
          <w:sz w:val="24"/>
        </w:rPr>
      </w:pPr>
      <w:r>
        <w:rPr>
          <w:sz w:val="24"/>
        </w:rPr>
      </w:r>
    </w:p>
    <w:p>
      <w:pPr>
        <w:pStyle w:val="2"/>
        <w:ind w:hanging="0"/>
        <w:rPr/>
      </w:pPr>
      <w:r>
        <w:rPr>
          <w:sz w:val="24"/>
        </w:rPr>
        <w:t xml:space="preserve">          </w:t>
      </w:r>
      <w:r>
        <w:rPr>
          <w:b/>
          <w:bCs/>
          <w:sz w:val="24"/>
        </w:rPr>
        <w:t>Δ. Σιούφας</w:t>
      </w:r>
      <w:r>
        <w:rPr>
          <w:sz w:val="24"/>
        </w:rPr>
        <w:t xml:space="preserve">: Θέλω να εκφράσω την ιδιαίτερη χαρά μου, γιατί σήμερα η Βουλή των Ελλήνων υπογράφει μία ακόμα προγραμματική συμφωνία με τη Φιλεκπαιδευτική Εταιρεία και τον Πρόεδρό της, πρώην Πρύτανη, ομότιμο Καθηγητή κ. Γιώργο Μπαμπινιώτη, για τη συνεργασία που θα έχει ο Τηλεοπτικός και Ραδιοφωνικός Σταθμός της Βουλής με τη Φιλεκπαιδευτική Εταιρεία, για το πρόγραμμα «Ελεύθερο Πανεπιστήμιο» που λειτουργεί στη Στοά του Βιβλίου. Το θεωρώ ως πολύ σημαντικό γεγονός, γιατί ο χώρος της παιδείας, της εκπαίδευσης,  της επιμόρφωσης και γενικότερα δραστηριότητες σημαντικών εκπαιδευτικών ιδρυμάτων όπως είναι η Φιλεκπαιδευτική Εταιρεία, θα παρουσιάζονται σ’ ένα πολύ ευρύτερο κοινό μέσω και της Τηλεόρασης και του Ραδιοφώνου της Βουλής. Αυτό είναι ένα ακόμη ξεκίνημα, μαζί με τις άλλες προγραμματικές συμφωνίες που έχει κάνει η Βουλή και ο Τηλεοπτικός και Ραδιοφωνικός Σταθμός της, αλλά είναι ακόμα πιο σημαντικό ότι η υπογραφή αυτής της συμφωνίας γίνεται με την παρουσία του Υπουργού Εθνικής Παιδείας και Θρησκευμάτων κ. Άρη Σπηλιωτόπουλου και του Γενικού Γραμματέα της Βουλής κ. Νίκου Στεφάνου. Καλό ξεκίνημα, καλή συνεργασία. </w:t>
      </w:r>
    </w:p>
    <w:p>
      <w:pPr>
        <w:pStyle w:val="2"/>
        <w:rPr>
          <w:sz w:val="24"/>
        </w:rPr>
      </w:pPr>
      <w:r>
        <w:rPr>
          <w:sz w:val="24"/>
        </w:rPr>
        <w:t xml:space="preserve">Βεβαίως, ο κ. Μπαμπινιώτης δεν συνεργάζεται μόνο σε αυτόν τον τομέα με τη Βουλή των Ελλήνων. Όπως είναι γνωστό, είναι επίσης Πρόεδρος του Προγράμματος «Βουλή των Εφήβων» που ξεκινούμε την ερχόμενη Παρασκευή και είναι κι αυτό ένα πολύ σημαντικό γεγονός, γιατί έχουμε μια κορυφαία ακαδημαϊκή αλλά και πνευματική προσωπικότητα που ηγείται αυτού του προγράμματος, όπως και οι δύο προηγούμενοι Πρόεδροι από τότε που ξεκίνησε η λειτουργία του. Παρουσία του κ. Σπηλιωτόπουλου υπογράψαμε μια ακόμα συμφωνία, με το Ανοιχτό Πανεπιστήμιο, όπου κι εκεί θα έχουμε τη δυνατότητα όχι μόνο να ενημερώνουμε τους φοιτητές του, αλλά και το πολύ κοινό, με επιλεγμένες παρουσιάσεις από το επιστημονικό δυναμικό του Ανοιχτού Πανεπιστημίου και βεβαίως να υπενθυμίσω την αποδοχή της πρότασής μας από τον Υπουργό Παιδείας, να ανοίξει το Ανοιχτό Πανεπιστήμιο και στα παιδιά των Ελλήνων της Διασποράς σε ολόκληρο τον κόσμο, ώστε να μετατραπεί ουσιαστικά σε ένα ακόμη διεθνές πανεπιστήμιο της χώρας μας. </w:t>
      </w:r>
    </w:p>
    <w:p>
      <w:pPr>
        <w:pStyle w:val="2"/>
        <w:rPr>
          <w:sz w:val="24"/>
        </w:rPr>
      </w:pPr>
      <w:r>
        <w:rPr>
          <w:sz w:val="24"/>
        </w:rPr>
      </w:r>
    </w:p>
    <w:p>
      <w:pPr>
        <w:pStyle w:val="2"/>
        <w:rPr/>
      </w:pPr>
      <w:r>
        <w:rPr>
          <w:b/>
          <w:bCs/>
          <w:sz w:val="24"/>
        </w:rPr>
        <w:t>Ά. Σπηλιωτόπουλος</w:t>
      </w:r>
      <w:r>
        <w:rPr>
          <w:sz w:val="24"/>
        </w:rPr>
        <w:t>: Η παρουσία μου εδώ περισσότερο έχει να κάνει με το να συμβολίσει την τόσο σημαντική για μας πρωτοβουλία η οποία έχει αναδειχθεί από τον Πρόεδρο κ. Σιούφα και από τη Βουλή των Ελλήνων, για συνεργασία σ’ έναν εξαιρετικά σημαντικό τομέα, στον τομέα της παιδείας. Θεωρώ ότι το Ελεύθερο Πανεπιστήμιο είναι ένας θεσμός, άτυπος αλλά θεσμός, ο οποίος είναι άρρηκτα συνδεδεμένος με την ανάγκη μιας κοινωνίας για διά βίου εκπαίδευση. Ο στόχος της διά βίου εκπαίδευσης, ο στόχος μιας κοινωνίας για όσο το δυνατόν υψηλότερο μορφωτικό επίπεδο, μιας κοινωνίας ελεύθερης για τους πολίτες, ήταν, είναι και θα είναι ο στόχος μας. Έτσι λοιπόν, κάθε τέτοια πρωτοβουλία σε αυτή την κατεύθυνση όχι απλώς είναι αξιέπαινη, είναι εξαιρετικά σημαντική, έχει ουσία και περιεχόμενο. Συγχαρητήρια, καλορίζικη η συμφωνία και βεβαίως κάθε ευχή για την επιτυχία της.</w:t>
      </w:r>
    </w:p>
    <w:p>
      <w:pPr>
        <w:pStyle w:val="2"/>
        <w:ind w:hanging="0"/>
        <w:rPr>
          <w:sz w:val="24"/>
        </w:rPr>
      </w:pPr>
      <w:r>
        <w:rPr>
          <w:sz w:val="24"/>
        </w:rPr>
      </w:r>
    </w:p>
    <w:p>
      <w:pPr>
        <w:pStyle w:val="2"/>
        <w:rPr/>
      </w:pPr>
      <w:r>
        <w:rPr>
          <w:b/>
          <w:bCs/>
          <w:sz w:val="24"/>
        </w:rPr>
        <w:t>Γ. Μπαμπινιώτης</w:t>
      </w:r>
      <w:r>
        <w:rPr>
          <w:sz w:val="24"/>
        </w:rPr>
        <w:t>: Θέλω να ευχαριστήσω τον Πρόεδρο της Βουλής των Ελλήνων κ. Δημήτρη Σιούφα για την πρωτοβουλία που ανέλαβε να συνδέσει έναν άτυπο θεσμό παιδείας, που είναι το Ελεύθερο Πανεπιστήμιο της Στοάς του Βιβλίου, της Φιλεκπαιδευτικής Εταιρείας, ενός μη κερδοσκοπικού παιδευτικού οργανισμού με ιστορία 170 χρόνων στην εκπαίδευση, να το συνδέσει με το ευρύτερο κοινό μέσα από τον Τηλεοπτικό και το Ραδιοφωνικό Σταθμό της Βουλής. Θέλω να ευχαριστήσω και τον Υπουργό Παιδείας που μας τιμά με την παρουσία του για την καίρια παρατήρησή του πώς αυτός ο άτυπος θεσμός του Ελεύθερου Πανεπιστημίου μπορεί να βοηθήσει στο γενικότερο αίτημα για παιδεία, στον κύκλο της διά βίου παιδείας, ένα αίτημα που φαίνεται ότι είναι πια πιεστικό και που με την πρωτοβουλία του Προέδρου παίρνει και μια άλλη διάσταση: όχι μόνο στο χώρο τον εθνικό αλλά και στο χώρο του Απόδημου Ελληνισμού. Διότι έχουμε ξεκινήσει από το 2007 αυτούς τους κύκλους στους οποίους διδάσκουν πανεπιστημιακοί καθηγητές (έχουν διδάξει μέχρι τώρα 100 πανεπιστημιακοί καθηγητές) με μία ποικιλία θεμάτων. Να πω μόνον ότι για τον 9</w:t>
      </w:r>
      <w:r>
        <w:rPr>
          <w:sz w:val="24"/>
          <w:vertAlign w:val="superscript"/>
        </w:rPr>
        <w:t>ο</w:t>
      </w:r>
      <w:r>
        <w:rPr>
          <w:sz w:val="24"/>
        </w:rPr>
        <w:t xml:space="preserve"> κύκλο, που αρχίζει τον ερχόμενο Οκτώβριο, διδάσκουμε εγώ για τη διδασκαλία της γλώσσας στο σχολείο, ο Καθηγητής Παρασκευόπουλος για τη δημιουργική σκέψη στο σχολείο και στην οικογένεια, ο Αλέξης Δημαράς για τις μεταρρυθμίσεις που έχουν γίνει στην παιδεία, επίσης ο Καθηγητής Λαμπρινουδάκης, ο Μανώλης Κορρές και μία σειρά από άλλους για τη διαχείριση των μνημείων μας με αναφορά στην Ακρόπολη και στο Νέο Μουσείο, καθώς και ο Στάικος και μια σειρά από άλλους για το θέμα του βιβλίου και της βιβλιοθήκης. Είναι φανερό ότι δουλεύουμε με θέματα τα οποία έχουν μια μεγαλύτερη απήχηση, δεν δίνουμε πτυχία, υπάρχει όμως τέτοια προσέλευση ώστε μέχρι τώρα έχουν παρακολουθήσει αυτά τα μαθήματα –γιατί δεν μπορούμε να έχουμε περισσότερους– 8.500 νέοι και άνθρωποι μεγαλύτερης ηλικίας από 12.000-13.000 που έχουν κάνει αιτήσεις αλλά δεν μπορούσαμε να τους έχουμε λόγω του χώρου που είναι περιορισμένος. Αυτά τα μαθήματα δείχνουν ότι το ελληνικό κοινό διψάει για υπεύθυνη γνώση σε διαφόρους χώρους κι αυτό είναι που του παρέχουμε. Με τη βοήθεια του Προέδρου της Βουλής και του Υπουργού Παιδείας τώρα θα μπορούν αυτά τα μαθήματα να περάσουν στο ευρύτερο κοινό της Ελλάδας και βεβαίως και στο χώρο του Απόδημου Ελληνισμού. Θέλω να ευχαριστήσω θερμά γι’ αυτή την πρωτοβουλία και να χαιρετίσω την παρουσία του Υπουργού Παιδείας σε μια προσπάθεια παιδείας που είναι ακριβώς αυτό που κάνουμε. Σας ευχαριστώ, κ. Πρόεδρε, ευχαριστώ, κ. Υπουργέ.</w:t>
      </w:r>
    </w:p>
    <w:p>
      <w:pPr>
        <w:pStyle w:val="2"/>
        <w:ind w:hanging="0"/>
        <w:rPr>
          <w:sz w:val="24"/>
        </w:rPr>
      </w:pPr>
      <w:r>
        <w:rPr>
          <w:sz w:val="24"/>
        </w:rPr>
      </w:r>
    </w:p>
    <w:p>
      <w:pPr>
        <w:pStyle w:val="2"/>
        <w:rPr/>
      </w:pPr>
      <w:r>
        <w:rPr>
          <w:b/>
          <w:bCs/>
          <w:sz w:val="24"/>
        </w:rPr>
        <w:t>Ν. Στεφάνου</w:t>
      </w:r>
      <w:r>
        <w:rPr>
          <w:sz w:val="24"/>
        </w:rPr>
        <w:t>: Με οδηγίες του Προέδρου της Βουλής κ. Σιούφα είχαμε στενή συνεργασία με τον Καθηγητή κ. Μπαμπινιώτη για τη συνεργασία Βουλής -Ελεύθερου Πανεπιστημίου. Αντίστοιχη συνεργασία είχαμε και με τον Υπουργό Παιδείας και τους συνεργάτες του για τον ίδιο ακριβώς σκοπό. Νομίζω ότι είναι μια συνεργασία η οποία έρχεται σε συνέχεια –όπως είπε ο ίδιος ο Πρόεδρος– αυτής που ξεκινήσαμε με το Ανοιχτό Πανεπιστήμιο και αποδεικνύουμε ότι η Βουλή διά του Τηλεοπτικού της Σταθμού μπορεί να παρέχει υπηρεσίες εκπαίδευσης υψηλού επιπέδου σε διαφορετικούς τομείς.</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9:00Z</dcterms:created>
  <dc:creator>b.bayiokos</dc:creator>
  <dc:description/>
  <cp:keywords/>
  <dc:language>en-US</dc:language>
  <cp:lastModifiedBy>b.bayiokos</cp:lastModifiedBy>
  <cp:lastPrinted>2009-06-04T14:17:00Z</cp:lastPrinted>
  <dcterms:modified xsi:type="dcterms:W3CDTF">2009-09-03T15:19:00Z</dcterms:modified>
  <cp:revision>2</cp:revision>
  <dc:subject/>
  <dc:title/>
</cp:coreProperties>
</file>