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 xml:space="preserve">Αθήνα, 31 Αυγούστου 2009 </w:t>
      </w:r>
    </w:p>
    <w:p>
      <w:pPr>
        <w:pStyle w:val="2"/>
        <w:ind w:hanging="0"/>
        <w:jc w:val="right"/>
        <w:rPr>
          <w:sz w:val="24"/>
          <w:lang w:val="en-US"/>
        </w:rPr>
      </w:pPr>
      <w:r>
        <w:rPr>
          <w:sz w:val="24"/>
          <w:lang w:val="en-US"/>
        </w:rPr>
      </w:r>
    </w:p>
    <w:p>
      <w:pPr>
        <w:pStyle w:val="2"/>
        <w:ind w:hanging="0"/>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rFonts w:ascii="Tahoma" w:hAnsi="Tahoma" w:cs="Tahoma"/>
          <w:b/>
          <w:b/>
          <w:bCs/>
          <w:color w:val="16365E"/>
          <w:sz w:val="28"/>
          <w:szCs w:val="28"/>
          <w:u w:val="single"/>
          <w:lang w:val="en-US"/>
        </w:rPr>
      </w:pPr>
      <w:r>
        <w:rPr>
          <w:rFonts w:cs="Tahoma" w:ascii="Tahoma" w:hAnsi="Tahoma"/>
          <w:b/>
          <w:bCs/>
          <w:color w:val="16365E"/>
          <w:sz w:val="28"/>
          <w:szCs w:val="28"/>
          <w:u w:val="single"/>
          <w:lang w:val="en-US"/>
        </w:rPr>
      </w:r>
    </w:p>
    <w:p>
      <w:pPr>
        <w:pStyle w:val="Normal"/>
        <w:jc w:val="both"/>
        <w:rPr>
          <w:rFonts w:ascii="Tahoma" w:hAnsi="Tahoma" w:cs="Tahoma"/>
          <w:color w:val="16365E"/>
          <w:lang w:val="en-US"/>
        </w:rPr>
      </w:pPr>
      <w:r>
        <w:rPr>
          <w:rFonts w:cs="Tahoma" w:ascii="Tahoma" w:hAnsi="Tahoma"/>
          <w:color w:val="16365E"/>
          <w:lang w:val="en-US"/>
        </w:rPr>
      </w:r>
    </w:p>
    <w:p>
      <w:pPr>
        <w:pStyle w:val="Normal"/>
        <w:spacing w:before="0" w:after="120"/>
        <w:ind w:firstLine="720"/>
        <w:jc w:val="both"/>
        <w:rPr/>
      </w:pPr>
      <w:r>
        <w:rPr/>
        <w:t xml:space="preserve">Την Ετήσια Έκθεση της Εθνικής Επιτροπής για τα Δικαιώματα του Ανθρώπου για το 2008 παρέλαβε ο </w:t>
      </w:r>
      <w:r>
        <w:rPr>
          <w:b/>
          <w:bCs/>
        </w:rPr>
        <w:t>Πρόεδρος της Βουλής</w:t>
      </w:r>
      <w:r>
        <w:rPr/>
        <w:t xml:space="preserve"> κ. </w:t>
      </w:r>
      <w:r>
        <w:rPr>
          <w:b/>
          <w:bCs/>
        </w:rPr>
        <w:t xml:space="preserve">Δημήτρης Σιούφας </w:t>
      </w:r>
      <w:r>
        <w:rPr/>
        <w:t xml:space="preserve">από τον Πρόεδρο της Επιτροπής κ. Κωστή Παπαϊωάννου, ο οποίος τον επισκέφθηκε συνοδευόμενος από τους Αντιπροέδρους της Επιτροπής κ.κ. Αγγελική Αργυροπούλου και Αλέξανδρο Σισιλιάνο. </w:t>
      </w:r>
    </w:p>
    <w:p>
      <w:pPr>
        <w:pStyle w:val="Normal"/>
        <w:spacing w:before="0" w:after="120"/>
        <w:ind w:firstLine="720"/>
        <w:jc w:val="both"/>
        <w:rPr/>
      </w:pPr>
      <w:r>
        <w:rPr/>
        <w:t>Ο κ. Παπαϊωάννου επιδίδοντας την Έκθεση δήλωσε τα παρακάτω:</w:t>
      </w:r>
    </w:p>
    <w:p>
      <w:pPr>
        <w:pStyle w:val="Normal"/>
        <w:jc w:val="both"/>
        <w:rPr/>
      </w:pPr>
      <w:r>
        <w:rPr/>
        <w:t xml:space="preserve">«Κύριε Πρόεδρε, ήρθαμε σήμερα, εκ μέρους της Εθνικής Επιτροπής για τα Δικαιώματα του Ανθρώπου, να σας παραδώσουμε την Ετήσια Έκθεσης της Επιτροπής για τη χρονιά που πέρασε, η οποία περιλαμβάνει όλες τις αποφάσεις, τις δραστηριότητες και τις συστάσεις της Εθνικής Επιτροπής προς την ελληνική πολιτεία. Θεωρούμε ότι είναι σημαντικό το έργο της Επιτροπής όχι μόνο λόγω  του περιεχομένου και του εύρους του, αλλά και διότι η σύνθεση της Επιτροπής στο σύνολό της, οι 31 φορείς που συμμετέχουν, καταλήγουν στις περισσότερες περιπτώσεις με ομόφωνες αποφάσεις σε αυτές τις θέσεις. Θεωρούμε ότι είναι θέσεις τις οποίες πρέπει να λαμβάνει υπόψη της η ελληνική πολιτεία. Προφανώς το έργο το δικό μας βασίζεται και στηρίζεται στην καλή συνεργασία τόσο με τα όργανα της διοίκησης, όσο και με το Κοινοβούλιο και τα        Υπουργεία, πράγμα που σημαίνει ότι περιμένουμε να λαμβάνουμε εγκαίρως τα σχέδια νόμου, να μπορούμε να τοποθετούμαστε πάνω σε αυτά και, βεβαίως, όσες από τις θέσεις μας η πολιτεία κρίνει ότι μπορεί να ενσωματώνει να το κάνει. </w:t>
      </w:r>
    </w:p>
    <w:p>
      <w:pPr>
        <w:pStyle w:val="Normal"/>
        <w:spacing w:before="0" w:after="120"/>
        <w:ind w:firstLine="720"/>
        <w:jc w:val="both"/>
        <w:rPr/>
      </w:pPr>
      <w:r>
        <w:rPr/>
        <w:t xml:space="preserve">Από την άλλη πλευρά, βέβαια, πρέπει κανείς, μιλώντας για τη χρονιά που πέρασε, να σταθεί σε ζητήματα τα οποία παρουσιάζουν ιδιαίτερη ένταση, όπως είναι τα προβλήματα που σχετίζονται με το μεταναστευτικό ή με την οικονομική κρίση και τι αυτό θα συνεπιφέρει σε επίπεδο δικαιωμάτων». </w:t>
      </w:r>
    </w:p>
    <w:p>
      <w:pPr>
        <w:pStyle w:val="Normal"/>
        <w:spacing w:before="0" w:after="120"/>
        <w:ind w:firstLine="720"/>
        <w:jc w:val="both"/>
        <w:rPr/>
      </w:pPr>
      <w:r>
        <w:rPr/>
        <w:t xml:space="preserve">Ο </w:t>
      </w:r>
      <w:r>
        <w:rPr>
          <w:b/>
          <w:bCs/>
        </w:rPr>
        <w:t>Πρόεδρος της Βουλής</w:t>
      </w:r>
      <w:r>
        <w:rPr/>
        <w:t xml:space="preserve"> παραλαμβάνοντας την Έκθεση επεσήμανε τα εξής:</w:t>
      </w:r>
    </w:p>
    <w:p>
      <w:pPr>
        <w:pStyle w:val="Normal"/>
        <w:ind w:firstLine="720"/>
        <w:jc w:val="both"/>
        <w:rPr/>
      </w:pPr>
      <w:r>
        <w:rPr>
          <w:color w:val="000000"/>
        </w:rPr>
        <w:t xml:space="preserve">«Παραλαμβάνω, κύριε </w:t>
      </w:r>
      <w:r>
        <w:rPr/>
        <w:t>Παπαϊωάννου</w:t>
      </w:r>
      <w:r>
        <w:rPr>
          <w:color w:val="000000"/>
        </w:rPr>
        <w:t xml:space="preserve"> την Έκθεση </w:t>
      </w:r>
      <w:r>
        <w:rPr/>
        <w:t xml:space="preserve">της Εθνικής Επιτροπής για τα Δικαιώματα του Ανθρώπου για το 2008, η οποία, όπως ήδη σας είναι γνωστό, </w:t>
      </w:r>
      <w:r>
        <w:rPr>
          <w:color w:val="000000"/>
        </w:rPr>
        <w:t xml:space="preserve">θα μοιραστεί σε όλα τα μέλη του Κοινοβουλίου, στις πολιτικές δυνάμεις της Βουλής των Ελλήνων και θα έρθει για συζήτηση στην αρμόδια Επιτροπή, για να δώσουμε όχι μόνο τη μεγαλύτερη δυνατή δημοσιότητα, αλλά για να αξιολογήσουμε τις προτάσεις τις οποίες κάνετε για αυτά τα ζητήματα. </w:t>
      </w:r>
    </w:p>
    <w:p>
      <w:pPr>
        <w:pStyle w:val="Normal"/>
        <w:ind w:firstLine="720"/>
        <w:jc w:val="both"/>
        <w:rPr/>
      </w:pPr>
      <w:r>
        <w:rPr>
          <w:color w:val="000000"/>
        </w:rPr>
        <w:t xml:space="preserve">Στα περίπου δέκα χρόνια λειτουργίας της Επιτροπής, τόσο με την Προεδρία της κυρίας Μαραγκοπούλου και των μελών του Διοικητικού Συμβουλίου όταν εκείνη ήταν Πρόεδρος, όσο και τώρα με τη δική σας Προεδρία και των μελών του Διοικητικού Συμβουλίου – και χαίρομαι που σας συνοδεύουν εδώ σήμερα – η Εθνική Επιτροπή για τα Δικαιώματα του Ανθρώπου έχει επιτελέσει σημαντικό έργο. Πιστεύω ότι η Ελλάδα στον τομέα της προστασίας των δικαιωμάτων του ανθρώπου βρίσκεται μεταξύ των πρωτοπόρων σε παγκόσμιο επίπεδο. Η Βουλή των Ελλήνων παρακολουθεί με ιδιαίτερο ενδιαφέρον όλες τις δραστηριότητες και τις επισημάνσεις τις οποίες κάνετε και φροντίζουμε ώστε οι βουλευτές να έχουν πλήρη ενημέρωση του σημαντικού έργου το οποίο επιτελεί η Επιτροπή σας.  </w:t>
      </w:r>
    </w:p>
    <w:p>
      <w:pPr>
        <w:pStyle w:val="Normal"/>
        <w:ind w:firstLine="720"/>
        <w:jc w:val="both"/>
        <w:rPr/>
      </w:pPr>
      <w:r>
        <w:rPr>
          <w:color w:val="000000"/>
        </w:rPr>
        <w:t xml:space="preserve">Δράττομαι της ευκαιρίας για να σας πω την απόφαση του Ιδρύματος της Βουλής για τον Κοινοβουλευτισμό και τη Δημοκρατία, το οποίο από το Φεβρουάριο του 2009 καθιέρωσε να τιμά Ελληνίδες και Έλληνες με παγκόσμια αναγνώριση. Το έχει κάνει ήδη, μέχρι στιγμής, με την Ειρήνη Παπά την οποία βραβεύσαμε την Παγκόσμια Ημέρα Θεάτρου. Να σας ανακοινώσω, λοιπόν, ότι το Ίδρυμα αποφάσισε να τιμήσει, επίσης, στο χώρο των όσων ασχολούνται με την προστασία των δικαιωμάτων του ανθρώπου και έχουν μια παγκόσμια αναγνώριση, και ως τέτοια θεώρησε ύστερα από εισήγησή μου, τη δουλειά την οποία έχει κάνει η </w:t>
      </w:r>
      <w:r>
        <w:rPr>
          <w:b/>
          <w:bCs/>
          <w:color w:val="000000"/>
        </w:rPr>
        <w:t>καθηγήτρια κυρία Μαραγκοπούλου</w:t>
      </w:r>
      <w:r>
        <w:rPr>
          <w:color w:val="000000"/>
        </w:rPr>
        <w:t>. Θα τιμηθεί την Παγκόσμια Ημέρα για τα Δικαιώματα του Ανθρώπου και τη Διεθνή Αμνηστία, στις 10 Δεκεμβρίου, με το Βραβείο Ανθρωπίνων Δικαιωμάτων που έχει θεσμοθετήσει το Ίδρυμα της Βουλής για τον Κοινοβουλευτισμό και τη Δημοκρατία και περίμενα σήμερα με την παράδοση αυτής της Έκθεσης να κάνω αυτή την ανακοίνωση. Νομίζω ότι είναι από την πλευρά της Βουλής μία ελάχιστη αναγνώριση και ιδιαίτερα από το Ίδρυμα που ξέρετε ότι συμμετέχουν όλοι οι πολιτικοί αρχηγοί, ο Πρωθυπουργός, ο αρχηγός της Αξιωματικής Αντιπολίτευσης, οι αρχηγοί των κομμάτων, οι πρώην Πρόεδροι της Βουλής, πρώην Πρωθυπουργοί και ακαδημαϊκοί. Και με αυτό τον τρόπο θα συνεχίσει η Βουλή και ο ίδιος ως Πρόεδρος να συνεργάζεται μαζί σας και να στηρίζει όλο το έργο σας.  Καλή δουλειά, καλή δύναμη και καλή συνέχεια».</w:t>
      </w:r>
    </w:p>
    <w:p>
      <w:pPr>
        <w:pStyle w:val="2"/>
        <w:ind w:hanging="0"/>
        <w:jc w:val="right"/>
        <w:rPr>
          <w:b/>
          <w:b/>
          <w:bCs/>
          <w:color w:val="000000"/>
          <w:sz w:val="24"/>
          <w:u w:val="single"/>
          <w:lang w:val="en-US"/>
        </w:rPr>
      </w:pPr>
      <w:r>
        <w:rPr>
          <w:b/>
          <w:bCs/>
          <w:color w:val="000000"/>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8:00Z</dcterms:created>
  <dc:creator>b.bayiokos</dc:creator>
  <dc:description/>
  <cp:keywords/>
  <dc:language>en-US</dc:language>
  <cp:lastModifiedBy>b.bayiokos</cp:lastModifiedBy>
  <cp:lastPrinted>2009-06-04T14:17:00Z</cp:lastPrinted>
  <dcterms:modified xsi:type="dcterms:W3CDTF">2009-09-03T15:18:00Z</dcterms:modified>
  <cp:revision>2</cp:revision>
  <dc:subject/>
  <dc:title/>
</cp:coreProperties>
</file>