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 Σεπτεμβρίου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spacing w:before="200" w:after="60"/>
        <w:jc w:val="center"/>
        <w:rPr>
          <w:b/>
          <w:b/>
          <w:bCs/>
        </w:rPr>
      </w:pPr>
      <w:r>
        <w:rPr>
          <w:b/>
          <w:bCs/>
        </w:rPr>
        <w:t xml:space="preserve">Χαιρετισμός του Προέδρου της Βουλής των Ελλήνων </w:t>
      </w:r>
    </w:p>
    <w:p>
      <w:pPr>
        <w:pStyle w:val="Normal"/>
        <w:jc w:val="center"/>
        <w:rPr>
          <w:b/>
          <w:b/>
          <w:bCs/>
        </w:rPr>
      </w:pPr>
      <w:r>
        <w:rPr>
          <w:b/>
          <w:bCs/>
        </w:rPr>
        <w:t>Δημήτρη Σιούφα</w:t>
      </w:r>
    </w:p>
    <w:p>
      <w:pPr>
        <w:pStyle w:val="Normal"/>
        <w:spacing w:lineRule="auto" w:line="360" w:before="0" w:after="160"/>
        <w:jc w:val="center"/>
        <w:rPr>
          <w:b/>
          <w:b/>
          <w:bCs/>
        </w:rPr>
      </w:pPr>
      <w:r>
        <w:rPr>
          <w:b/>
          <w:bCs/>
        </w:rPr>
        <w:t>στην εκδήλωση «Θερμοπύλεια 2009»</w:t>
      </w:r>
    </w:p>
    <w:p>
      <w:pPr>
        <w:pStyle w:val="Normal"/>
        <w:spacing w:lineRule="auto" w:line="360"/>
        <w:jc w:val="both"/>
        <w:rPr>
          <w:b/>
          <w:b/>
          <w:bCs/>
        </w:rPr>
      </w:pPr>
      <w:r>
        <w:rPr>
          <w:b/>
          <w:bCs/>
        </w:rPr>
      </w:r>
    </w:p>
    <w:p>
      <w:pPr>
        <w:pStyle w:val="Normal"/>
        <w:spacing w:lineRule="auto" w:line="360"/>
        <w:ind w:firstLine="720"/>
        <w:jc w:val="both"/>
        <w:rPr/>
      </w:pPr>
      <w:r>
        <w:rPr/>
        <w:t xml:space="preserve">Με τον χαιρετισμό </w:t>
      </w:r>
      <w:r>
        <w:rPr>
          <w:b/>
          <w:bCs/>
        </w:rPr>
        <w:t>του Προέδρου της Βουλής Δημήτρη Σιούφα</w:t>
      </w:r>
      <w:r>
        <w:rPr/>
        <w:t xml:space="preserve"> ξεκίνησαν οι εκδηλώσεις </w:t>
      </w:r>
      <w:r>
        <w:rPr>
          <w:b/>
          <w:bCs/>
        </w:rPr>
        <w:t xml:space="preserve">«Θερμοπύλεια 2009» </w:t>
      </w:r>
      <w:r>
        <w:rPr/>
        <w:t xml:space="preserve">που διοργάνωσε ο Δήμος Λαμιέων με τη συνεργασία του Υπουργείου Πολιτισμού και του Υπουργείου Τουριστικής Ανάπτυξης. Οι πολιτιστικές εκδηλώσεις πραγματοποιήθηκαν στις Θερμοπύλες Φθιώτιδας, στο χώρο που διεξήχθη η ιστορική μάχη και βρίσκεται το μνημείο του ηρωικού βασιλιά της Σπάρτης Λεωνίδα. </w:t>
      </w:r>
    </w:p>
    <w:p>
      <w:pPr>
        <w:pStyle w:val="Normal"/>
        <w:spacing w:lineRule="auto" w:line="360"/>
        <w:ind w:firstLine="720"/>
        <w:jc w:val="both"/>
        <w:rPr/>
      </w:pPr>
      <w:r>
        <w:rPr/>
        <w:t xml:space="preserve">Στις εκδηλώσεις όπου έδωσαν το παρόν ο Νομάρχης Φθιώτιδας Αθανάσιος Χειμάρας και οι συνδιοργανωτές  δήμαρχοι Λαμιέων Γιώργος Κοτρωνιάς, Θεσπιέων Χρήστος Πελώνης και ο αντιδήμαρχος Σπαρτιατών Παρασκευάς Καλομοίρης, έλαβαν χώρα αναπαραστάσεις και αναφορές στα γεγονότα της μάχης, καθώς και λαμπαδηδρομία. Μετά τα δρώμενα μνήμης και τιμής για τους υπερασπιστές των στενών των Θερμοπυλών εναντίον των Περσών ακολούθησε συναυλία του συνθέτη Γιάννη Μαρκόπουλου. </w:t>
      </w:r>
    </w:p>
    <w:p>
      <w:pPr>
        <w:pStyle w:val="Normal"/>
        <w:spacing w:lineRule="auto" w:line="360"/>
        <w:ind w:firstLine="720"/>
        <w:jc w:val="both"/>
        <w:rPr/>
      </w:pPr>
      <w:r>
        <w:rPr/>
        <w:t>Στις πολιτιστικές εκδηλώσεις «Θερμοπύλεια 2009» παρευρέθησαν, ο Πρόεδρος του ΛΑ.Ο.Σ. κ. Γεώργιος Καρατζαφέρης, οι βουλευτές Φθιώτιδας της Ν.Δ. κ.κ. Αθανάσιος Γιαννόπουλος πρώην Υφυπουργός Υγείας και επίτιμος Πρόεδρος του Συλλόγου «Θερμοπύλεια», Χρήστος Σταϊκούρας,  Νικόλαος Σταυρογιάννης,  Ηλίας Καλλιώρας και η βουλευτής του Π.Α.Σ.Ο.Κ. κυρία Τόνια Αντωνίου.</w:t>
      </w:r>
    </w:p>
    <w:p>
      <w:pPr>
        <w:pStyle w:val="Normal"/>
        <w:spacing w:lineRule="auto" w:line="360"/>
        <w:jc w:val="both"/>
        <w:rPr/>
      </w:pPr>
      <w:r>
        <w:rPr/>
        <w:t>Από το νομό Βοιωτίας οι βουλευτές της Ν.Δ.: κ.κ.  Ευάγγελος Μπασιάκος πρώην Υπουργός Αγροτικής Ανάπτυξης, ο κ. Μιχάλης Γιαννάκης, ο κ. Ανδρέας Κουτσούμπας.</w:t>
      </w:r>
    </w:p>
    <w:p>
      <w:pPr>
        <w:pStyle w:val="Normal"/>
        <w:spacing w:lineRule="auto" w:line="360"/>
        <w:jc w:val="both"/>
        <w:rPr/>
      </w:pPr>
      <w:r>
        <w:rPr/>
        <w:t>Από το νομό Λακωνίας οι βουλευτές της Ν.Δ κ.κ.  Παναγιώτης Σκανδαλάκης πρώην Υφυπουργός Εξωτερικών και Γρηγόρης Αποστολάκος.</w:t>
      </w:r>
    </w:p>
    <w:p>
      <w:pPr>
        <w:pStyle w:val="Normal"/>
        <w:spacing w:lineRule="auto" w:line="360"/>
        <w:jc w:val="both"/>
        <w:rPr/>
      </w:pPr>
      <w:r>
        <w:rPr/>
        <w:t>Από το νομό  Αρκαδίας ο ανεξάρτητος βουλευτής  και πρώην Υφυπουργός Πολιτισμού κ. Πέτρος Τατούλης και ο βουλευτής του ΛΑΟΣ κ. Άδωνις Γεωργιάδης.</w:t>
      </w:r>
    </w:p>
    <w:p>
      <w:pPr>
        <w:pStyle w:val="Normal"/>
        <w:spacing w:lineRule="auto" w:line="360"/>
        <w:jc w:val="both"/>
        <w:rPr/>
      </w:pPr>
      <w:r>
        <w:rPr/>
      </w:r>
    </w:p>
    <w:p>
      <w:pPr>
        <w:pStyle w:val="Normal"/>
        <w:spacing w:lineRule="auto" w:line="360"/>
        <w:jc w:val="both"/>
        <w:rPr/>
      </w:pPr>
      <w:r>
        <w:rPr/>
        <w:t xml:space="preserve">Στο χαιρετισμό του </w:t>
      </w:r>
      <w:r>
        <w:rPr>
          <w:b/>
          <w:bCs/>
        </w:rPr>
        <w:t>ο Πρόεδρος της Βουλής Δημήτρης Σιούφας</w:t>
      </w:r>
      <w:r>
        <w:rPr/>
        <w:t xml:space="preserve"> τόνισε τα εξής: </w:t>
      </w:r>
    </w:p>
    <w:p>
      <w:pPr>
        <w:pStyle w:val="Normal"/>
        <w:spacing w:lineRule="auto" w:line="360"/>
        <w:jc w:val="both"/>
        <w:rPr/>
      </w:pPr>
      <w:r>
        <w:rPr/>
        <w:t xml:space="preserve">«Πριν 25 αιώνες στον τόπο αυτό λίγοι Έλληνες, Λακεδαιμόνιοι και Θεσπιείς στάθηκαν όρθιοι και έδωσαν μια μεγάλη μάχη ενάντια σε έναν πολλαπλάσιο σε μέγεθος εχθρό. Γνώριζαν ότι δεν μπορούσαν να νικήσουν στρατιωτικά. Γνώριζαν όμως ότι η θυσία τους θα ήταν μια μεγάλη ηθική νίκη, ένα μήνυμα για όλους τους Έλληνες για συνεχή αγώνα μέχρι τη νίκη. Και έγιναν Ελληνικό και Παγκόσμιο Σύμβολο. Οι Θερμοπύλες είναι το αιώνιο σύμβολο Θυσίας και Χρέους. Σύμβολο για εθνικούς, κοινωνικούς, αλλά και ατομικούς αγώνες. Η τριήμερη μάχη των Θερμοπυλών είναι νίκη της αντίστασης στη φθορά. Είναι η εμμονή στα ιδανικά μας για τον καθημερινό μας πόλεμο. Τον συνεχή πόλεμο για την ελευθερία των ιδεών, την ελευθερία του ανθρώπου. Οι Θερμοπύλες εκφράζουν τους ανθρώπους που δεν υψώνουν λευκή σημαία στη ζωή τους. Που δεν συνθηκολογούν με τα εφήμερα και τα εύκολα. Που δεν διαπραγματεύονται τις αξίες και τα σύμβολά τους. Όπως δεν διαπραγματεύεται την ελευθερία του, τις συνήθειές του, τον πολιτισμό του και ο τελευταίος Έλληνας. </w:t>
      </w:r>
    </w:p>
    <w:p>
      <w:pPr>
        <w:pStyle w:val="Normal"/>
        <w:spacing w:lineRule="auto" w:line="360"/>
        <w:jc w:val="both"/>
        <w:rPr/>
      </w:pPr>
      <w:r>
        <w:rPr/>
        <w:t xml:space="preserve">Αξίζουν συγχαρητήρια στους εμπνευστές της σημερινής εκδήλωσης μνήμης και τιμής: τους δημάρχους Σπαρτιατών, Θεσπιέων, Λαμιέων και τον πρόεδρο του Συλλόγου «Θερμοπύλεια». Η μεγαλύτερη τιμή που μπορούμε όλοι να απονείμουμε στους ήρωες των Θερμοπυλών είναι να τιμούμε και να ακολουθούμε το παράδειγμά τους.» </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4:00Z</dcterms:created>
  <dc:creator>b.bayiokos</dc:creator>
  <dc:description/>
  <cp:keywords/>
  <dc:language>en-US</dc:language>
  <cp:lastModifiedBy>b.bayiokos</cp:lastModifiedBy>
  <cp:lastPrinted>2009-06-04T14:17:00Z</cp:lastPrinted>
  <dcterms:modified xsi:type="dcterms:W3CDTF">2009-09-03T15:24:00Z</dcterms:modified>
  <cp:revision>2</cp:revision>
  <dc:subject/>
  <dc:title/>
</cp:coreProperties>
</file>