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7 Σεπτεμβρίου 2009</w:t>
      </w:r>
    </w:p>
    <w:p>
      <w:pPr>
        <w:pStyle w:val="2"/>
        <w:ind w:hanging="0"/>
        <w:rPr>
          <w:b/>
          <w:b/>
          <w:bCs/>
          <w:i/>
          <w:i/>
          <w:iCs/>
          <w:sz w:val="24"/>
          <w:lang w:val="en-US"/>
        </w:rPr>
      </w:pPr>
      <w:r>
        <w:rPr>
          <w:b/>
          <w:bCs/>
          <w:i/>
          <w:iCs/>
          <w:sz w:val="24"/>
          <w:lang w:val="en-US"/>
        </w:rPr>
      </w:r>
    </w:p>
    <w:p>
      <w:pPr>
        <w:pStyle w:val="2"/>
        <w:ind w:hanging="0"/>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spacing w:before="120" w:after="0"/>
        <w:ind w:hanging="0"/>
        <w:rPr/>
      </w:pPr>
      <w:r>
        <w:rPr>
          <w:b/>
          <w:bCs/>
          <w:sz w:val="24"/>
        </w:rPr>
        <w:t xml:space="preserve">   </w:t>
      </w:r>
      <w:r>
        <w:rPr>
          <w:b/>
          <w:bCs/>
          <w:sz w:val="24"/>
          <w:lang w:val="en-US"/>
        </w:rPr>
        <w:tab/>
      </w:r>
      <w:r>
        <w:rPr>
          <w:sz w:val="24"/>
        </w:rPr>
        <w:t xml:space="preserve">Ο </w:t>
      </w:r>
      <w:r>
        <w:rPr>
          <w:b/>
          <w:bCs/>
          <w:sz w:val="24"/>
        </w:rPr>
        <w:t>Πρόεδρος της Βουλής</w:t>
      </w:r>
      <w:r>
        <w:rPr>
          <w:sz w:val="24"/>
        </w:rPr>
        <w:t xml:space="preserve"> κ. </w:t>
      </w:r>
      <w:r>
        <w:rPr>
          <w:b/>
          <w:bCs/>
          <w:sz w:val="24"/>
        </w:rPr>
        <w:t>Δημήτρης Σιούφας</w:t>
      </w:r>
      <w:r>
        <w:rPr>
          <w:sz w:val="24"/>
        </w:rPr>
        <w:t xml:space="preserve"> συναντήθηκε με τον Υπουργό Παιδείας και Πολιτισμού της Κυπριακής Δημοκρατίας κ. </w:t>
      </w:r>
      <w:r>
        <w:rPr>
          <w:b/>
          <w:bCs/>
          <w:sz w:val="24"/>
        </w:rPr>
        <w:t>Ανδρέα Δημητρίου</w:t>
      </w:r>
      <w:r>
        <w:rPr>
          <w:sz w:val="24"/>
        </w:rPr>
        <w:t xml:space="preserve"> στο περιθώριο της συνεδρίασης της Ολομέλειας της ΙΔ΄ Συνόδου της Βουλής των Εφήβων. Στη συνάντηση παρέστησαν επίσης ο Γενικός Γραμματέας του Ιδρύματος της Βουλής για τον Κοινοβουλευτισμό και τη Δημοκρατία, καθηγητής κ. </w:t>
      </w:r>
      <w:r>
        <w:rPr>
          <w:b/>
          <w:bCs/>
          <w:sz w:val="24"/>
        </w:rPr>
        <w:t xml:space="preserve">Ευάγγελος Χρυσός </w:t>
      </w:r>
      <w:r>
        <w:rPr>
          <w:sz w:val="24"/>
        </w:rPr>
        <w:t xml:space="preserve">και ο Ανώτατος Λειτουργός του Υπουργείου Παιδείας και Πολιτισμού της Κυπριακής Δημοκρατίας κ. </w:t>
      </w:r>
      <w:r>
        <w:rPr>
          <w:b/>
          <w:bCs/>
          <w:sz w:val="24"/>
        </w:rPr>
        <w:t>Σάββας Αντωνίου</w:t>
      </w:r>
      <w:r>
        <w:rPr>
          <w:sz w:val="24"/>
        </w:rPr>
        <w:t xml:space="preserve">. </w:t>
      </w:r>
    </w:p>
    <w:p>
      <w:pPr>
        <w:pStyle w:val="2"/>
        <w:spacing w:before="120" w:after="0"/>
        <w:ind w:hanging="0"/>
        <w:rPr/>
      </w:pPr>
      <w:r>
        <w:rPr>
          <w:sz w:val="24"/>
        </w:rPr>
        <w:t xml:space="preserve">   </w:t>
      </w:r>
      <w:r>
        <w:rPr>
          <w:sz w:val="24"/>
          <w:lang w:val="en-US"/>
        </w:rPr>
        <w:tab/>
      </w:r>
      <w:r>
        <w:rPr>
          <w:sz w:val="24"/>
        </w:rPr>
        <w:t xml:space="preserve">Απευθυνόμενος στον Υπουργό Παιδείας και Πολιτισμού της Κύπρου ο </w:t>
      </w:r>
      <w:r>
        <w:rPr>
          <w:b/>
          <w:bCs/>
          <w:sz w:val="24"/>
        </w:rPr>
        <w:t>Πρόεδρος της Βουλής των Ελλήνων</w:t>
      </w:r>
      <w:r>
        <w:rPr>
          <w:sz w:val="24"/>
        </w:rPr>
        <w:t xml:space="preserve"> επεσήμανε τα εξής:</w:t>
      </w:r>
    </w:p>
    <w:p>
      <w:pPr>
        <w:pStyle w:val="2"/>
        <w:spacing w:before="120" w:after="0"/>
        <w:ind w:hanging="0"/>
        <w:rPr/>
      </w:pPr>
      <w:r>
        <w:rPr>
          <w:sz w:val="24"/>
        </w:rPr>
        <w:t>«Είναι ιδιαίτερη χαρά για μας να φιλοξενούμε στη Βουλή των Ελλήνων τον Υπουργό Παιδείας της Κυπριακής Δημοκρατίας. Θα ήθελα να τονίσω ότι η φετινή ΙΔ’ Σύνοδος της Βουλής των Εφήβων με την παρουσία του κ. Ανδρέα Δημητρίου και των συνεργατών του μας έχει γεμίσει για μια ακόμη φορά με ικανοποίηση. Ο κ. Δημητρίου βρίσκεται εδώ μαζί με 20 Έφηβους Βουλευτές από την Κύπρο γι’ αυτό το μεγάλο γεγονός για τη νεολαία της Ελλάδας, της Κύπρου, του Απόδημου Ελληνισμού,  αλλά πιστεύω και της Ευρώπης και της Μεσογείου, με τη συμμετοχή των παιδιών που φιλοξενούμε μετά από μεσολάβηση των Προέδρων των Κοινοβουλίων από 28 χώρες της ΕΕ και της Μεσογείου. Ο κ. Δημητρίου ήταν παρών τόσο στην εναρκτήρια συνεδρίαση της Βουλής των Εφήβων όσο και στη γιορτή που κάναμε το Σάββατο το βράδυ και στη σημερινή Ολομέλεια. Τον ευχαριστώ πάρα πολύ που ανταποκρίθηκε στην πρόσκλησή μου να βρεθεί εδώ. Του εύχομαι να έχει δημιουργική θητεία στα υψηλά καθήκοντα που έχει στην Κυπριακή Δημοκρατία. Θέλω επίσης να τον διαβεβαιώσω για μια ακόμα φορά ότι η Βουλή των Ελλήνων και ολόκληρος ο ελληνικός λαός στέκονται δίπλα στον κυπριακό λαό και στην προσπάθεια η οποία γίνεται για να επιτευχθεί λύση βιώσιμη και λειτουργική στο πλαίσιο της δικοινοτικής, διζωνικής Ομοσπονδίας και βέβαια πάντα κάτω από τις αποφάσεις του Οργανισμού Ηνωμένων Εθνών και του Ευρωπαϊκού Κεκτημένου. Η Βουλή των Ελλήνων σταθερά στηρίζει τον αγώνα των Κυπρίων όπως και όλοι οι Έλληνες και έχουμε την πεποίθηση ότι μένοντας σταθεροί στις θέσεις που έχουμε που είναι δίκαιες θέσεις, θα δικαιωθεί και ο αγώνας των Κυπρίων και ο αγώνας των Ελλήνων αλλά βεβαίως και της παγκόσμιας δημοκρατικής κοινότητας ώστε να πέσει επιτέλους το τελευταίο τείχος που υπάρχει στην Ευρώπη και το οποίο χωρίζει τις δύο περιοχές της Κυπριακής Δημοκρατίας. Έτσι, η Κύπρος, ενωμένη και ως μέλος της ευρωπαϊκής οικογένειας θα μπορέσει να πορευτεί το δρόμο της ειρήνης, της ανάπτυξης και της ειρηνικής συμβίωσης των δύο κοινοτήτων. Με αυτές τις σκέψεις, κ. Υπουργέ, σας εύχομαι τα καλύτερα για την επιστροφή σας στην Κύπρο».</w:t>
      </w:r>
    </w:p>
    <w:p>
      <w:pPr>
        <w:pStyle w:val="2"/>
        <w:spacing w:before="120" w:after="0"/>
        <w:ind w:hanging="0"/>
        <w:rPr/>
      </w:pPr>
      <w:r>
        <w:rPr>
          <w:sz w:val="24"/>
        </w:rPr>
        <w:t xml:space="preserve">   </w:t>
      </w:r>
      <w:r>
        <w:rPr>
          <w:sz w:val="24"/>
          <w:lang w:val="en-US"/>
        </w:rPr>
        <w:tab/>
      </w:r>
      <w:r>
        <w:rPr>
          <w:sz w:val="24"/>
        </w:rPr>
        <w:t xml:space="preserve">Απαντώντας στον Πρόεδρο της Βουλής, ο </w:t>
      </w:r>
      <w:r>
        <w:rPr>
          <w:b/>
          <w:bCs/>
          <w:sz w:val="24"/>
        </w:rPr>
        <w:t xml:space="preserve">Υπουργός Παιδείας της Κυπριακής Δημοκρατίας </w:t>
      </w:r>
      <w:r>
        <w:rPr>
          <w:sz w:val="24"/>
        </w:rPr>
        <w:t>είπε τα ακόλουθα:</w:t>
      </w:r>
    </w:p>
    <w:p>
      <w:pPr>
        <w:pStyle w:val="2"/>
        <w:spacing w:before="120" w:after="0"/>
        <w:ind w:hanging="0"/>
        <w:rPr>
          <w:sz w:val="24"/>
        </w:rPr>
      </w:pPr>
      <w:r>
        <w:rPr>
          <w:sz w:val="24"/>
        </w:rPr>
        <w:t xml:space="preserve">«Κι εγώ σας ευχαριστώ πολύ κ. Πρόεδρε καταρχήν για την πολύτιμη πρόσκλησή σας να είμαι εδώ στις εργασίας της Βουλής των Εφήβων και βέβαια ευχαριστώ επίσης την Βουλή των Ελλήνων γιατί δίνει την ευκαιρία στους Έφηβους Βουλευτές από την Κύπρο να εκπροσωπήσουν την κυπριακή νεολαία στις εργασίες της Βουλής των Εφήβων. Είναι πολύ σημαντική εμπειρία για τους νέους μας τόσο γιατί μετέχουν σε μια διαδικασία του Ελληνικού Κοινοβουλίου και βλέπουν τους αιώνιους δεσμούς να συνεχίζονται και να ανανεώνονται όσο και γιατί η εμπειρία είναι σημαντική για την ανάπτυξη αυτού που θέλαμε να πετύχουμε σήμερα, δηλαδή του ενεργού πολίτη. Είναι επίσης πάρα πολύ σημαντικό γιατί στη Βουλή των Ελλήνων Εφήβων βλέπουμε να παρίστανται πολλές χώρες από την ΕΕ και τη Μεσόγειο και έτσι μέσα στο ναό της Δημοκρατίας βλέπουμε να δημιουργείται η συν-αντίληψη που χρειάζεται ανάμεσα στους νέους που ετοιμάζουν το μέλλον για μια Ευρώπη και μια Μεσόγειο ειρηνική. </w:t>
      </w:r>
    </w:p>
    <w:p>
      <w:pPr>
        <w:pStyle w:val="2"/>
        <w:spacing w:before="120" w:after="0"/>
        <w:ind w:hanging="0"/>
        <w:rPr>
          <w:sz w:val="24"/>
        </w:rPr>
      </w:pPr>
      <w:r>
        <w:rPr>
          <w:sz w:val="24"/>
        </w:rPr>
        <w:t>Βεβαίως, ευχαριστούμε επίσης για τα καλά σας λόγια και για τις ευχές ως προς τη λύση του Κυπριακού προβλήματος. Όλοι ευχόμαστε το ίδιο και θέλουμε να δούμε σύντομα αυτή την προσπάθεια που έχει αναλάβει ο Πρόεδρος της Κυπριακής Δημοκρατίας κ. Χριστόφιας να καταλήγει έτσι ώστε η Κύπρος να γίνει αυτό που είναι στις δυνατότητές της, δηλαδή μια γέφυρα ειρήνης και φιλίας τόσο ανάμεσα σε όλους τους λαούς της λεκάνης της Μεσογείου όσο και ανάμεσα στην Ελλάδα και την Τουρκία. Ευχαριστώ και πάλι και εσάς προσωπικά και τη Βουλή των Ελλήνων για την τιμή να με καλέσετε αλλά και για την ευκαιρία οι Έφηβοί μας να είναι εδώ και να εργάζονται στην Βουλή των Εφήβων μαζί με τους άλλους Έλληνες Έφηβους Βουλευτέ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59:00Z</dcterms:created>
  <dc:creator>b.bayiokos</dc:creator>
  <dc:description/>
  <cp:keywords/>
  <dc:language>en-US</dc:language>
  <cp:lastModifiedBy>b.bayiokos</cp:lastModifiedBy>
  <cp:lastPrinted>2009-06-04T14:17:00Z</cp:lastPrinted>
  <dcterms:modified xsi:type="dcterms:W3CDTF">2009-09-07T14:59:00Z</dcterms:modified>
  <cp:revision>2</cp:revision>
  <dc:subject/>
  <dc:title/>
</cp:coreProperties>
</file>