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9 Σεπτεμβρίου 2009</w:t>
      </w:r>
    </w:p>
    <w:p>
      <w:pPr>
        <w:pStyle w:val="2"/>
        <w:ind w:hanging="0"/>
        <w:rPr>
          <w:b/>
          <w:b/>
          <w:bCs/>
          <w:i/>
          <w:i/>
          <w:iCs/>
          <w:sz w:val="24"/>
          <w:lang w:val="en-US"/>
        </w:rPr>
      </w:pPr>
      <w:r>
        <w:rPr>
          <w:b/>
          <w:bCs/>
          <w:i/>
          <w:iCs/>
          <w:sz w:val="24"/>
          <w:lang w:val="en-US"/>
        </w:rPr>
      </w:r>
    </w:p>
    <w:p>
      <w:pPr>
        <w:pStyle w:val="2"/>
        <w:ind w:hanging="0"/>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lang w:val="en-US"/>
        </w:rPr>
      </w:pPr>
      <w:r>
        <w:rPr>
          <w:b/>
          <w:bCs/>
          <w:sz w:val="24"/>
          <w:lang w:val="en-US"/>
        </w:rPr>
      </w:r>
    </w:p>
    <w:p>
      <w:pPr>
        <w:pStyle w:val="2"/>
        <w:spacing w:before="120" w:after="0"/>
        <w:ind w:hanging="0"/>
        <w:rPr/>
      </w:pPr>
      <w:r>
        <w:rPr>
          <w:b/>
          <w:bCs/>
          <w:sz w:val="24"/>
        </w:rPr>
        <w:t xml:space="preserve">   </w:t>
      </w:r>
      <w:r>
        <w:rPr>
          <w:b/>
          <w:bCs/>
          <w:sz w:val="24"/>
          <w:lang w:val="en-US"/>
        </w:rPr>
        <w:tab/>
      </w: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xml:space="preserve"> συναντήθηκε με αντιπροσωπεία της Βουλής των Αντιπροσώπων της Κυπριακής Δημοκρατίας στο πλαίσιο της ευρείας συνεργασίας που έχουν σε σταθερή βάση τα δύο Κοινοβούλια σε διάφορους τομείς. Στη συνάντηση παρέστη και ο Γενικός Γραμματέας της Βουλής κ. </w:t>
      </w:r>
      <w:r>
        <w:rPr>
          <w:b/>
          <w:bCs/>
          <w:sz w:val="24"/>
        </w:rPr>
        <w:t>Νίκος Στεφάνου</w:t>
      </w:r>
      <w:r>
        <w:rPr>
          <w:sz w:val="24"/>
        </w:rPr>
        <w:t xml:space="preserve"> ενώ η κυπριακή αντιπροσωπεία απαρτιζόταν από τους κ.κ. </w:t>
      </w:r>
      <w:r>
        <w:rPr>
          <w:b/>
          <w:bCs/>
          <w:sz w:val="24"/>
        </w:rPr>
        <w:t>Σωκράτη Σωκράτους</w:t>
      </w:r>
      <w:r>
        <w:rPr>
          <w:sz w:val="24"/>
        </w:rPr>
        <w:t xml:space="preserve">, Γενικό Διευθυντή της Βουλής των Αντιπροσώπων, </w:t>
      </w:r>
      <w:r>
        <w:rPr>
          <w:b/>
          <w:bCs/>
          <w:sz w:val="24"/>
        </w:rPr>
        <w:t>Νέστορα Κυριακίδη</w:t>
      </w:r>
      <w:r>
        <w:rPr>
          <w:sz w:val="24"/>
        </w:rPr>
        <w:t xml:space="preserve">, Διευθυντή του Γραφείου του Προέδρου της Βουλής, </w:t>
      </w:r>
      <w:r>
        <w:rPr>
          <w:b/>
          <w:bCs/>
          <w:sz w:val="24"/>
        </w:rPr>
        <w:t>Γεωργία Ανδρονίκου</w:t>
      </w:r>
      <w:r>
        <w:rPr>
          <w:sz w:val="24"/>
        </w:rPr>
        <w:t xml:space="preserve">, Διευθύντρια της Υπηρεσίας Ερευνών, Μελετών και Εκδόσεων, </w:t>
      </w:r>
      <w:r>
        <w:rPr>
          <w:b/>
          <w:bCs/>
          <w:sz w:val="24"/>
        </w:rPr>
        <w:t>Εύη Χατζηγιάννη</w:t>
      </w:r>
      <w:r>
        <w:rPr>
          <w:sz w:val="24"/>
        </w:rPr>
        <w:t xml:space="preserve">, Διευθύντρια της Υπηρεσίας Διεθνών Σχέσεων. </w:t>
      </w:r>
      <w:r>
        <w:rPr>
          <w:b/>
          <w:bCs/>
          <w:sz w:val="24"/>
        </w:rPr>
        <w:t>Γιώργο Θεοφίλου</w:t>
      </w:r>
      <w:r>
        <w:rPr>
          <w:sz w:val="24"/>
        </w:rPr>
        <w:t xml:space="preserve">, Διευθυντή στη Διεύθυνση Οικονομικής Διαχείρισης και </w:t>
      </w:r>
      <w:r>
        <w:rPr>
          <w:b/>
          <w:bCs/>
          <w:sz w:val="24"/>
        </w:rPr>
        <w:t>Ανδρέα Χειμωνίδη</w:t>
      </w:r>
      <w:r>
        <w:rPr>
          <w:sz w:val="24"/>
        </w:rPr>
        <w:t xml:space="preserve">, Λειτουργό Ερευνών, Μελετών και Εκδόσεων. </w:t>
      </w:r>
    </w:p>
    <w:p>
      <w:pPr>
        <w:pStyle w:val="2"/>
        <w:spacing w:before="120" w:after="0"/>
        <w:ind w:hanging="0"/>
        <w:rPr/>
      </w:pPr>
      <w:r>
        <w:rPr>
          <w:sz w:val="24"/>
        </w:rPr>
        <w:t xml:space="preserve">   </w:t>
      </w:r>
      <w:r>
        <w:rPr>
          <w:sz w:val="24"/>
          <w:lang w:val="en-US"/>
        </w:rPr>
        <w:tab/>
      </w:r>
      <w:r>
        <w:rPr>
          <w:sz w:val="24"/>
        </w:rPr>
        <w:t xml:space="preserve">Υποδεχόμενος την αντιπροσωπεία της Βουλής των Αντιπροσώπων της Κυπριακής Δημοκρατίας ο </w:t>
      </w:r>
      <w:r>
        <w:rPr>
          <w:b/>
          <w:bCs/>
          <w:sz w:val="24"/>
        </w:rPr>
        <w:t>Πρόεδρος της Βουλής των Ελλήνων</w:t>
      </w:r>
      <w:r>
        <w:rPr>
          <w:sz w:val="24"/>
        </w:rPr>
        <w:t xml:space="preserve"> επεσήμανε τα παρακάτω:</w:t>
      </w:r>
    </w:p>
    <w:p>
      <w:pPr>
        <w:pStyle w:val="2"/>
        <w:spacing w:before="120" w:after="0"/>
        <w:ind w:hanging="0"/>
        <w:rPr>
          <w:sz w:val="24"/>
        </w:rPr>
      </w:pPr>
      <w:r>
        <w:rPr>
          <w:sz w:val="24"/>
        </w:rPr>
        <w:t xml:space="preserve">«Χαίρομαι που σας ξαναβλέπω. Έχω ενημερωθεί από τον Γενικό Γραμματέα τον κ. Στεφάνου για όλη τη συζήτηση που είχατε μέχρι σήμερα. Δράττομαι της ευκαιρίας να σημειώσω ότι βρισκόμαστε εδώ, σε αυτό το σημείο συνεργασίας σήμερα μετά από συγκεκριμένα βήματα: την καταρχήν υπογραφή του Πρωτοκόλλου που είχε γίνει μεταξύ της τότε Προέδρου της Βουλής των Ελλήνων κυρίας Άννας Μπενάκη Ψαρούδα και του τότε Προέδρου της Βουλής των Αντιπροσώπων κ. Δημήτρη Χριστόφια και στη συνέχεια με την επιβεβαίωση της συνεργασίας που έγινε μεταξύ του Προέδρου Χριστόφια και εμού, το Νοέμβριο του 2007, όταν επισκέφθηκα τη Βουλή των Αντιπροσώπων της Κύπρου.  Όλη αυτή η συνεργασία συνεχίστηκε βεβαίως με την επαναβεβαίωσή της από τον νυν Πρόεδρο της Βουλής κ. Μάριο Κάρογιαν. Θεωρώ ότι η Βουλή των Αντιπροσώπων της Κύπρου και η Ελληνική Βουλή συνεχίζουν να εργάζονται συστηματικά για να σηκώσουν ακόμα πιο ψηλά τις σχέσεις των δύο Κοινοβουλίων. Η συνεργασία είναι σε καλό δρόμο και στο θέμα της τηλεόρασης όπου έχουμε ξεκινήσει και κάνουμε σημαντικά βήματα όπως με την εκπομπή που γίνεται μια φορά την εβδομάδα και τη μετέδιδε και το Κανάλι της Βουλής καθώς και με τον ραδιοφωνικό σταθμό του Λονδίνου όπου υπήρχε μια διμερής συνεργασία για την ελληνική γλώσσα επί ένα χρόνο. Η συνεργασία είναι επίσης καλή σε όλα τα ζητήματα που αφορούν τη Βιβλιοθήκη, τα ευρωπαϊκά προγράμματα και τις υποδομές της Βουλής. Στη Βιβλιοθήκη ξέρω ότι έχουν γίνει σημαντικά βήματα αλλά και σε κοινοβουλευτικό επίπεδο όποια υποστήριξη χρειαστείτε θα την έχετε απλόχερα από τη Βουλή των Ελλήνων. Επίσης, είναι γνωστό ότι το 2010 η Κυπριακή Δημοκρατία που είναι πλέον μέλος της Ευρωπαϊκής οικογένειας, συμπληρώνει τα 50 της χρόνια. Η Βουλή των Ελλήνων θα πάρει μέρος σε όλες τις εκδηλώσεις που θα διοργανώσει τόσο η Κυπριακή Δημοκρατία όσο και η Βουλή των Αντιπροσώπων. Υπάρχει μια πρώτη σκέψη να μεταφέρουμε στην Κύπρο την έκθεση για τον Μίκη Θεοδωράκη, πέρα από όλες τις άλλες πρωτοβουλίες που θα λάβει η Βουλή των Ελλήνων, όπως ο εορτασμός ειδικής ημέρας για τα 50 χρόνια της Κυπριακής Δημοκρατίας που είναι στα σχέδιά μας. Πιστεύω ότι όλοι οι συνεργάτες μου μαζί με τον Γενικό Γραμματέα και τις υπηρεσίες της Βουλής εργάζονται για να έχουμε μέρα με τη μέρα τα καλύτερα δυνατά αποτελέσματα σε αυτή τη συνεργασία. </w:t>
      </w:r>
    </w:p>
    <w:p>
      <w:pPr>
        <w:pStyle w:val="2"/>
        <w:spacing w:before="120" w:after="0"/>
        <w:ind w:hanging="0"/>
        <w:rPr/>
      </w:pPr>
      <w:r>
        <w:rPr>
          <w:sz w:val="24"/>
        </w:rPr>
        <w:t xml:space="preserve">Θα επαναλάβω για ακόμη μια φορά την αταλάντευτη θέση του ελληνικού λαού και της Βουλής των Ελλήνων για την επίλυση του Κυπριακού προβλήματος, με μία λύση βιώσιμη και λειτουργική στο πλαίσιο της δικοινοτικής και διζωνικής Ομοσπονδίας, πάντοτε σύμφωνα με τις αποφάσεις του Οργανισμού Ηνωμένων Εθνών και του Ευρωπαϊκού Κεκτημένου. Αυτός πρέπει να είναι ο αταλάντευτος οδηγός μας και μέσα στους επόμενους μήνες που θα διανύσουμε μία κρίσιμη περίοδο καθώς αλληλοεξαρτώνται διάφορα θέματα στην πορεία επίλυσης του Κυπριακού. Σε κάθε περίπτωση θα είμαστε κι εμείς εδώ, πάντα σε εγρήγορση για την όποια βοήθεια μπορεί να προσφέρει στην Κύπρο η ελληνική Πολιτεία, ο ελληνικός λαός και φυσικά η Βουλή των Ελλήνων. </w:t>
      </w:r>
    </w:p>
    <w:p>
      <w:pPr>
        <w:pStyle w:val="Normal"/>
        <w:spacing w:before="120" w:after="120"/>
        <w:jc w:val="both"/>
        <w:rPr/>
      </w:pPr>
      <w:r>
        <w:rPr/>
        <w:t>Σας εύχομαι καλή δύναμη, καλή συνέχεια και πολλούς χαιρετισμούς στον Πρόεδρο Κάρογιαν».</w:t>
      </w:r>
    </w:p>
    <w:p>
      <w:pPr>
        <w:pStyle w:val="Normal"/>
        <w:spacing w:before="120" w:after="120"/>
        <w:jc w:val="both"/>
        <w:rPr/>
      </w:pPr>
      <w:r>
        <w:rPr/>
        <w:t xml:space="preserve">   </w:t>
      </w:r>
      <w:r>
        <w:rPr>
          <w:lang w:val="en-US"/>
        </w:rPr>
        <w:tab/>
      </w:r>
      <w:r>
        <w:rPr/>
        <w:t xml:space="preserve">Απαντώντας ο  Γενικός Γραμματέας της Βουλής των Αντιπροσώπων της Κύπρου κ. </w:t>
      </w:r>
      <w:r>
        <w:rPr>
          <w:b/>
          <w:bCs/>
        </w:rPr>
        <w:t>Σωκράτης Σωκράτους</w:t>
      </w:r>
      <w:r>
        <w:rPr/>
        <w:t xml:space="preserve"> είπε:</w:t>
      </w:r>
    </w:p>
    <w:p>
      <w:pPr>
        <w:pStyle w:val="Normal"/>
        <w:spacing w:before="120" w:after="120"/>
        <w:jc w:val="both"/>
        <w:rPr/>
      </w:pPr>
      <w:r>
        <w:rPr/>
        <w:t xml:space="preserve">«Κύριε Πρόεδρε, είναι χαρά μας που είμαστε εδώ. Θα ήθελα πρώτα να σας διαβιβάσω τους θερμούς χαιρετισμούς του Προέδρου της Βουλής των Αντιπροσώπων κ. Κάρογιαν καθώς και την εκτίμησή του για το επίπεδο της μεταξύ σας συνεργασίας. Όπως εξάλλου φάνηκε και από την επιστολή που αποστείλατε για το θέμα των αγνοουμένων. Το ίδιο πράξαμε και εμείς. Και μια και μιλάμε για ψυχές του κυπριακού προβλήματος η Βουλή των Αντιπροσώπων προσβλέπει στη στενή συνεργασία με τη Βουλή των Ελλήνων τόσο για την προώθηση μιας δίκαιης και βιώσιμης λύσης του κυπριακού προβλήματος όσο και σε όλους τους διεθνείς οργανισμούς. </w:t>
      </w:r>
    </w:p>
    <w:p>
      <w:pPr>
        <w:pStyle w:val="Normal"/>
        <w:spacing w:before="120" w:after="0"/>
        <w:jc w:val="both"/>
        <w:rPr/>
      </w:pPr>
      <w:r>
        <w:rPr/>
        <w:t>Θα ήθελα να σας ευχαριστήσω για την ευκαιρία που μας δώσατε να έρθουμε εδώ στη Βουλή των Ελλήνων και να αντλήσουμε πολύτιμες πληροφορίες για το έργο της σε διάφορους τομείς. Οι πληροφορίες αυτές θα μας είναι πολύ χρήσιμες για να μπορέσουμε και εμείς να αναβαθμίσουμε το έργο της Βουλής των Αντιπροσώπων. Ελπίζουμε ότι θα αρχίσει η κατασκευή του νέου  κτηρίου της Βουλής μέσα στο Δεκέμβριο, για να είναι έτοιμο πριν την ανάληψη της Προεδρίας της Ευρωπαϊκής Ένωσης από την Κυπριακή Δημοκρατία, το 2ο  εξάμηνο του 2012. Πρόκειται για ένα σύγχρονο κτήριο και σίγουρα και σε αυτόν τον τομέα η στήριξη και οι πληροφορίες που θα μας δώσει η Βουλή των Ελλήνων θα είναι πολύτιμες.</w:t>
      </w:r>
    </w:p>
    <w:p>
      <w:pPr>
        <w:pStyle w:val="Normal"/>
        <w:spacing w:before="120" w:after="0"/>
        <w:jc w:val="both"/>
        <w:rPr/>
      </w:pPr>
      <w:r>
        <w:rPr/>
        <w:t xml:space="preserve">Όπως είπατε, του χρόνου έχουμε και την 50η επέτειο της ίδρυσης της Κυπριακής Δημοκρατίας. Θα οργανώσουμε διάφορες εκδηλώσεις και φυσικά είμαστε βέβαιοι ότι η Βουλή των Ελλήνων θα εκπροσωπηθεί στις εκδηλώσεις αυτές. Έχουμε όμως και τη δική μας έκθεση που θα φέρουμε στην Αθήνα, την έκθεση γελοιογραφίας Ελληνοκυπρίων και Τουρκοκυπρίων γελοιογράφων. Είναι η πρώτη έκθεση της Βουλής των Αντιπροσώπων που θα παρουσιαστεί εδώ σε συνεργασία με τη Βουλή των Ελλήνων και ελπίζουμε ότι θα είναι και ο Πρόεδρος της Βουλής των Αντιπροσώπων εδώ για να εγκαινιαστεί η έκθεση από κοινού, όπως κάνατε και εσείς με την έκθεση γελοιογραφίας στην Κύπρο. </w:t>
      </w:r>
    </w:p>
    <w:p>
      <w:pPr>
        <w:pStyle w:val="Normal"/>
        <w:spacing w:before="120" w:after="120"/>
        <w:jc w:val="both"/>
        <w:rPr/>
      </w:pPr>
      <w:r>
        <w:rPr/>
        <w:t xml:space="preserve">Θα ήθελα να σας ευχαριστήσω και πάλι για την ευκαιρία που μας δώσατε. Είχαν γίνει και στο παρελθόν προσπάθειες για μια πιο στενή συνεργασία μεταξύ των Κοινοβουλίων της Κύπρου και της Ελλάδας, αλλά είναι γεγονός ότι είναι η πρώτη φορά που υλοποιείται με σταθερό ρυθμό ένα πρόγραμμα συνεργασίας στο πλαίσιο του πρωτοκόλλου συνεργασίας. Σας ευχαριστούμε πάρα πολύ και θεωρούμε ότι διαδραματίσατε καθοριστικό ρόλο στην υλοποίηση της συνεργασίας αυτή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21:00Z</dcterms:created>
  <dc:creator>b.bayiokos</dc:creator>
  <dc:description/>
  <cp:keywords/>
  <dc:language>en-US</dc:language>
  <cp:lastModifiedBy>b.bayiokos</cp:lastModifiedBy>
  <cp:lastPrinted>2009-06-04T14:17:00Z</cp:lastPrinted>
  <dcterms:modified xsi:type="dcterms:W3CDTF">2009-09-09T15:24:00Z</dcterms:modified>
  <cp:revision>3</cp:revision>
  <dc:subject/>
  <dc:title/>
</cp:coreProperties>
</file>