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14 Σεπτεμβρίου 2009</w:t>
      </w:r>
    </w:p>
    <w:p>
      <w:pPr>
        <w:pStyle w:val="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υγχαρητήρια επιστολή του Προέδρου της Βουλής προς την Πρόεδρο του Κοινοβουλίου της Δημοκρατίας της Αλβανίας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ρόεδρος της Βουλής των Ελλήνων κ. Δημήτρης Σιούφας απέστειλε συγχαρητήρια επιστολή προς την Πρόεδρο του Κοινοβουλίου της Αλβανίας κυρία Jozefina Çoba Topalli για την επανεκλογή της.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ν επιστολή του ο Πρόεδρος της Βουλής, μεταξύ άλλων, εκφράζει την πεποίθηση ότι και κατά τη διάρκεια της νέας θητείας της θα δοθεί η δυνατότητα κοινής δράσης για την ανάπτυξη της συνεργασίας των Νομοθετικών Σωμάτων των δύο χωρών, με στόχο την προώθηση θεμάτων αμοιβαίου ενδιαφέροντος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ind w:hanging="0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Arial" w:hAnsi="Arial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5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9-16T15:25:00Z</dcterms:modified>
  <cp:revision>2</cp:revision>
  <dc:subject/>
  <dc:title/>
</cp:coreProperties>
</file>