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7 Σεπτεμβρίου 2009</w:t>
      </w:r>
    </w:p>
    <w:p>
      <w:pPr>
        <w:pStyle w:val="2"/>
        <w:ind w:hanging="0"/>
        <w:rPr>
          <w:b/>
          <w:b/>
          <w:bCs/>
          <w:i/>
          <w:i/>
          <w:iCs/>
          <w:sz w:val="24"/>
        </w:rPr>
      </w:pPr>
      <w:r>
        <w:rPr>
          <w:b/>
          <w:bCs/>
          <w:i/>
          <w:iCs/>
          <w:sz w:val="24"/>
        </w:rPr>
      </w:r>
    </w:p>
    <w:p>
      <w:pPr>
        <w:pStyle w:val="2"/>
        <w:ind w:hanging="0"/>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20"/>
        <w:jc w:val="both"/>
        <w:rPr/>
      </w:pPr>
      <w:r>
        <w:rPr/>
        <w:t>Ο</w:t>
      </w:r>
      <w:r>
        <w:rPr>
          <w:b/>
          <w:bCs/>
        </w:rPr>
        <w:t xml:space="preserve"> Πρόεδρος της Βουλής </w:t>
      </w:r>
      <w:r>
        <w:rPr/>
        <w:t xml:space="preserve">κ. </w:t>
      </w:r>
      <w:r>
        <w:rPr>
          <w:b/>
          <w:bCs/>
        </w:rPr>
        <w:t xml:space="preserve">Δημήτρης Σιούφας </w:t>
      </w:r>
      <w:r>
        <w:rPr/>
        <w:t xml:space="preserve">απένειμε το ελληνογερμανικό δημοσιογραφικό βραβείο «Ελένη Βλάχου» για το 2009, το οποίο φέτος απονέμεται στην κυρία Μαρία Νικολάου, δημοσιογράφο στην ΕΡΤ Κομοτηνής. Η βράβευση έγινε στην αίθουσα της Ένωσης Ανταποκριτών Ξένου Τύπου και σε αυτή παρέστησαν η Γενική Γραμματέας Επικοινωνίας και Ενημέρωσης κυρία </w:t>
      </w:r>
      <w:r>
        <w:rPr>
          <w:b/>
          <w:bCs/>
        </w:rPr>
        <w:t>Μαργαρίτα Παπαδά</w:t>
      </w:r>
      <w:r>
        <w:rPr/>
        <w:t xml:space="preserve">, ο Πρόεδρος της ΕΣΗΕΑ κ. </w:t>
      </w:r>
      <w:r>
        <w:rPr>
          <w:b/>
          <w:bCs/>
        </w:rPr>
        <w:t>Πάνος Σόμπολος</w:t>
      </w:r>
      <w:r>
        <w:rPr/>
        <w:t xml:space="preserve">, ο Πρόεδρος της ΕΡΤ κ. </w:t>
      </w:r>
      <w:r>
        <w:rPr>
          <w:b/>
          <w:bCs/>
        </w:rPr>
        <w:t>Χρήστος Παναγόπουλος</w:t>
      </w:r>
      <w:r>
        <w:rPr/>
        <w:t xml:space="preserve">, ο Πρέσβης της Ομοσπονδιακής Δημοκρατίας της Γερμανίας </w:t>
      </w:r>
      <w:r>
        <w:rPr>
          <w:b/>
          <w:bCs/>
          <w:lang w:val="en-US"/>
        </w:rPr>
        <w:t>Dr Wolfgang Schultheiss</w:t>
      </w:r>
      <w:r>
        <w:rPr/>
        <w:t xml:space="preserve">, </w:t>
      </w:r>
      <w:r>
        <w:rPr>
          <w:lang w:val="en-US"/>
        </w:rPr>
        <w:t xml:space="preserve">o </w:t>
      </w:r>
      <w:r>
        <w:rPr/>
        <w:t xml:space="preserve">Πρόεδρος της Ένωσης Ανταποκριτών Ξένου Τύπου της Αθήνας κ. </w:t>
      </w:r>
      <w:r>
        <w:rPr>
          <w:b/>
          <w:bCs/>
        </w:rPr>
        <w:t>Φίλιππος Πάγκαλος</w:t>
      </w:r>
      <w:r>
        <w:rPr/>
        <w:t xml:space="preserve"> και ο Σύμβουλος Γενικής Διεύθυνσης του Αθηναϊκού και Μακεδονικού Πρακτορείου Ειδήσεων κ. </w:t>
      </w:r>
      <w:r>
        <w:rPr>
          <w:b/>
          <w:bCs/>
        </w:rPr>
        <w:t>Ανδρέας Χριστοδουλίδης</w:t>
      </w:r>
      <w:r>
        <w:rPr/>
        <w:t xml:space="preserve">. Το βραβείο απονέμεται για πρώτη φορά σε μια γυναίκα δημοσιογράφο και μάλιστα από Μέσο Ενημέρωσης της περιφέρειας.   </w:t>
      </w:r>
    </w:p>
    <w:p>
      <w:pPr>
        <w:pStyle w:val="Normal"/>
        <w:spacing w:lineRule="auto" w:line="360"/>
        <w:ind w:firstLine="720"/>
        <w:jc w:val="both"/>
        <w:rPr/>
      </w:pPr>
      <w:r>
        <w:rPr/>
        <w:t xml:space="preserve">Ο </w:t>
      </w:r>
      <w:r>
        <w:rPr>
          <w:b/>
          <w:bCs/>
        </w:rPr>
        <w:t>Πρόεδρος της Βουλής</w:t>
      </w:r>
      <w:r>
        <w:rPr/>
        <w:t xml:space="preserve"> στον χαιρετισμό του επεσήμανε τα εξής:</w:t>
      </w:r>
    </w:p>
    <w:p>
      <w:pPr>
        <w:pStyle w:val="Normal"/>
        <w:spacing w:lineRule="auto" w:line="360"/>
        <w:jc w:val="both"/>
        <w:rPr/>
      </w:pPr>
      <w:r>
        <w:rPr/>
        <w:t xml:space="preserve">«Ταυτόχρονα με την εξαίρετη δημοσιογράφο κυρία </w:t>
      </w:r>
      <w:r>
        <w:rPr>
          <w:b/>
          <w:bCs/>
        </w:rPr>
        <w:t>Μαρία Νικολάου</w:t>
      </w:r>
      <w:r>
        <w:rPr/>
        <w:t xml:space="preserve"> που είναι εδώ μαζί με τους γονείς της οι οποίοι χαίρονται για τη βράβευσή της και την καμαρώνουν, γεγονός που είναι ιδιαίτερα συγκινητικό, τιμούμε σήμερα και τη δημοσιογραφία και την </w:t>
      </w:r>
      <w:r>
        <w:rPr>
          <w:b/>
          <w:bCs/>
        </w:rPr>
        <w:t>Ελένη Βλάχου</w:t>
      </w:r>
      <w:r>
        <w:rPr/>
        <w:t>, την ψυχή της εφημερίδας “Καθημερινή” για δεκαετίες. Τιμούμε τη δημοσιογραφία ως θεμελιώδη κοινωνική και δημοκρατική διαδικασία. Γιατί χωρίς την υπεύθυνη, πλήρη, ανεξάρτητη και διεισδυτική δημοσιογραφία, δεν μπορεί μια κοινωνία να αντιληφθεί τα προβλήματα της, να αναζητήσει τις λύσεις τους και να διατηρήσει την απαιτούμενη συνοχή. Η σύγχρονη εποχή ευτυχώς παρέχει στη δημοσιογραφία και την κοινωνία περισσότερες δυνατότητες αναζήτησης, ανάδειξης, πρόσβασης και επικοινωνίας. Η Ελένη Βλάχου στην εποχή της πρέσβευε όλες αυτές τις αρχές. Πίστευε στην παράδοση και την πρόοδο της δημοσιογραφίας. Πίστευε στο δημοκρατικό ρόλο της δημοσιογραφίας, προασπίστηκε τις δημοκρατικές ελευθερίες και τα δικαιώματα των πολιτών, αγωνίστηκε και διώχθηκε γι’ αυτά. Άφησε σπουδαία κληρονομιά δημοσιογραφικού και επαγγελματικού ήθους.</w:t>
      </w:r>
    </w:p>
    <w:p>
      <w:pPr>
        <w:pStyle w:val="Normal"/>
        <w:spacing w:lineRule="auto" w:line="360"/>
        <w:jc w:val="both"/>
        <w:rPr/>
      </w:pPr>
      <w:r>
        <w:rPr/>
        <w:t xml:space="preserve">Πίστευε ιδιαίτερα στην ευρωπαϊκή θέση της Ελλάδας και στον παγκόσμιο ρόλο της Ευρώπης. Το βραβείο που σήμερα απονέμεται στην κυρία Μαρία Νικόλαου αυτές τις αρχές και αυτές τις αξίες αναδεικνύει. Και τιμά και βραβεύει τις εξαιρετικές επιδόσεις της στην κάλυψη και τον σχολιασμό των ευρωπαϊκών και διεθνών θεμάτων και μάλιστα από ένα περιφερειακό Μέσο Ενημέρωσης. Από τη Θράκη μας, από την Κομοτηνή. Στο σημείο αυτό δράττομαι της ευκαιρίας να συγχαρώ και τα μέλη της κριτικής επιτροπής για την επιλογή που έκαναν. Για όσους δεν το θυμάστε η κυρία Νικολάου βραβεύτηκε και το 2006 από τη Γενική Γραμματεία Τύπου ως αριστεύσασα για όλες τις παραπάνω επιδόσεις της. Θεωρώ ιδιαίτερα σημαντικές τις διακρίσεις της για έναν παραπάνω λόγο:  επειδή προέρχομαι από την ελληνική περιφέρεια και μάλιστα από μια περιοχή όπως είναι ο Νομός Καρδίτσας ο οποίος έχει επτά ημερήσιες εφημερίδες εκ των οποίων η μία έχει καθημερινή κυκλοφορία 7.500 φύλλα και από τη Θεσσαλία που η παράδοσή της στον περιφερειακό Τύπο είναι πρωταγωνιστική σε όλη την Ελλάδα. Κάθε νομός της Θεσσαλίας έχει από τέσσερις έως επτά ημερήσιες εφημερίδες, μία εκ των οποίων έχει ημερήσια κυκλοφορία που ξεπερνά τα 27.000 φύλλα και αυτό είναι πάρα πολύ σημαντικό. Ως πολιτικός της ελληνικής περιφέρειας γνωρίζω τη σημασία του ρόλου του περιφερειακού Τύπου που είναι εξίσου σημαντικός με τον Τύπο της πρωτεύουσας, της συμπρωτεύουσας και των άλλων μεγάλων πόλεων. </w:t>
      </w:r>
    </w:p>
    <w:p>
      <w:pPr>
        <w:pStyle w:val="Normal"/>
        <w:spacing w:lineRule="auto" w:line="360"/>
        <w:jc w:val="both"/>
        <w:rPr/>
      </w:pPr>
      <w:r>
        <w:rPr/>
        <w:t xml:space="preserve">Ως Πρόεδρος της Βουλής των Ελλήνων συγχαίρω την κυρία Μαρία Νικολάου και εύχομαι το παράδειγμα της να το ακολουθούν όλο και περισσότεροι συνάδελφοι της. Βεβαίως τα συγχαρητήρια ανήκουν και στην Πρεσβεία της Ομοσπονδιακής Δημοκρατίας της Γερμανίας που σκέφτηκε να καθιερώσει αυτό το βραβείο που φέτος απονέμεται για τέταρτη φορά σε διακεκριμένους δημοσιογράφους, ο ένας εκ των οποίων δεν βρίσκεται πια στη ζωή και ο οποίος ήταν ο επί χρόνια επιτυχημένος  κοινοβουλευτικός και πολιτικός συντάκτης Γιάννης Διακογιάννης, στη μνήμη του οποίου το Ίδρυμα της Βουλής για τον Κοινοβουλευτισμό και τη Δημοκρατία έχει καθιερώσει ένα σημαντικό βραβείο που απονέμεται ύστερα από προτάσεις της ΕΣΗΕΑ και της ΠΟΕΣΥ. Κλείνω λέγοντας ότι χαίρομαι ιδιαίτερα που είμαι εκείνος που απονέμει το βραβείο στην Μαρία Νικολάου. Εύχομαι τα καλύτερα σε εκείνη και τους γονείς της που τους κάνει ιδιαίτερα περήφανου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5:00Z</dcterms:created>
  <dc:creator>b.bayiokos</dc:creator>
  <dc:description/>
  <cp:keywords/>
  <dc:language>en-US</dc:language>
  <cp:lastModifiedBy>b.bayiokos</cp:lastModifiedBy>
  <cp:lastPrinted>2009-06-04T14:17:00Z</cp:lastPrinted>
  <dcterms:modified xsi:type="dcterms:W3CDTF">2009-09-18T12:15:00Z</dcterms:modified>
  <cp:revision>2</cp:revision>
  <dc:subject/>
  <dc:title/>
</cp:coreProperties>
</file>