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8 Σεπτεμβρίου 2009</w:t>
      </w:r>
    </w:p>
    <w:p>
      <w:pPr>
        <w:pStyle w:val="2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spacing w:lineRule="auto" w:line="360"/>
        <w:ind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2"/>
        <w:spacing w:lineRule="auto" w:line="360" w:before="0" w:after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Ο Πρόεδρος της Βουλής των Ελλήνων κ. Δημήτρης Σιούφας έκανε την ακόλουθη δήλωση για το θάνατο του Καθηγητή Κωνσταντίνου Σέκερη:</w:t>
      </w:r>
    </w:p>
    <w:p>
      <w:pPr>
        <w:pStyle w:val="2"/>
        <w:spacing w:lineRule="auto" w:line="360" w:before="0" w:after="120"/>
        <w:ind w:hanging="0"/>
        <w:rPr/>
      </w:pPr>
      <w:r>
        <w:rPr>
          <w:sz w:val="24"/>
        </w:rPr>
        <w:t xml:space="preserve">«Μεγάλη απώλεια ο θάνατος του Καθηγητή Κωνσταντίνου Σέκερη. Η προσφορά του στην Επιστήμη, την Έρευνα αλλά και την Κοινωνία ως Πρόεδρος του Δ.Σ. του Φιλανθρωπικού Σωματείου «Παιδικά Χωριά </w:t>
      </w:r>
      <w:r>
        <w:rPr>
          <w:sz w:val="24"/>
          <w:lang w:val="en-US"/>
        </w:rPr>
        <w:t>SOS</w:t>
      </w:r>
      <w:r>
        <w:rPr>
          <w:sz w:val="24"/>
        </w:rPr>
        <w:t xml:space="preserve"> Ελλάδος» είναι ανεκτίμητη. Χάρη στη ακούραστη και συνεχή προσπάθειά του ο Κωνσταντίνος Σέκερης συνέβαλε στην επέκταση των Παιδικών Χωριών και σε άλλες πόλεις εκτός από την Αθήνα. Στα χωριά αυτά έχουν βρει μια νέα οικογένεια εκατοντάδες παιδιά της εγκατάλειψης.  </w:t>
      </w:r>
    </w:p>
    <w:p>
      <w:pPr>
        <w:pStyle w:val="2"/>
        <w:spacing w:lineRule="auto" w:line="360" w:before="0" w:after="120"/>
        <w:ind w:hanging="0"/>
        <w:rPr>
          <w:sz w:val="24"/>
        </w:rPr>
      </w:pPr>
      <w:r>
        <w:rPr>
          <w:sz w:val="24"/>
        </w:rPr>
        <w:t>Οι κοινωνία μας έγινε πιο φτωχή. Τα ειλικρινή συλλυπητήριά μου στους οικείους του»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Arial" w:hAnsi="Arial" w:eastAsia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7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18T12:17:00Z</dcterms:modified>
  <cp:revision>2</cp:revision>
  <dc:subject/>
  <dc:title/>
</cp:coreProperties>
</file>