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4  Σεπτ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Πρόεδρος της Βουλής των Ελλήνων κ. Δημήτρης Σιούφας έκανε την ακόλουθη δήλωση με αφορμή της Παγκόσμια Ημέρα της Ναυτιλίας, που εορτάζεται στις 24 Σεπτεμβρίο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«Από το 2008, η Βουλή των Ελλήνων, εναρμονιζόμενη με την κοινή Διακήρυξη του Ευρωπαϊκού Κοινοβουλίου, της Ευρωπαϊκής Επιτροπής και του Συμβουλίου της Ευρωπαϊκής Ένωσης, καθιέρωσε την 20</w:t>
      </w:r>
      <w:r>
        <w:rPr>
          <w:vertAlign w:val="superscript"/>
        </w:rPr>
        <w:t>η</w:t>
      </w:r>
      <w:r>
        <w:rPr/>
        <w:t xml:space="preserve"> Μαΐου ως “Ημέρα της Θάλασσας”.</w:t>
      </w:r>
    </w:p>
    <w:p>
      <w:pPr>
        <w:pStyle w:val="Normal"/>
        <w:spacing w:lineRule="auto" w:line="360"/>
        <w:jc w:val="both"/>
        <w:rPr/>
      </w:pPr>
      <w:r>
        <w:rPr/>
        <w:t>Έχω επισημάνει, κατ’ επανάληψη, ότι η Ελλάδα θα ήταν διαφορετική χωρίς την ιστορικά καταγεγραμμένη ισχύ της στη θάλασσα και η εθνική οικονομία δεν θα κατατασσόταν ανάμεσα στις 25 ισχυρότερες του πλανήτη, χωρίς τον ηγετικό της ρόλο στην παγκόσμια ναυτιλία.</w:t>
      </w:r>
    </w:p>
    <w:p>
      <w:pPr>
        <w:pStyle w:val="Normal"/>
        <w:spacing w:lineRule="auto" w:line="360"/>
        <w:jc w:val="both"/>
        <w:rPr/>
      </w:pPr>
      <w:r>
        <w:rPr/>
        <w:t>Η χώρα μας και η Βουλή των Ελλήνων τιμούν σήμερα την Παγκόσμια Ημέρα της Ναυτιλίας.</w:t>
      </w:r>
    </w:p>
    <w:p>
      <w:pPr>
        <w:pStyle w:val="Normal"/>
        <w:spacing w:lineRule="auto" w:line="360"/>
        <w:jc w:val="both"/>
        <w:rPr/>
      </w:pPr>
      <w:r>
        <w:rPr/>
        <w:t>Γιατί οφείλουμε πολλά στην Ελληνική Ναυτιλία, στη μεγάλη ναυτική οικογένεια και τους Έλληνες ναυτικούς.</w:t>
      </w:r>
    </w:p>
    <w:p>
      <w:pPr>
        <w:pStyle w:val="Normal"/>
        <w:spacing w:lineRule="auto" w:line="360"/>
        <w:jc w:val="both"/>
        <w:rPr/>
      </w:pPr>
      <w:r>
        <w:rPr/>
        <w:t>Και κυρίως στη συμβολή τους στην οικονομία, την απασχόληση, τον τουρισμό και την περιφερειακή ανάπτυξη.</w:t>
      </w:r>
    </w:p>
    <w:p>
      <w:pPr>
        <w:pStyle w:val="Normal"/>
        <w:spacing w:lineRule="auto" w:line="360"/>
        <w:jc w:val="both"/>
        <w:rPr/>
      </w:pPr>
      <w:r>
        <w:rPr/>
        <w:t>Μαζί με την τιμή στη ναυτιλία, οφείλουμε και τη διαβεβαίωσή μας να συνεχίζουμε να εργαζόμαστε και να στηρίζουμε με όλες τις δυνάμεις μας την πρόοδο της ναυτιλίας μας.</w:t>
      </w:r>
    </w:p>
    <w:p>
      <w:pPr>
        <w:pStyle w:val="Normal"/>
        <w:spacing w:lineRule="auto" w:line="360"/>
        <w:jc w:val="both"/>
        <w:rPr/>
      </w:pPr>
      <w:r>
        <w:rPr/>
        <w:t>Είναι εθνική υπόθεση»</w:t>
      </w:r>
      <w:r>
        <w:rPr>
          <w:lang w:val="en-US"/>
        </w:rPr>
        <w:t>.</w:t>
      </w:r>
    </w:p>
    <w:p>
      <w:pPr>
        <w:pStyle w:val="2"/>
        <w:ind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29T14:01:00Z</dcterms:modified>
  <cp:revision>3</cp:revision>
  <dc:subject/>
  <dc:title/>
</cp:coreProperties>
</file>