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6  Σεπτ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 Πρόεδρος της Βουλής Δημήτρης Σιούφας απέστειλε χαιρετισμό στα εγκαίνια του 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Επιχειρηματικού Πανοράματος στο Βόλο που συνδιοργανώνουν το Επιμελητήριο Μαγνησίας και ο Εμπορικός Σύλλογος της πόλης. Στο χαιρετισμό του ο Πρόεδρος της Βουλής τόνισε τα εξής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«Ευχαριστώ θερμά για την πρόσκληση στο Επιχειρηματικό Πανόραμα, που διοργανώνεται για 8</w:t>
      </w:r>
      <w:r>
        <w:rPr>
          <w:vertAlign w:val="superscript"/>
        </w:rPr>
        <w:t>η</w:t>
      </w:r>
      <w:r>
        <w:rPr/>
        <w:t xml:space="preserve"> συνεχή χρονιά. Αξίζουν πολλά συγχαρητήρια στο Επιμελητήριο Μαγνησίας, στον Εμπορικό Σύλλογο Βόλου και σε όλους τους φορείς που στηρίζουν για άλλη μια χρονιά αυτή τη σημαντική έκθεση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Η προσπάθειά σας έχει ακόμη μεγαλύτερη αξία, καθώς γίνεται εν μέσω μιας δύσκολης παγκόσμιας οικονομικής συγκυρίας. Η έκθεση, πέρα από θεσμό, αποτελεί ευκαιρία για τις επιχειρήσεις της Μαγνησίας, αλλά και ολόκληρης της Θεσσαλίας, να αναπτύξουν την εξωστρέφειά τους στοχεύοντας σε νέες αγορές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Εκφράζω τη βεβαιότητα ότι το 8</w:t>
      </w:r>
      <w:r>
        <w:rPr>
          <w:vertAlign w:val="superscript"/>
        </w:rPr>
        <w:t>ο</w:t>
      </w:r>
      <w:r>
        <w:rPr/>
        <w:t xml:space="preserve"> Επιχειρηματικό Πανόραμα θα γνωρίσει μεγάλη επιτυχία, όπως και  οι προηγούμενες διοργανώσεις.  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Εύχομαι το Επιμελητήριο Μαγνησίας να συνεχίσει να βρίσκεται στο επίκεντρο των εξελίξεων αναπτύσσοντας δράσεις και συνέργειες προς όφελος των επιχειρήσεων, της απασχόλησης και ολόκληρης της τοπικής κοινωνίας».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Arial" w:hAnsi="Arial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character" w:styleId="NormalTahomaChar">
    <w:name w:val="Normal + Tahoma Char"/>
    <w:basedOn w:val="Style8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Heading7">
    <w:name w:val="heading"/>
    <w:basedOn w:val="Normal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NormalTahoma">
    <w:name w:val="Normal + Tahoma"/>
    <w:basedOn w:val="Normal"/>
    <w:qFormat/>
    <w:pPr>
      <w:spacing w:lineRule="auto" w:line="312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29T11:36:00Z</dcterms:modified>
  <cp:revision>2</cp:revision>
  <dc:subject/>
  <dc:title/>
</cp:coreProperties>
</file>