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2"/>
          <w:szCs w:val="22"/>
        </w:rPr>
      </w:pPr>
      <w:r>
        <w:rPr>
          <w:b/>
          <w:i/>
          <w:sz w:val="22"/>
          <w:szCs w:val="22"/>
        </w:rPr>
        <w:t>Αθήνα, 11 Φεβρουαρίου 2010</w:t>
      </w:r>
    </w:p>
    <w:p>
      <w:pPr>
        <w:pStyle w:val="2"/>
        <w:ind w:hanging="0"/>
        <w:jc w:val="left"/>
        <w:rPr>
          <w:b/>
          <w:b/>
          <w:i/>
          <w:i/>
          <w:sz w:val="20"/>
          <w:szCs w:val="28"/>
        </w:rPr>
      </w:pPr>
      <w:r>
        <w:rPr>
          <w:b/>
          <w:i/>
          <w:sz w:val="20"/>
          <w:szCs w:val="28"/>
        </w:rPr>
      </w:r>
    </w:p>
    <w:p>
      <w:pPr>
        <w:pStyle w:val="2"/>
        <w:ind w:hanging="0"/>
        <w:jc w:val="center"/>
        <w:rPr>
          <w:b/>
          <w:b/>
          <w:sz w:val="18"/>
          <w:szCs w:val="28"/>
          <w:u w:val="single"/>
        </w:rPr>
      </w:pPr>
      <w:r>
        <w:rPr>
          <w:b/>
          <w:sz w:val="18"/>
          <w:szCs w:val="28"/>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rFonts w:ascii="Arial" w:hAnsi="Arial" w:cs="Arial"/>
          <w:b/>
          <w:b/>
          <w:sz w:val="24"/>
          <w:szCs w:val="28"/>
          <w:u w:val="single"/>
        </w:rPr>
      </w:pPr>
      <w:r>
        <w:rPr>
          <w:rFonts w:cs="Arial" w:ascii="Arial" w:hAnsi="Arial"/>
          <w:b/>
          <w:sz w:val="24"/>
          <w:szCs w:val="28"/>
          <w:u w:val="single"/>
        </w:rPr>
      </w:r>
    </w:p>
    <w:p>
      <w:pPr>
        <w:pStyle w:val="2"/>
        <w:ind w:hanging="0"/>
        <w:jc w:val="left"/>
        <w:rPr>
          <w:rFonts w:ascii="Arial" w:hAnsi="Arial" w:cs="Arial"/>
          <w:sz w:val="24"/>
        </w:rPr>
      </w:pPr>
      <w:r>
        <w:rPr>
          <w:rFonts w:cs="Arial" w:ascii="Arial" w:hAnsi="Arial"/>
          <w:sz w:val="24"/>
        </w:rPr>
      </w:r>
    </w:p>
    <w:p>
      <w:pPr>
        <w:pStyle w:val="2"/>
        <w:pBdr>
          <w:top w:val="single" w:sz="4" w:space="1" w:color="000000"/>
        </w:pBdr>
        <w:ind w:hanging="0"/>
        <w:jc w:val="center"/>
        <w:rPr>
          <w:rFonts w:ascii="Arial" w:hAnsi="Arial" w:cs="Arial"/>
          <w:b/>
          <w:b/>
          <w:sz w:val="16"/>
          <w:szCs w:val="16"/>
        </w:rPr>
      </w:pPr>
      <w:r>
        <w:rPr>
          <w:rFonts w:cs="Arial" w:ascii="Arial" w:hAnsi="Arial"/>
          <w:b/>
          <w:sz w:val="16"/>
          <w:szCs w:val="16"/>
        </w:rPr>
      </w:r>
    </w:p>
    <w:p>
      <w:pPr>
        <w:pStyle w:val="2"/>
        <w:ind w:hanging="0"/>
        <w:jc w:val="center"/>
        <w:rPr>
          <w:b/>
          <w:b/>
          <w:sz w:val="24"/>
        </w:rPr>
      </w:pPr>
      <w:r>
        <w:rPr>
          <w:b/>
          <w:sz w:val="24"/>
        </w:rPr>
        <w:t>Ομιλία του πρώην Προέδρου της Βουλής των Ελλήνων</w:t>
      </w:r>
    </w:p>
    <w:p>
      <w:pPr>
        <w:pStyle w:val="2"/>
        <w:ind w:hanging="0"/>
        <w:jc w:val="center"/>
        <w:rPr>
          <w:b/>
          <w:b/>
          <w:sz w:val="24"/>
        </w:rPr>
      </w:pPr>
      <w:r>
        <w:rPr>
          <w:b/>
          <w:sz w:val="24"/>
        </w:rPr>
        <w:t xml:space="preserve">ΔΗΜΗΤΡΗ ΣΙΟΥΦΑ </w:t>
      </w:r>
    </w:p>
    <w:p>
      <w:pPr>
        <w:pStyle w:val="2"/>
        <w:ind w:hanging="0"/>
        <w:jc w:val="center"/>
        <w:rPr>
          <w:b/>
          <w:b/>
          <w:sz w:val="24"/>
        </w:rPr>
      </w:pPr>
      <w:r>
        <w:rPr>
          <w:b/>
          <w:sz w:val="24"/>
        </w:rPr>
        <w:t xml:space="preserve">κατά τη σημερινή συζήτηση στην Ολομέλεια της Βουλής του νομοσχεδίου </w:t>
      </w:r>
    </w:p>
    <w:p>
      <w:pPr>
        <w:pStyle w:val="2"/>
        <w:ind w:hanging="0"/>
        <w:jc w:val="center"/>
        <w:rPr>
          <w:b/>
          <w:b/>
          <w:sz w:val="24"/>
        </w:rPr>
      </w:pPr>
      <w:r>
        <w:rPr>
          <w:b/>
          <w:sz w:val="24"/>
        </w:rPr>
        <w:t xml:space="preserve">«Διαρρυθμίσεις στη φορολογία των πετρελαιοειδών προϊόντων», </w:t>
      </w:r>
    </w:p>
    <w:p>
      <w:pPr>
        <w:pStyle w:val="2"/>
        <w:ind w:hanging="0"/>
        <w:jc w:val="center"/>
        <w:rPr>
          <w:b/>
          <w:b/>
          <w:sz w:val="24"/>
        </w:rPr>
      </w:pPr>
      <w:r>
        <w:rPr>
          <w:b/>
          <w:sz w:val="24"/>
        </w:rPr>
        <w:t>που ψηφίζεται με τη διαδικασία του κατεπείγοντος</w:t>
      </w:r>
    </w:p>
    <w:p>
      <w:pPr>
        <w:pStyle w:val="2"/>
        <w:pBdr>
          <w:bottom w:val="single" w:sz="4" w:space="1" w:color="000000"/>
        </w:pBdr>
        <w:ind w:hanging="0"/>
        <w:jc w:val="left"/>
        <w:rPr>
          <w:rFonts w:ascii="Arial" w:hAnsi="Arial" w:cs="Arial"/>
          <w:b/>
          <w:b/>
          <w:sz w:val="16"/>
          <w:szCs w:val="16"/>
        </w:rPr>
      </w:pPr>
      <w:r>
        <w:rPr>
          <w:rFonts w:cs="Arial" w:ascii="Arial" w:hAnsi="Arial"/>
          <w:b/>
          <w:sz w:val="16"/>
          <w:szCs w:val="16"/>
        </w:rPr>
      </w:r>
    </w:p>
    <w:p>
      <w:pPr>
        <w:pStyle w:val="2"/>
        <w:ind w:hanging="0"/>
        <w:jc w:val="left"/>
        <w:rPr>
          <w:rFonts w:ascii="Arial" w:hAnsi="Arial" w:cs="Arial"/>
          <w:sz w:val="20"/>
          <w:szCs w:val="16"/>
        </w:rPr>
      </w:pPr>
      <w:r>
        <w:rPr>
          <w:rFonts w:cs="Arial" w:ascii="Arial" w:hAnsi="Arial"/>
          <w:sz w:val="20"/>
          <w:szCs w:val="16"/>
        </w:rPr>
      </w:r>
    </w:p>
    <w:p>
      <w:pPr>
        <w:pStyle w:val="2"/>
        <w:ind w:hanging="0"/>
        <w:jc w:val="left"/>
        <w:rPr>
          <w:rFonts w:ascii="Arial" w:hAnsi="Arial" w:cs="Arial"/>
          <w:sz w:val="20"/>
        </w:rPr>
      </w:pPr>
      <w:r>
        <w:rPr>
          <w:rFonts w:cs="Arial" w:ascii="Arial" w:hAnsi="Arial"/>
          <w:sz w:val="20"/>
        </w:rPr>
      </w:r>
    </w:p>
    <w:p>
      <w:pPr>
        <w:pStyle w:val="Normal"/>
        <w:spacing w:lineRule="exact" w:line="340" w:before="120" w:after="0"/>
        <w:ind w:firstLine="567"/>
        <w:jc w:val="both"/>
        <w:rPr/>
      </w:pPr>
      <w:r>
        <w:rPr>
          <w:b/>
        </w:rPr>
        <w:t xml:space="preserve">«Πράγματι οι έκτακτες καταστάσεις θέλουν έκτακτες λύσεις. Δεν θέλουν, όμως, έκτακτα λάθη. Γίνομαι πιο συγκεκριμένος. </w:t>
      </w:r>
    </w:p>
    <w:p>
      <w:pPr>
        <w:pStyle w:val="Normal"/>
        <w:spacing w:lineRule="exact" w:line="340" w:before="120" w:after="0"/>
        <w:ind w:firstLine="567"/>
        <w:jc w:val="both"/>
        <w:rPr/>
      </w:pPr>
      <w:r>
        <w:rPr/>
        <w:t xml:space="preserve">Για πρώτη φορά ανακοινώνεται η επιβολή ειδικού φόρου κατανάλωσης από τον Πρωθυπουργό και την ίδια μέρα δεν κατατίθεται η σχετική ρύθμιση στη Βουλή. Χρειάζεται να παρέλθουν οκτώ μέρες, για να έρθει με τη διαδικασία του κατεπείγοντος το νομοσχέδιο το οποίο συζητούμε σήμερα. </w:t>
      </w:r>
    </w:p>
    <w:p>
      <w:pPr>
        <w:pStyle w:val="Normal"/>
        <w:spacing w:lineRule="exact" w:line="340" w:before="120" w:after="0"/>
        <w:ind w:firstLine="567"/>
        <w:jc w:val="both"/>
        <w:rPr/>
      </w:pPr>
      <w:r>
        <w:rPr/>
        <w:t xml:space="preserve">Θα σας θυμίσω ότι από το 1993 και μετά σε πέντε κυβερνήσεις ένα νομοσχέδιο κατετέθη με τη διαδικασία του κατεπείγοντος το 1994, αν δεν κάνω λάθος, και ένα ακόμη το 2005 για θέματα που πραγματικά ήταν ιδιαίτερα σοβαρά. Όμως, τον ίδιο ατυχή χειρισμό με πολύ σοβαρές επιπτώσεις κάνατε και με την ειδική φορολογία γονικών παροχών, κληρονομιών, δωρεών, κ.λπ. στις αρχές του χρόνου, που, επίσης, ανακοινώθηκε πολύ νωρίς, αλλά η ρύθμιση ήλθε ένα μήνα αργότερα. Τα ανακοινώσατε όλα αυτά. Δημιουργήθηκε τρομακτική σύγχυση με τεράστιο κόστος και φέρνετε νομοσχέδια με τη διαδικασία του κατ’ επείγοντος. </w:t>
      </w:r>
    </w:p>
    <w:p>
      <w:pPr>
        <w:pStyle w:val="Normal"/>
        <w:spacing w:lineRule="exact" w:line="340" w:before="120" w:after="0"/>
        <w:ind w:firstLine="567"/>
        <w:jc w:val="both"/>
        <w:rPr/>
      </w:pPr>
      <w:r>
        <w:rPr/>
        <w:t xml:space="preserve">Βεβαίως, ως Κυβέρνηση, έχετε τη δυνατότητα να το κάνετε, αλλά παρακολουθώντας χθες τη συνεδρίαση διαπίστωσα ότι δεν βρήκατε μια εξαιρετικά πειστική η οποία να λέει «αυτό είναι κατεπείγον» και για αυτούς τους λόγους. Αυτό το οφείλετε ως σεβασμό προς το Κοινοβούλιο, προς τις ρυθμίσεις του Κανονισμού, για να μην φθάσουμε από την κατάχρηση τέτοιου είδους διατάξεων να ευτελίσουμε διαδικασίες, η πρόνοια των οποίων υπάρχει για να αντιμετωπίζει πραγματικά έκτακτες καταστάσεις. Αυτό είναι το ένα θέμα που θέλω να σας επισημάνω. </w:t>
      </w:r>
    </w:p>
    <w:p>
      <w:pPr>
        <w:pStyle w:val="Normal"/>
        <w:spacing w:lineRule="exact" w:line="340" w:before="120" w:after="0"/>
        <w:ind w:firstLine="567"/>
        <w:jc w:val="both"/>
        <w:rPr/>
      </w:pPr>
      <w:r>
        <w:rPr/>
        <w:t xml:space="preserve">Το δεύτερο θέμα είναι ότι μετά την κατάθεση αυτής της τροπολογίας δεν κινητοποιήθηκε κάποιος μηχανισμός ενημέρωσης και των πολιτών και των εταιρειών πετρελαιοειδών και των πρατηριούχων από το ποια χρονική στιγμή ισχύει αυτή η ρύθμιση. Διότι μετά την κατάθεση, η οποία έγινε προχθές το απόγευμα, έπρεπε όλος ο ελεγκτικός μηχανισμός να έχει την προσοχή για το πώς και από ποια ώρα θα διαμορφωθούν οι τιμές την επόμενη μέρα. </w:t>
      </w:r>
    </w:p>
    <w:p>
      <w:pPr>
        <w:pStyle w:val="Normal"/>
        <w:spacing w:lineRule="exact" w:line="340" w:before="120" w:after="0"/>
        <w:ind w:firstLine="567"/>
        <w:jc w:val="both"/>
        <w:rPr/>
      </w:pPr>
      <w:r>
        <w:rPr/>
        <w:t xml:space="preserve">Σας τα λέω αυτά, λόγω της ευθύνης που είχα ως Υπουργός Ανάπτυξης. Οι υπηρεσίες του Υπουργείου, ενός Υπουργείου, είχαν την εποπτεία του συγκεκριμένου χώρου των πετρελαιοειδών και των ελέγχων της αγοράς. </w:t>
      </w:r>
    </w:p>
    <w:p>
      <w:pPr>
        <w:pStyle w:val="Normal"/>
        <w:spacing w:lineRule="exact" w:line="340" w:before="120" w:after="0"/>
        <w:ind w:firstLine="567"/>
        <w:jc w:val="both"/>
        <w:rPr/>
      </w:pPr>
      <w:r>
        <w:rPr/>
        <w:t xml:space="preserve">Προσέξτε τώρα τι ακριβώς έχει γίνει με το διαχωρισμό ή συνένωση των Υπουργείων. Σας τα είπα και κατά τη διάρκεια της συζήτησης του Προϋπολογισμού. </w:t>
      </w:r>
    </w:p>
    <w:p>
      <w:pPr>
        <w:pStyle w:val="Normal"/>
        <w:spacing w:lineRule="exact" w:line="340" w:before="120" w:after="0"/>
        <w:ind w:firstLine="567"/>
        <w:jc w:val="both"/>
        <w:rPr/>
      </w:pPr>
      <w:r>
        <w:rPr/>
        <w:t xml:space="preserve">Στο μεν Υπουργείο Οικονομίας, Ανταγωνιστικότητας και Ναυτιλίας που έχετε δημιουργήσει υπάγονται οι αρμοδιότητες δύο υπηρεσιών ελέγχων, των βιομηχανικών προϊόντων και η υπηρεσία μετρολογίας. Στο Υπουργείο Ανάπτυξης υπήγετο και η διεύθυνση που κάνει τους ελέγχους για την ποιότητα των καυσίμων, τα καλούμενα ΚΕΔΑΚ, τα οποία ένα μήνα μετά τη δημιουργία του Υπουργείου Περιβάλλοντος, που έγινε στις 7 ή 8  Οκτωβρίου, ήρθατε και κάνατε μια διόρθωση, πήρατε τις υπηρεσίες ενέργειας και τις μεταφέρατε στο Υπουργείο Περιβάλλοντος. </w:t>
      </w:r>
    </w:p>
    <w:p>
      <w:pPr>
        <w:pStyle w:val="Normal"/>
        <w:spacing w:lineRule="exact" w:line="340" w:before="120" w:after="0"/>
        <w:ind w:firstLine="567"/>
        <w:jc w:val="both"/>
        <w:rPr/>
      </w:pPr>
      <w:r>
        <w:rPr/>
        <w:t xml:space="preserve">Τι ξεχάσατε, όμως; Μεταφέρατε τις Γενικές Διευθύνσεις, αλλά δεν μεταφέρατε την αντίστοιχη διεύθυνση που έχει την εποπτεία των ΚΕΔΑΚ, τη ΔΕΔΑΚ, η οποία υπαγόταν απ’ ευθείας στον Υπουργό Ανάπτυξης. Είναι η υπηρεσία η οποία βγαίνει και κάνει αυτούς τους ελέγχους. Θέλω, λοιπόν, να ρωτήσω και εσάς και την Κυβέρνηση: Πού υπάγεται πλέον αυτή η Διεύθυνση; Πώς συντονίστηκαν εκείνο το απόγευμα όλες οι υπηρεσίες τριών Υπουργείων Οικονομίας, Οικονομικών και Περιβάλλοντος, για να μπορέσουν να κάνουν παρέμβαση στην αγορά και να προστατέψουν τον πολίτη από τις οποιεσδήποτε μεθοδεύσεις που θα γίνονταν από κάποιους που επένδυσαν σε αυτό το οκταήμερο; </w:t>
      </w:r>
    </w:p>
    <w:p>
      <w:pPr>
        <w:pStyle w:val="Normal"/>
        <w:spacing w:lineRule="exact" w:line="340" w:before="120" w:after="0"/>
        <w:ind w:firstLine="567"/>
        <w:jc w:val="both"/>
        <w:rPr/>
      </w:pPr>
      <w:r>
        <w:rPr>
          <w:b/>
        </w:rPr>
        <w:t xml:space="preserve">Επανέρχομαι, κλείνοντας την παρέμβασή μου, σε αυτό που είχα πει και κατά τη διάρκεια της συζήτησης του Προϋπολογισμού. Οι διαιρέσεις, οι συγχωνεύσεις, η δημιουργία νέων Υπουργείων πρέπει να γίνονται με προσοχή και θα πρέπει οι πολιτικές δυνάμεις της χώρας να συμφωνήσουν σε ένα κυβερνητικό σχήμα που να ισχύει για 15-20 χρόνια, ώστε κάθε κυβέρνηση να μπορεί από την επόμενη μέρα, αντί να ταλαιπωρείται –ταλαιπωρείστε ήδη πέντε μήνες και ο Θεός ξέρει πόσο διάστημα ακόμη- για να μπορέσετε να φέρετε σε λογαριασμό τη δημιουργία νέων Υπουργείων, τη διαίρεση, τη συγχώνευση κ.ο.κ. Γι’ αυτό και σας είχα πει ότι η περίπλοκος περιπλοκή περιεπλάκη δια περιπλόκων περιπλεγμένων περιπλοκών! Φροντίστε να την απεμπλέξετε αυτήν την περίεργη αλυσίδα ή αλλιώς, όπως θα το έλεγα, αυτό το </w:t>
      </w:r>
      <w:r>
        <w:rPr>
          <w:b/>
          <w:color w:val="000000"/>
        </w:rPr>
        <w:t xml:space="preserve">λαοκόντειο </w:t>
      </w:r>
      <w:r>
        <w:rPr>
          <w:b/>
        </w:rPr>
        <w:t>σύμπλεγμα που έχετε δημιουργήσει.»</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b w:val="false"/>
      <w:i w:val="false"/>
      <w:sz w:val="36"/>
    </w:rPr>
  </w:style>
  <w:style w:type="character" w:styleId="WW8Num10z0">
    <w:name w:val="WW8Num10z0"/>
    <w:qFormat/>
    <w:rPr>
      <w:rFonts w:ascii="Wingdings" w:hAnsi="Wingdings"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szCs w:val="24"/>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8:00Z</dcterms:created>
  <dc:creator>pressoffice</dc:creator>
  <dc:description/>
  <cp:keywords/>
  <dc:language>en-US</dc:language>
  <cp:lastModifiedBy>b.bayiokos</cp:lastModifiedBy>
  <cp:lastPrinted>2010-02-11T15:12:00Z</cp:lastPrinted>
  <dcterms:modified xsi:type="dcterms:W3CDTF">2010-02-12T08:38:00Z</dcterms:modified>
  <cp:revision>2</cp:revision>
  <dc:subject/>
  <dc:title> </dc:title>
</cp:coreProperties>
</file>