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1 Ιουν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 xml:space="preserve">ΒΑΣΙΚΑ ΣΗΜΕΙΑ ΤΟΠΟΘΕΤΗΣΗΣ </w:t>
      </w:r>
    </w:p>
    <w:p>
      <w:pPr>
        <w:pStyle w:val="Normal"/>
        <w:spacing w:lineRule="auto" w:line="360"/>
        <w:jc w:val="center"/>
        <w:rPr>
          <w:rFonts w:ascii="Arial" w:hAnsi="Arial" w:cs="Arial"/>
          <w:b/>
          <w:b/>
          <w:sz w:val="28"/>
          <w:szCs w:val="28"/>
        </w:rPr>
      </w:pPr>
      <w:r>
        <w:rPr>
          <w:rFonts w:cs="Arial" w:ascii="Arial" w:hAnsi="Arial"/>
          <w:b/>
          <w:sz w:val="28"/>
          <w:szCs w:val="28"/>
        </w:rPr>
        <w:t xml:space="preserve">ΤΟΥ ΠΡΩΗΝ ΠΡΟΕΔΡΟΥ ΤΗΣ ΒΟΥΛΗΣ </w:t>
      </w:r>
    </w:p>
    <w:p>
      <w:pPr>
        <w:pStyle w:val="Normal"/>
        <w:spacing w:lineRule="auto" w:line="360"/>
        <w:jc w:val="center"/>
        <w:rPr>
          <w:rFonts w:ascii="Arial" w:hAnsi="Arial" w:cs="Arial"/>
          <w:b/>
          <w:b/>
          <w:sz w:val="28"/>
          <w:szCs w:val="28"/>
        </w:rPr>
      </w:pPr>
      <w:r>
        <w:rPr>
          <w:rFonts w:cs="Arial" w:ascii="Arial" w:hAnsi="Arial"/>
          <w:b/>
          <w:sz w:val="28"/>
          <w:szCs w:val="28"/>
        </w:rPr>
        <w:t>ΔΗΜΗΤΡΗ ΣΙΟΥΦΑ</w:t>
      </w:r>
    </w:p>
    <w:p>
      <w:pPr>
        <w:pStyle w:val="Normal"/>
        <w:jc w:val="center"/>
        <w:rPr>
          <w:rFonts w:ascii="Arial" w:hAnsi="Arial" w:cs="Arial"/>
          <w:b/>
          <w:b/>
          <w:sz w:val="28"/>
          <w:szCs w:val="28"/>
        </w:rPr>
      </w:pPr>
      <w:r>
        <w:rPr>
          <w:rFonts w:cs="Arial" w:ascii="Arial" w:hAnsi="Arial"/>
          <w:b/>
          <w:sz w:val="28"/>
          <w:szCs w:val="28"/>
        </w:rPr>
        <w:t>ΣΤΗ ΣΥΖΗΤΗΣΗ ΓΙΑ ΤΟΝ ΑΓΩΓΟ  ΜΠΟΥΡΓΚΑΣ - ΑΛΕΞΑΝΔΡΟΥΠΟΛΗ</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ind w:left="5040" w:hanging="0"/>
        <w:rPr>
          <w:rFonts w:ascii="Arial" w:hAnsi="Arial" w:cs="Arial"/>
          <w:b/>
          <w:b/>
          <w:i/>
          <w:i/>
          <w:sz w:val="16"/>
          <w:szCs w:val="16"/>
        </w:rPr>
      </w:pPr>
      <w:r>
        <w:rPr>
          <w:rFonts w:cs="Arial" w:ascii="Arial" w:hAnsi="Arial"/>
          <w:b/>
          <w:i/>
          <w:sz w:val="16"/>
          <w:szCs w:val="16"/>
        </w:rPr>
      </w:r>
    </w:p>
    <w:p>
      <w:pPr>
        <w:pStyle w:val="Normal"/>
        <w:ind w:left="5040" w:hanging="0"/>
        <w:rPr>
          <w:rFonts w:ascii="Arial" w:hAnsi="Arial" w:cs="Arial"/>
          <w:b/>
          <w:b/>
          <w:i/>
          <w:i/>
          <w:sz w:val="16"/>
          <w:szCs w:val="16"/>
        </w:rPr>
      </w:pPr>
      <w:r>
        <w:rPr>
          <w:rFonts w:cs="Arial" w:ascii="Arial" w:hAnsi="Arial"/>
          <w:b/>
          <w:i/>
          <w:sz w:val="16"/>
          <w:szCs w:val="16"/>
        </w:rPr>
      </w:r>
    </w:p>
    <w:p>
      <w:pPr>
        <w:pStyle w:val="Normal"/>
        <w:numPr>
          <w:ilvl w:val="0"/>
          <w:numId w:val="2"/>
        </w:numPr>
        <w:jc w:val="both"/>
        <w:rPr/>
      </w:pPr>
      <w:r>
        <w:rPr>
          <w:rFonts w:cs="Arial" w:ascii="Arial" w:hAnsi="Arial"/>
        </w:rPr>
        <w:t>Η σημερινή συζήτηση είναι σημαντικής εθνικής σημασίας  και αναδεικνύει την ανησυχία και την αγωνία όλων για την προώθηση όχι απλώς ενός μεγάλης σημασίας ενεργειακού έργου. Αλλά για εθνικής προτεραιότητας ζήτημα, το οποίο αφορά το μέλλον και την γεωστρατηγική θέση της χώρας. Ο αγωγός Μπουργκάς – Αλεξανδρούπολη, αποτελεί ένα έργο που στήριζαν από το 1993 όλες οι Ελληνικές κυβερνήσεις από την κυβέρνηση του Κώστα Μητσοτάκη. Πρώτος από όλους ο Πρόεδρος της Δημοκρατίας Κάρολος Παπούλιας που στις 29 Ιουνίου του 1994, ως υπουργός Εξωτερικών υπέγραψε στη Θεσσαλονίκη με τον Υπουργό Περιφερειακής Ανάπτυξης της Βουλγαρίας κ. Τότεφ  Δήλωση Προθέσεων των δύο χωρών για την προώθηση του έργου.</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Γνωρίζετε ότι, ως υπουργός Ανάπτυξης, στην περίοδο 2004 – 2007 κατέβαλα, μαζί με τους συνεργάτες μου, κάνοντας πράξη, την επιθετική ενεργειακή στρατηγική της Νέας Δημοκρατίας και του πρωθυπουργού του Κώστα Καραμανλή, συστηματικές προσπάθειες για να φθάσουμε στην ιστορική υπογραφή της τριμερούς Διακρατικής Συμφωνίας στις 15 Μαρτίου του 2007.</w:t>
      </w:r>
    </w:p>
    <w:p>
      <w:pPr>
        <w:pStyle w:val="Normal"/>
        <w:ind w:left="360" w:hanging="0"/>
        <w:jc w:val="both"/>
        <w:rPr>
          <w:rFonts w:ascii="Arial" w:hAnsi="Arial" w:cs="Arial"/>
        </w:rPr>
      </w:pPr>
      <w:r>
        <w:rPr>
          <w:rFonts w:cs="Arial" w:ascii="Arial" w:hAnsi="Arial"/>
        </w:rPr>
        <w:t>Το όλο εγχείρημα επετεύχθη έχοντας την πλήρη στήριξη του Υπουργείου των Εξωτερικών και των υπουργών Πέτρου Μολυβιάτη και Ντόρας Μπακογιάννη. Ξεκινήσαμε στις 21.8.2004 με τη συνάντηση στην Αθήνα με τον Βούλγαρο υπουργό Β. Τσερόφσκι και τον τότε υπουργό Εξωτερικών Πέτρο Μολυβιάτη. Στις 12 4.2005 υπέγραψα στη Σόφια το Μνημόνιο Συνεργασίας με τον Ρώσο υπουργό Β. Χριστένκο και τον Βούλγαρο υπουργό Β. Τσερόφκσι.</w:t>
      </w:r>
    </w:p>
    <w:p>
      <w:pPr>
        <w:pStyle w:val="Normal"/>
        <w:ind w:left="360" w:hanging="0"/>
        <w:jc w:val="both"/>
        <w:rPr/>
      </w:pPr>
      <w:r>
        <w:rPr>
          <w:rFonts w:cs="Arial" w:ascii="Arial" w:hAnsi="Arial"/>
        </w:rPr>
        <w:t>Είχαν προηγηθεί δεκάδες συναντήσεις με τους αρμόδιους Ρώσους και Βούλγαρους υπουργούς. Με διαρκή συνεννόηση και ενημέρωση της Ευρωπαϊκής Επιτροπής και του Επιτρόπου για την Ενέργεια κ. Α. Πίμπαλκς. Και φυσικά η συνάντηση του Προέδρου Β. Πούτιν, Γ .Παρβάνωφ και του Πρωθυπουργού Κ. Καραμανλή το Σεπτέμβριο του 2006 στην Αθήνα που άνοιξε το δρόμο για τη συμφωνία.</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Ακόμη όμως και στο διάστημα Σεπτεμβρίου 2006 – Μαρτίου 2007 που έγιναν οι περισσότερες συναντήσεις των 3 αντιπροσωπειών υπήρξαν δυσκολίες και σήμερα μπορώ να σας αποκαλύψω ότι η χώρα μας πολλές φορές πήρε πρωτοβουλίες για να ξεπεράσουμε διαφορές που υπήρχαν μεταξύ της ρωσικής και της βουλγαρικής πλευράς. Δεν θα ξεχάσω ποτέ το 24ωρο ταξίδι μου στις 2 και 3 Νοεμβρίου στη  Ρωσία (συνάντηση με τον Υπουργό Ενέργειας Β. Χριστένκο) και στη Βουλγαρία (συνάντηση με τον Πρόεδρο Γ. Παρβάνωφ και τους υπουργούς Α. Γκαγκαούζωφ και Ρ. Οφτσάρωφ)  για να επιταχύνουμε τα γεγονότα.</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Κάνω αυτή τη σύντομη αναδρομή για να υποστηρίξω ότι το έργο αυτό είναι ένα πολυσύνθετο έργο. Ένα έργο, για την υλοποίηση του οποίου οφείλουμε να επιμείνουμε και να αγωνιστούμε. Η χώρα μας οφείλει να πάρει και σήμερα πρωτοβουλίες με στόχο να ξεπεραστούν οι όποιες διαφορές μεταξύ των εταίρων μας και να ξεκινήσει άμεσα η κατασκευή του αγωγού. Να ασκήσουμε κάθε δυνατή πίεση προς τη Βουλγαρία. Να κινητοποιήσουμε στην κατεύθυνση αυτή και την Ευρωπαϊκή Επιτροπή που έχει αναγνωρίσει την σπουδαιότητα του έργου για την ομαλή και ασφαλή τροφοδοσία των Δυτικών αγορών σε πετρέλαιο.</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Οι δηλώσεις του Πρωθυπουργού Γεωργίου Παπανδρέου στις 16 Φεβρουαρίου στη Μόσχα, μετά τις συναντήσεις του με την πολιτειακή ηγεσία της Ρωσικής Ομοσπονδίας (Μεντβέντεφ – Πούτιν)  για την κατασκευή του Μπουργκάς – Αλεξανδρούπολη ήταν ιδιαίτερα ενθαρρυντικές. Κυρίως γιατί διασκέδασαν τις εντυπώσεις που είχαν δημιουργηθεί από δηλώσεις που έγιναν για το ίδιο ζήτημα προεκλογικά παρά το ότι το ΠΑΣΟΚ ψήφισε στη Βουλή την συμφωνία των Αθηνών για τον αγωγό.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Ο αγωγός Μπουργκάς – Αλεξανδρούπολη δεν υπήρξε η μεγαλύτερη επιτυχία της εξωστρεφούς ενεργειακής πολιτικής των τελευταίων ετών. Εξ ίσου μεγάλης εμβέλειας συμφωνία υπήρξε η υπογραφή της διακρατικής συμφωνίας Ιταλίας – Ελλάδας – Τουρκίας τον Ιούλιο του 2007 για την κατασκευή του Νότιου Ευρωπαϊκού Διαδρόμου Φυσικού Αερίου.  Ήταν και αυτή Ελληνική πρωτοβουλία. Εξ ίσου μεγάλης εμβέλειας γεγονός υπήρξε η υπογραφή της Συνθήκης για την ίδρυση της Ενεργειακής Κοινότητας της Νοτιοανατολικής Ευρώπης που έγινε στην Αθήνα στις 25 Οκτωβρίου του 2005.</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Όμως ο αγωγός Μπουργκάς – Αλεξανδρούπολης αποτέλεσε και αποτελεί ένα έργο με ισχυρό συμβολισμό. Πρόκειται για τον πρώτο Ευρωπαϊκό αγωγό πετρελαίου που κατασκευάζεται επί ευρωπαϊκού εδάφους μετά από δεκαετίες. Ενός έργου που ενισχύει την ασφάλεια της ενεργειακής τροφοδοσίας των Δυτικών αγορών. Ενός έργου με ισχυρά περιβαλλοντικά οφέλη, καθώς θα αποσυμφορήσει τα στενά του Βοσπόρου που μέχρι σήμερα αποτελούν το μοναδικό δίαυλο μεταφοράς πετρελαίων από τη Μαύρη Θάλασσα στις Δυτικές αγορές.  Δεν είναι τυχαία η εκτεταμένη ειδησιογραφική κάλυψη από τα διεθνή μέσα μαζικής ενημέρωσης της υπογραφής της συμφωνίας. Όλα τα μεγάλα διεθνή ειδησιογραφικά πρακτορεία,  ο διεθνής  τύπος από τις ΗΠΑ έως την Κίνα, από την Τουρκία έως τον Καναδά  και την Αυστραλία, ασχολήθηκαν στις 15 και στις 16 Μαρτίου του 2007 με την υπογραφή αυτής της ιστορικής συμφωνίας. Η Ελλάδα βρέθηκε στο κέντρο του παγκόσμιου ενδιαφέροντος. Σας υπενθυμίζω τη δήλωση του αρμόδιου επιτρόπου για την ενέργεια του κ. Πίμπαλκς αλλά και του εκπροσώπου του Στέιτ Ντιπάρτμεντ κ. Μακόρμακ ότι η συμφωνία για τον αγωγό Μπουργκάς – Αλεξανδρούπολης συνεισφέρει στο στόχο της διαφοροποίησης των πηγών ενέργειας προς την Ευρώπη.</w:t>
      </w:r>
    </w:p>
    <w:p>
      <w:pPr>
        <w:pStyle w:val="Normal"/>
        <w:ind w:left="360" w:hanging="0"/>
        <w:jc w:val="both"/>
        <w:rPr>
          <w:rFonts w:ascii="Arial" w:hAnsi="Arial" w:cs="Arial"/>
        </w:rPr>
      </w:pPr>
      <w:r>
        <w:rPr>
          <w:rFonts w:cs="Arial" w:ascii="Arial" w:hAnsi="Arial"/>
        </w:rPr>
        <w:t>(Καταθέτω τις σχετικές δηλώσεις στα Πρακτικά της Βουλής).</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Κλείνοντας θα ήθελα, για μία ακόμη φορά, να επισημάνω ότι για να πάει η Ελλάδα μπροστά υπάρχει μόνο ένας τρόπος. Η μια κυβέρνηση να χτίζει σε ότι θετικό παρέλαβε από την προηγούμενη. Έχω κατ’ επανάληψη επισημάνει  ότι η πρώτη μου νομοθετική πρωτοβουλία, ως υπουργού Ανάπτυξης,  ήταν να κυρώσω την διακρατική συμφωνία  Ελλάδας – Τουρκίας για τη κατασκευή του Ελληνο-Τουρκικού αγωγού φυσικού αερίου, που υπεγράφη στις 23 Φεβρουαρίου του 2003 επί κυβερνήσεως Κώστα Σημίτη. Βεβαίως χρειάστηκαν πολλές προσπάθειες  και συνεννοήσεις για να ξεκινήσει το έργο τον Ιούλιο του 2005 και να ολοκληρωθεί η κατασκευή του τον Αύγουστο του 2007, αλλά η βάση ήταν η συμφωνία που βρήκα. Όπως επίσης,  είμαι περήφανος που η χώρα μας πρωταγωνίστησε για την ίδρυση της Ενεργειακής Κοινότητας της Ν.Α. Ευρώπης που ξεκίνησε ως πρωτοβουλία του Χρήστου Παπουτσή, όταν το 1996 ήταν Επίτροπος και κατείχε το χαρτοφυλάκιο της Ενέργειας. </w:t>
      </w:r>
      <w:r>
        <w:rPr>
          <w:rFonts w:cs="Arial" w:ascii="Arial" w:hAnsi="Arial"/>
          <w:b/>
        </w:rPr>
        <w:t xml:space="preserve">Τελειώνοντας, θα ήθελα να υπογραμμίσω ότι αυτή την εποχή γίνονται μεγάλες ανακατατάξεις στους σχεδιασμούς των διεθνών αγωγών πετρελαίου Φυσικού Αερίου στην ευρύτερη περιοχή. Η χώρα μας, στην περίοδο 2004 – 2009, ήταν παρούσα και πρωταγωνίστρια στον σχεδιασμό των νέων ενεργειακών αγωγών. Με τις συμφωνίες για τον αγωγό Μπουργκάς – Αλεξανδρούπολης, για τον αγωγό φυσικού αερίου Τουρκία – Ελλάδα – Ιταλία, με την Ενεργειακή Κοινότητα Ν.Α. Ευρώπης, με τη διασύνδεση των συστημάτων ηλεκτρικής ενέργειας Ελλάδας – Τουρκίας, με τον αγωγό φυσικού αερίου </w:t>
      </w:r>
      <w:r>
        <w:rPr>
          <w:rFonts w:cs="Arial" w:ascii="Arial" w:hAnsi="Arial"/>
          <w:b/>
          <w:lang w:val="en-US"/>
        </w:rPr>
        <w:t>South</w:t>
      </w:r>
      <w:r>
        <w:rPr>
          <w:rFonts w:cs="Arial" w:ascii="Arial" w:hAnsi="Arial"/>
          <w:b/>
        </w:rPr>
        <w:t xml:space="preserve"> </w:t>
      </w:r>
      <w:r>
        <w:rPr>
          <w:rFonts w:cs="Arial" w:ascii="Arial" w:hAnsi="Arial"/>
          <w:b/>
          <w:lang w:val="en-US"/>
        </w:rPr>
        <w:t>Stream</w:t>
      </w:r>
      <w:r>
        <w:rPr>
          <w:rFonts w:cs="Arial" w:ascii="Arial" w:hAnsi="Arial"/>
          <w:b/>
        </w:rPr>
        <w:t>. Αλλά και με τις διμερείς ενεργειακές συμφωνίες με την Ιταλία, το Αζερμπαϊτζάν, την Αίγυπτο, την Αλβανία και τη Ρουμανία. Εφαρμόσαμε μια πολυδιάστατη επιθετική ενεργειακή πολιτική.  Με γνώμονα το εθνικό συμφέρον. Με μοναδικό γνώμονα το εθνικό συμφέρον. Έργα που διασφαλίζουν τη γεωπολιτική αναβάθμιση της χώρας. Αλλά οι αγωγοί δεν είναι μόνο αυτό. Σημαίνουν επενδύσεις δισεκατομμυρίων ευρώ, χιλιάδες νέες θέσεις εργασίας, νέα έσοδα για τη χώρα και περιφερειακή ανάπτυξη.</w:t>
      </w:r>
    </w:p>
    <w:p>
      <w:pPr>
        <w:pStyle w:val="Normal"/>
        <w:ind w:left="360" w:hanging="0"/>
        <w:jc w:val="both"/>
        <w:rPr/>
      </w:pPr>
      <w:r>
        <w:rPr>
          <w:rFonts w:cs="Arial" w:ascii="Arial" w:hAnsi="Arial"/>
          <w:b/>
        </w:rPr>
        <w:t>Οφείλετε να συνεχίσετε την πολιτική αυτή. Έχετε ιστορικές ευθύνες. Ο πρωθυπουργός οφείλει να αναλάβει πρωτοβουλίες τώρα. Είμαι βέβαιος ότι με την εμπειρία και τη σοφία του, πολλά μπορεί να προσφέρει και ο Πρόεδρος της Δημοκρατίας, ο κ. Κάρολος Παπούλιας. Η δική μας στήριξη και βοήθεια είναι δεδομένη. Η Νέα Δημοκρατία πάντοτε αναλάμβανε τις ιστορικές της ευθύνες. Και αυτό θα πράξουμε και τώρα δίχως ενδοιασμούς ή μικροπολιτικές σκοπιμότητες.  Με μοναδικό γνώμονα το εθνικό συμφέρον.</w:t>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8:00Z</dcterms:created>
  <dc:creator>pressoffice</dc:creator>
  <dc:description/>
  <cp:keywords/>
  <dc:language>en-US</dc:language>
  <cp:lastModifiedBy>b.bayiokos</cp:lastModifiedBy>
  <cp:lastPrinted>2010-06-21T18:08:00Z</cp:lastPrinted>
  <dcterms:modified xsi:type="dcterms:W3CDTF">2010-06-22T08:28:00Z</dcterms:modified>
  <cp:revision>2</cp:revision>
  <dc:subject/>
  <dc:title> </dc:title>
</cp:coreProperties>
</file>