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11 Ιουλίου 2010</w:t>
      </w:r>
    </w:p>
    <w:p>
      <w:pPr>
        <w:pStyle w:val="2"/>
        <w:ind w:hanging="0"/>
        <w:jc w:val="center"/>
        <w:rPr>
          <w:rFonts w:ascii="Arial" w:hAnsi="Arial" w:cs="Arial"/>
          <w:b/>
          <w:b/>
          <w:i/>
          <w:i/>
          <w:sz w:val="18"/>
          <w:szCs w:val="18"/>
          <w:u w:val="single"/>
        </w:rPr>
      </w:pPr>
      <w:r>
        <w:rPr>
          <w:rFonts w:cs="Arial" w:ascii="Arial" w:hAnsi="Arial"/>
          <w:b/>
          <w:i/>
          <w:sz w:val="18"/>
          <w:szCs w:val="18"/>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b/>
          <w:b/>
        </w:rPr>
      </w:pPr>
      <w:r>
        <w:rPr>
          <w:rFonts w:cs="Arial" w:ascii="Arial" w:hAnsi="Arial"/>
          <w:b/>
        </w:rPr>
        <w:t>Ο πρώην Πρόεδρος της Βουλής, Βουλευτής Επικρατείας της Ν.Δ. Δημήτρης Σιούφας, έκανε την ακόλουθη δήλωση για την εκλογή του Πέτρου Ευθυμίου ως Προέδρου της Κοινοβουλευτικής Συνέλευσης του ΟΑΣΕ:</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Η εκλογή του διακεκριμένου συναδέλφου Πέτρου Ευθυμίου στη θέση του Προέδρου της Κοινοβουλευτικής Συνέλευσης του ΟΑΣΕ αποτελεί επιτυχία αλλά και σημαντικό γεγονός για τη χώρα μας και τη Βουλή των Ελλήνων που με πολλές πρωτοβουλίες τα τελευταία δέκα χρόνια ανέδειξε την κοινοβουλευτική διπλωματία σε εργαλείο για την προώθηση των εθνικών θεμάτων σε διεθνή κοινοβουλευτικά φόρα, αλλά και σε απόδειξη της έμπρακτης συμμετοχής των βουλευτών μας στη χάραξη των Ευρωπαϊκών και των Διεθνών πολιτικών.</w:t>
      </w:r>
    </w:p>
    <w:p>
      <w:pPr>
        <w:pStyle w:val="Normal"/>
        <w:spacing w:lineRule="auto" w:line="360"/>
        <w:jc w:val="both"/>
        <w:rPr>
          <w:rFonts w:ascii="Arial" w:hAnsi="Arial" w:cs="Arial"/>
        </w:rPr>
      </w:pPr>
      <w:r>
        <w:rPr>
          <w:rFonts w:cs="Arial" w:ascii="Arial" w:hAnsi="Arial"/>
        </w:rPr>
        <w:t>Του αξίζουν συγχαρητήρια και οι ευχές όλων μας για γόνιμη και δημιουργική θητεία. Έχει όλες τις δυνατότητες να επιτύχει στη δύσκολη και πολυσύνθετη αποστολή του, καθώς ο ΟΑΣΕ αποτελεί κορυφαίο οργανισμό για την προώθηση της ασφάλειας και της συνεργασίας στην Ευρώπη, με 56 Κράτη – μέλη και τα Κοινοβούλιά τους. Άλλωστε, ο Πέτρος Ευθυμίου, με τον πρώην συνάδελφο Τάκη Σκανδαλάκη, είχε, τα τελευταία χρόνια, την κύρια ευθύνη της εκπροσώπησης της Βουλής των Ελλήνων, στις εργασίες των Κοινοβουλευτικών Συνελεύσεων του Οργανισμού, με ιδιαίτερη συμβολή τους στην επιτυχημένη διοργάνωση, επί θητείας μου, της Φθινοπωρινής Κοινοβουλευτικής Συνέλευσης του ΟΑΣΕ στην Αθήνα, από τις 9 ως τις 12 Οκτωβρίου του 2009.</w:t>
      </w:r>
    </w:p>
    <w:p>
      <w:pPr>
        <w:pStyle w:val="Normal"/>
        <w:spacing w:lineRule="auto" w:line="360"/>
        <w:jc w:val="both"/>
        <w:rPr>
          <w:rFonts w:ascii="Arial" w:hAnsi="Arial" w:cs="Arial"/>
        </w:rPr>
      </w:pPr>
      <w:r>
        <w:rPr>
          <w:rFonts w:cs="Arial" w:ascii="Arial" w:hAnsi="Arial"/>
        </w:rPr>
        <w:t xml:space="preserve">Θεωρώ ως εξαιρετικά σημαντικό το γεγονός ότι αυτή η Εθνική και Κοινοβουλευτική επιτυχία προήλθε ασφαλώς από την ποιότητα της υποψηφιότητας του κ. Ευθυμίου αλλά και από τη συστράτευση όλων των πολιτικών δυνάμεων της Ελληνικής Βουλής που ακύρωσαν επιτέλους την πρακτική των μονοσήμαντα κομματικών επιλογών.» </w:t>
      </w:r>
    </w:p>
    <w:sectPr>
      <w:headerReference w:type="default" r:id="rId2"/>
      <w:headerReference w:type="first" r:id="rId3"/>
      <w:footerReference w:type="default" r:id="rId4"/>
      <w:footerReference w:type="first" r:id="rId5"/>
      <w:type w:val="nextPage"/>
      <w:pgSz w:w="11906" w:h="16838"/>
      <w:pgMar w:left="158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38:00Z</dcterms:created>
  <dc:creator>pressoffice</dc:creator>
  <dc:description/>
  <cp:keywords/>
  <dc:language>en-US</dc:language>
  <cp:lastModifiedBy>b.bayiokos</cp:lastModifiedBy>
  <cp:lastPrinted>2010-07-11T12:11:00Z</cp:lastPrinted>
  <dcterms:modified xsi:type="dcterms:W3CDTF">2010-07-19T11:38:00Z</dcterms:modified>
  <cp:revision>2</cp:revision>
  <dc:subject/>
  <dc:title> </dc:title>
</cp:coreProperties>
</file>