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6480" w:leader="none"/>
        </w:tabs>
        <w:ind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θήνα, 12 Αυγούστου 2010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left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ε τον πρέσβη της Ρωσικής Ομοσπονδίας στην Ελλάδα επικοινώνησε ο πρώην Πρόεδρος της Βουλής Δημήτρης Σιούφας και του ζήτησε να μεταφέρει στον Πρωθυπουργό Βλαντιμίρ Πούτιν και τον Πρόεδρο της Ρωσικής Δούμας (Βουλής) κ. </w:t>
      </w:r>
      <w:r>
        <w:rPr>
          <w:rFonts w:cs="Arial" w:ascii="Arial" w:hAnsi="Arial"/>
          <w:bCs/>
          <w:sz w:val="24"/>
        </w:rPr>
        <w:t>Μπόρι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Κρισλόφ, τη συμπαράστασή του για τη δοκιμασία της Ρωσίας και του Ρωσικού λαού από τις καταστροφικές πυρκαγιές που πλήττουν τη Ρωσία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4"/>
        </w:rPr>
        <w:t>Είναι γνωστή η προσωπική γνωριμία που έχει ο Δημήτρης Σιούφας, τόσο με τον Πρωθυπουργό Πούτιν, όσο και τον Πρόεδρο Κρισλόφ, από τη συνεργασία που είχε μαζί τους ως υπουργός Ανάπτυξης και Πρόεδρος της Βουλής των Ελλήνω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Βουλευτής Επικρατείας – ΝΕΑ ΔΗΜΟΚΡΑΤΙΑ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36"/>
    </w:rPr>
  </w:style>
  <w:style w:type="character" w:styleId="WW8Num9z0">
    <w:name w:val="WW8Num9z0"/>
    <w:qFormat/>
    <w:rPr>
      <w:rFonts w:ascii="Wingdings" w:hAnsi="Wingdings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36"/>
    </w:rPr>
  </w:style>
  <w:style w:type="character" w:styleId="WW8Num17z1">
    <w:name w:val="WW8Num17z1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Arial" w:hAnsi="Arial" w:cs="Times New Roman"/>
      <w:sz w:val="36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Elephant" w:hAnsi="Elephant" w:cs="Elepha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2:00Z</dcterms:created>
  <dc:creator>pressoffice</dc:creator>
  <dc:description/>
  <cp:keywords/>
  <dc:language>en-US</dc:language>
  <cp:lastModifiedBy>b.bayiokos</cp:lastModifiedBy>
  <cp:lastPrinted>2010-08-12T13:05:00Z</cp:lastPrinted>
  <dcterms:modified xsi:type="dcterms:W3CDTF">2010-08-26T10:22:00Z</dcterms:modified>
  <cp:revision>2</cp:revision>
  <dc:subject/>
  <dc:title> </dc:title>
</cp:coreProperties>
</file>