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6480" w:leader="none"/>
        </w:tabs>
        <w:ind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θήνα, 9 Φεβρουαρίου 2011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left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4"/>
        </w:rPr>
        <w:t>Για την απώλεια του Μιλτιάδη ‘Εβερτ, ο πρώην Πρόεδρος της Βουλής Δημήτρης Σιούφας έκανε την ακόλουθη δήλωση: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4"/>
        </w:rPr>
        <w:t xml:space="preserve">«Οι φίλοι και συμμαχητές δεν φεύγουν ποτέ. Είναι πάντα παρόντες στην συνέχεια των ιδεών, των οραμάτων και των αγώνων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Βουλευτής Επικρατείας – ΝΕΑ ΔΗΜΟΚΡΑΤΙΑ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36"/>
    </w:rPr>
  </w:style>
  <w:style w:type="character" w:styleId="WW8Num9z0">
    <w:name w:val="WW8Num9z0"/>
    <w:qFormat/>
    <w:rPr>
      <w:rFonts w:ascii="Wingdings" w:hAnsi="Wingdings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6"/>
    </w:rPr>
  </w:style>
  <w:style w:type="character" w:styleId="WW8Num17z1">
    <w:name w:val="WW8Num17z1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Arial" w:hAnsi="Arial" w:cs="Times New Roman"/>
      <w:sz w:val="36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4:00Z</dcterms:created>
  <dc:creator>pressoffice</dc:creator>
  <dc:description/>
  <cp:keywords/>
  <dc:language>en-US</dc:language>
  <cp:lastModifiedBy>b.bayiokos</cp:lastModifiedBy>
  <cp:lastPrinted>2011-02-09T21:50:00Z</cp:lastPrinted>
  <dcterms:modified xsi:type="dcterms:W3CDTF">2011-02-10T08:14:00Z</dcterms:modified>
  <cp:revision>2</cp:revision>
  <dc:subject/>
  <dc:title> </dc:title>
</cp:coreProperties>
</file>