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lang w:val="en-US"/>
        </w:rPr>
      </w:pPr>
      <w:r>
        <w:rPr>
          <w:rFonts w:cs="Arial" w:ascii="Arial" w:hAnsi="Arial"/>
          <w:b/>
          <w:i/>
          <w:sz w:val="22"/>
          <w:szCs w:val="22"/>
        </w:rPr>
        <w:t xml:space="preserve">Αθήνα, </w:t>
      </w:r>
      <w:r>
        <w:rPr>
          <w:rFonts w:cs="Arial" w:ascii="Arial" w:hAnsi="Arial"/>
          <w:b/>
          <w:i/>
          <w:sz w:val="22"/>
          <w:szCs w:val="22"/>
          <w:lang w:val="en-US"/>
        </w:rPr>
        <w:t>27</w:t>
      </w:r>
      <w:r>
        <w:rPr>
          <w:rFonts w:cs="Arial" w:ascii="Arial" w:hAnsi="Arial"/>
          <w:b/>
          <w:i/>
          <w:sz w:val="22"/>
          <w:szCs w:val="22"/>
        </w:rPr>
        <w:t xml:space="preserve"> Ιουλίου 201</w:t>
      </w:r>
      <w:r>
        <w:rPr>
          <w:rFonts w:cs="Arial" w:ascii="Arial" w:hAnsi="Arial"/>
          <w:b/>
          <w:i/>
          <w:sz w:val="22"/>
          <w:szCs w:val="22"/>
          <w:lang w:val="en-US"/>
        </w:rPr>
        <w:t>1</w:t>
      </w:r>
    </w:p>
    <w:p>
      <w:pPr>
        <w:pStyle w:val="2"/>
        <w:ind w:hanging="0"/>
        <w:jc w:val="center"/>
        <w:rPr>
          <w:rFonts w:ascii="Arial" w:hAnsi="Arial" w:cs="Arial"/>
          <w:b/>
          <w:b/>
          <w:i/>
          <w:i/>
          <w:sz w:val="36"/>
          <w:szCs w:val="36"/>
          <w:u w:val="single"/>
          <w:lang w:val="en-US"/>
        </w:rPr>
      </w:pPr>
      <w:r>
        <w:rPr>
          <w:rFonts w:cs="Arial" w:ascii="Arial" w:hAnsi="Arial"/>
          <w:b/>
          <w:i/>
          <w:sz w:val="36"/>
          <w:szCs w:val="36"/>
          <w:u w:val="single"/>
          <w:lang w:val="en-US"/>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Normal"/>
        <w:pBdr>
          <w:bottom w:val="single" w:sz="4" w:space="1" w:color="000000"/>
        </w:pBdr>
        <w:jc w:val="center"/>
        <w:rPr/>
      </w:pPr>
      <w:r>
        <w:rPr>
          <w:rFonts w:cs="Arial" w:ascii="Arial" w:hAnsi="Arial"/>
          <w:b/>
        </w:rPr>
        <w:t>ΣΗΜΕΙΑ  ΠΑΡΕΜΒΑΣΗΣ</w:t>
      </w:r>
    </w:p>
    <w:p>
      <w:pPr>
        <w:pStyle w:val="Normal"/>
        <w:pBdr>
          <w:bottom w:val="single" w:sz="4" w:space="1" w:color="000000"/>
        </w:pBdr>
        <w:jc w:val="center"/>
        <w:rPr>
          <w:rFonts w:ascii="Arial" w:hAnsi="Arial" w:cs="Arial"/>
          <w:b/>
          <w:b/>
        </w:rPr>
      </w:pPr>
      <w:r>
        <w:rPr>
          <w:rFonts w:cs="Arial" w:ascii="Arial" w:hAnsi="Arial"/>
          <w:b/>
        </w:rPr>
        <w:t xml:space="preserve">ΤΟΥ ΠΡΩΗΝ ΠΡΟΕΔΡΟΥ ΤΗΣ ΒΟΥΛΗΣ  </w:t>
        <w:tab/>
      </w:r>
    </w:p>
    <w:p>
      <w:pPr>
        <w:pStyle w:val="Normal"/>
        <w:pBdr>
          <w:bottom w:val="single" w:sz="4" w:space="1" w:color="000000"/>
        </w:pBdr>
        <w:jc w:val="center"/>
        <w:rPr>
          <w:rFonts w:ascii="Arial" w:hAnsi="Arial" w:cs="Arial"/>
          <w:b/>
          <w:b/>
        </w:rPr>
      </w:pPr>
      <w:r>
        <w:rPr>
          <w:rFonts w:cs="Arial" w:ascii="Arial" w:hAnsi="Arial"/>
          <w:b/>
        </w:rPr>
        <w:t xml:space="preserve">ΔΗΜΗΤΡΗ ΣΙΟΥΦΑ </w:t>
      </w:r>
    </w:p>
    <w:p>
      <w:pPr>
        <w:pStyle w:val="Normal"/>
        <w:pBdr>
          <w:bottom w:val="single" w:sz="4" w:space="1" w:color="000000"/>
        </w:pBdr>
        <w:jc w:val="center"/>
        <w:rPr/>
      </w:pPr>
      <w:r>
        <w:rPr>
          <w:rFonts w:cs="Arial" w:ascii="Arial" w:hAnsi="Arial"/>
          <w:b/>
        </w:rPr>
        <w:t xml:space="preserve">ΣΤΟ Ν/Σ «ΓΙΑ ΤΗΝ ΛΕΙΤΟΥΡΓΙΑ ΤΩΝ ΕΝΕΡΓΕΙΑΚΩΝ ΑΓΟΡΩΝ» </w:t>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Αναμφισβήτητα το παρόν σχέδιο νόμου είναι από τα σημαντικότερα που κατατέθηκαν και συζητούνται τους τελευταίους μήνες στο Εθνικό Κοινοβούλιο.</w:t>
      </w:r>
    </w:p>
    <w:p>
      <w:pPr>
        <w:pStyle w:val="Normal"/>
        <w:ind w:firstLine="720"/>
        <w:jc w:val="both"/>
        <w:rPr/>
      </w:pPr>
      <w:r>
        <w:rPr>
          <w:rFonts w:cs="Arial" w:ascii="Arial" w:hAnsi="Arial"/>
        </w:rPr>
        <w:t>Και αυτό γιατί με αφορμή την υποχρέωση της χώρας να ενσωματώσει στο εθνικό δίκαιο τις Κοινοτικές Οδηγίες 72 και 73 του 2009 (γνωστές και ως τρίτη ενεργειακή γενεά οδηγιών) για την πλήρη απελευθέρωση των αγορών ηλεκτρισμού και φυσικού αερίου, εισάγονται ρυθμίσεις που θα έχουν καθοριστικό ρόλο όχι μόνο στη διαμόρφωση του εγχώριου ενεργειακού τοπίου αλλά του γενικότερου μοντέλου ανάπτυξης της χώρας μας.</w:t>
      </w:r>
    </w:p>
    <w:p>
      <w:pPr>
        <w:pStyle w:val="Normal"/>
        <w:ind w:firstLine="720"/>
        <w:jc w:val="both"/>
        <w:rPr>
          <w:rFonts w:ascii="Arial" w:hAnsi="Arial" w:cs="Arial"/>
        </w:rPr>
      </w:pPr>
      <w:r>
        <w:rPr>
          <w:rFonts w:cs="Arial" w:ascii="Arial" w:hAnsi="Arial"/>
        </w:rPr>
        <w:t>Άλλωστε, όπως αναδείχτηκε και από πρόσφατη μελέτη του Ι.Ο.Β.Ε. (ενός από τους πλέον αξιόπιστους μελετητικούς οργανισμούς της χώρας μας) η ενέργεια αποτελεί το σημαντικότερο τομέα για την προσέλκυση επενδύσεων και την επαναδρομολόγηση της χώρας μας στους αναπτυξιακούς ρυθμούς των προηγούμενων ετών.</w:t>
      </w:r>
    </w:p>
    <w:p>
      <w:pPr>
        <w:pStyle w:val="Normal"/>
        <w:ind w:firstLine="720"/>
        <w:jc w:val="both"/>
        <w:rPr>
          <w:rFonts w:ascii="Arial" w:hAnsi="Arial" w:cs="Arial"/>
        </w:rPr>
      </w:pPr>
      <w:r>
        <w:rPr>
          <w:rFonts w:cs="Arial" w:ascii="Arial" w:hAnsi="Arial"/>
        </w:rPr>
        <w:t>Επισημαίνω με ιδιαίτερη ικανοποίηση το εποικοδομητικό πνεύμα που επικράτησε στη συζήτηση του σχεδίου νόμου τόσο στις συνεδριάσεις της Διαρκούς Επιτροπής, όσο και της Ολομέλειας.</w:t>
      </w:r>
    </w:p>
    <w:p>
      <w:pPr>
        <w:pStyle w:val="Normal"/>
        <w:ind w:firstLine="720"/>
        <w:jc w:val="both"/>
        <w:rPr>
          <w:rFonts w:ascii="Arial" w:hAnsi="Arial" w:cs="Arial"/>
        </w:rPr>
      </w:pPr>
      <w:r>
        <w:rPr>
          <w:rFonts w:cs="Arial" w:ascii="Arial" w:hAnsi="Arial"/>
        </w:rPr>
        <w:t>Όπως και το γεγονός ότι στο παρόν νομοσχέδιο έχουν ενσωματωθεί διατάξεις που αφορούν τη διευκόλυνση της υλοποίησης του αγωγού πετρελαίου Μπουργκάς – Αλεξανδρούπολη αλλά και της ίδρυσης της Ελληνικής Διαχειριστικής Εταιρείας Υδρογονανθράκων Α.Ε. (Ε.Δ.Ε.Υ. Α.Ε.) δηλαδή του εθνικού φορέα για τη διαχείριση των δικαιωμάτων έρευνας και εκμετάλλευσης  υδρογονανθράκων (πετρελαίου και φυσικού αερίου).</w:t>
      </w:r>
    </w:p>
    <w:p>
      <w:pPr>
        <w:pStyle w:val="Normal"/>
        <w:ind w:firstLine="720"/>
        <w:jc w:val="both"/>
        <w:rPr>
          <w:rFonts w:ascii="Arial" w:hAnsi="Arial" w:cs="Arial"/>
        </w:rPr>
      </w:pPr>
      <w:r>
        <w:rPr>
          <w:rFonts w:cs="Arial" w:ascii="Arial" w:hAnsi="Arial"/>
        </w:rPr>
        <w:t>Θα μου επιτρέψετε να ξεκινήσω με κάποιες σκέψεις από τα δυο τελευταία.</w:t>
      </w:r>
    </w:p>
    <w:p>
      <w:pPr>
        <w:pStyle w:val="Normal"/>
        <w:ind w:firstLine="720"/>
        <w:jc w:val="both"/>
        <w:rPr/>
      </w:pPr>
      <w:r>
        <w:rPr>
          <w:rFonts w:cs="Arial" w:ascii="Arial" w:hAnsi="Arial"/>
        </w:rPr>
        <w:t>Θεωρώ θετικό γεγονός που με το παρόν νομοσχέδιο ο αγωγός Μπουργκάς – Αλεξανδρούπολη, η κυβέρνηση αποσαφηνίζει τη θέση της, αναγνωρίζοντας ότι είναι έργο εθνικής σημασίας, δημόσιας ωφέλειας και δημόσιου συμφέροντος.</w:t>
      </w:r>
      <w:r>
        <w:rPr>
          <w:rFonts w:cs="Arial" w:ascii="Arial" w:hAnsi="Arial"/>
          <w:lang w:val="en-US"/>
        </w:rPr>
        <w:t xml:space="preserve"> </w:t>
      </w:r>
      <w:r>
        <w:rPr>
          <w:rFonts w:cs="Arial" w:ascii="Arial" w:hAnsi="Arial"/>
        </w:rPr>
        <w:t>Εύχομαι και ελπίζω να μην είναι αργά.</w:t>
      </w:r>
    </w:p>
    <w:p>
      <w:pPr>
        <w:pStyle w:val="Normal"/>
        <w:ind w:firstLine="720"/>
        <w:jc w:val="both"/>
        <w:rPr>
          <w:rFonts w:ascii="Arial" w:hAnsi="Arial" w:cs="Arial"/>
        </w:rPr>
      </w:pPr>
      <w:r>
        <w:rPr>
          <w:rFonts w:cs="Arial" w:ascii="Arial" w:hAnsi="Arial"/>
        </w:rPr>
        <w:t>Στο προηγούμενο διάστημα, είχα εκφράσει την ανησυχία μου για τη χαλαρή στάση και την έλλειψη πρωτοβουλιών για την προώθηση του έργου αυτού που μαζί με τον αγωγό φυσικού αερίου Τουρκίας – Ελλάδας – Ιταλίας, βάζουν για πρώτη φορά τη χώρα μας στον παγκόσμιο ενεργειακό χάρτη, μετατρέποντάς την από απλό καταναλωτή σε σημαντικό δίαυλο διέλευσης ενεργειακών πόρων από σημεία παραγωγής στην Ανατολή  προς τα μεγάλα ευρωπαϊκά καταναλωτικά κέντρα.</w:t>
      </w:r>
    </w:p>
    <w:p>
      <w:pPr>
        <w:pStyle w:val="Normal"/>
        <w:ind w:firstLine="720"/>
        <w:jc w:val="both"/>
        <w:rPr>
          <w:rFonts w:ascii="Arial" w:hAnsi="Arial" w:cs="Arial"/>
        </w:rPr>
      </w:pPr>
      <w:r>
        <w:rPr>
          <w:rFonts w:cs="Arial" w:ascii="Arial" w:hAnsi="Arial"/>
        </w:rPr>
        <w:t>Ελπίζω ότι έχοντας πλέον αντιληφθεί τη σημασία των έργων αυτών, μπορεί να επιταχύνει τις διαδικασίες για την υλοποίησή τους. Απαιτούνται άλλοι ρυθμοί και κυρίως επιθετικές πρωτοβουλίες, καθώς ελλοχεύουν κίνδυνοι να μας προλάβουν άλλες χώρες που προωθούν άλλους ανταγωνιστικούς αγωγούς.</w:t>
      </w:r>
    </w:p>
    <w:p>
      <w:pPr>
        <w:pStyle w:val="Normal"/>
        <w:ind w:firstLine="720"/>
        <w:jc w:val="both"/>
        <w:rPr>
          <w:rFonts w:ascii="Arial" w:hAnsi="Arial" w:cs="Arial"/>
        </w:rPr>
      </w:pPr>
      <w:r>
        <w:rPr>
          <w:rFonts w:cs="Arial" w:ascii="Arial" w:hAnsi="Arial"/>
        </w:rPr>
        <w:t xml:space="preserve">Και στο σημείο αυτό θα ήθελα να επισημάνω στην πολιτική ηγεσία του υπουργείου Περιβάλλοντος και Ενέργειας ότι δεν μπορεί σε καμία περίπτωση ο νέος Ελληνο-Βουλγαρικός αγωγός φυσικού αερίου Κομοτηνή – Στάρα Ζαγόρα (ένα σημαντικό επίσης έργο) να αποτελέσει πρόσχημα για την  καθυστέρηση της υλοποίησης του υποθαλάσσιου Ελληνο-Ιταλικού αγωγού. </w:t>
      </w:r>
    </w:p>
    <w:p>
      <w:pPr>
        <w:pStyle w:val="Normal"/>
        <w:ind w:firstLine="720"/>
        <w:jc w:val="both"/>
        <w:rPr>
          <w:rFonts w:ascii="Arial" w:hAnsi="Arial" w:cs="Arial"/>
        </w:rPr>
      </w:pPr>
      <w:r>
        <w:rPr>
          <w:rFonts w:cs="Arial" w:ascii="Arial" w:hAnsi="Arial"/>
        </w:rPr>
        <w:t>Έχω κατ’ επανάληψη επισημάνει ότι για να πάει ο τόπος μπροστά οφείλει η κάθε κυβέρνηση να χτίσει επάνω στο θετικό έργο της προηγούμενης κυβέρνησης. Και οι αγωγοί καθώς και οι ενεργειακές συμφωνίες είναι κατάκτηση της Κυβέρνησης του Κώστα Καραμανλή.</w:t>
      </w:r>
    </w:p>
    <w:p>
      <w:pPr>
        <w:pStyle w:val="Normal"/>
        <w:ind w:firstLine="720"/>
        <w:jc w:val="both"/>
        <w:rPr>
          <w:rFonts w:ascii="Arial" w:hAnsi="Arial" w:cs="Arial"/>
        </w:rPr>
      </w:pPr>
      <w:r>
        <w:rPr>
          <w:rFonts w:cs="Arial" w:ascii="Arial" w:hAnsi="Arial"/>
        </w:rPr>
        <w:t>Και στο πεδίο της ενέργειας και με μια σειρά σημαντικών διεθνών ενεργειακών συμφωνιών, η σημερινή κυβέρνηση κληρονόμησε σημαντικό έργο και ισχυρή παρακαταθήκη από την προηγούμενη κυβέρνηση.</w:t>
      </w:r>
    </w:p>
    <w:p>
      <w:pPr>
        <w:pStyle w:val="Normal"/>
        <w:ind w:firstLine="720"/>
        <w:jc w:val="both"/>
        <w:rPr>
          <w:rFonts w:ascii="Arial" w:hAnsi="Arial" w:cs="Arial"/>
        </w:rPr>
      </w:pPr>
      <w:r>
        <w:rPr>
          <w:rFonts w:cs="Arial" w:ascii="Arial" w:hAnsi="Arial"/>
        </w:rPr>
        <w:t>Όσον αφορά, το ζήτημα της ίδρυσης του εθνικού φορέα για τη διαχείριση των δικαιωμάτων έρευνας και εκμετάλλευσης υδρογονανθράκων (της Ε.Δ.Ε.Υ. Α.Ε.) αποτελεί επίσης ένα θετικό γεγονός. Αυτό όμως δεν εμπόδιζε το Υπουργείο εδώ και δύο χρόνια να προχωρήσει σε διαγωνισμούς για έρευνα  στις  γνωστές περιοχές. Για να λέμε τα πράγματα με το όνομά τους.</w:t>
      </w:r>
    </w:p>
    <w:p>
      <w:pPr>
        <w:pStyle w:val="Normal"/>
        <w:ind w:firstLine="720"/>
        <w:jc w:val="both"/>
        <w:rPr>
          <w:rFonts w:ascii="Arial" w:hAnsi="Arial" w:cs="Arial"/>
        </w:rPr>
      </w:pPr>
      <w:r>
        <w:rPr>
          <w:rFonts w:cs="Arial" w:ascii="Arial" w:hAnsi="Arial"/>
        </w:rPr>
        <w:t xml:space="preserve">Ήλπιζα ότι θα είχατε την γενναιότητα να αναφερθείτε στην Κυβέρνηση που έδωσε στο Κράτος την δυνατότητα αυτή. Δεν το πράξατε. Δεν πειράζει. </w:t>
      </w:r>
    </w:p>
    <w:p>
      <w:pPr>
        <w:pStyle w:val="Normal"/>
        <w:ind w:firstLine="720"/>
        <w:jc w:val="both"/>
        <w:rPr/>
      </w:pPr>
      <w:r>
        <w:rPr>
          <w:rFonts w:cs="Arial" w:ascii="Arial" w:hAnsi="Arial"/>
        </w:rPr>
        <w:t>Θυμίζω για την ιστορία τη ρύθμιση που φέραμε ο ίδιος ως Υπουργός Ανάπτυξης τον Ιούνιο του 2007 με τον τότε υπουργό Οικονομίας και Οικονομικών κ. Γ. Αλογοσκούφη και με το άρθρο 20  του ν. 3587/2007 επαναφέραμε αυτοδικαίως στο Ελληνικό Δημόσιο τα δικαιώματα αναζήτησης, έρευνας και εκμετάλλευσης υδρογονανθράκων επί χερσαίων και υποθαλάσσιων περιοχών της χώρας, που είχε το Κράτος απολέσει το 1998. Και υπενθυμίζω ότι η πρωτοβουλία αυτή υπερψηφίστηκε από το σύνολο της Βουλής.</w:t>
      </w:r>
    </w:p>
    <w:p>
      <w:pPr>
        <w:pStyle w:val="Normal"/>
        <w:ind w:firstLine="720"/>
        <w:jc w:val="both"/>
        <w:rPr>
          <w:rFonts w:ascii="Arial" w:hAnsi="Arial" w:cs="Arial"/>
        </w:rPr>
      </w:pPr>
      <w:r>
        <w:rPr>
          <w:rFonts w:cs="Arial" w:ascii="Arial" w:hAnsi="Arial"/>
        </w:rPr>
        <w:t>Έρχομαι τώρα στο  πρώτο και στο δεύτερο μέρος του νομοσχεδίου που καλύπτει τα ζητήματα της πλήρους απελευθέρωσης των αγορών ηλεκτρισμού και φυσικού αερίου.</w:t>
      </w:r>
    </w:p>
    <w:p>
      <w:pPr>
        <w:pStyle w:val="Normal"/>
        <w:ind w:firstLine="720"/>
        <w:jc w:val="both"/>
        <w:rPr>
          <w:rFonts w:ascii="Arial" w:hAnsi="Arial" w:cs="Arial"/>
        </w:rPr>
      </w:pPr>
      <w:r>
        <w:rPr>
          <w:rFonts w:cs="Arial" w:ascii="Arial" w:hAnsi="Arial"/>
        </w:rPr>
        <w:t>Όπως γνωρίζετε με τους ν. 3426 και 3428 του 2005 ενσωματώθηκαν στο εθνικό δίκαιο οι Κοινοτικές Οδηγίες 54 και 55 του 2003 για την απελευθέρωση των αγορών ηλεκτρισμού και φυσικού αερίου. Οι παλαιότεροι συνάδελφοι θα ενθυμούνται ότι ως υπουργός Ανάπτυξης μαζί με τον υφυπουργό Γιώργο Σαλαγκούδη θέσαμε το περιεχόμενο των νομοθετικών πρωτοβουλιών σε μακρά ανοιχτή διαβούλευση. Ακούσαμε προσεκτικά και μελετήσαμε τις θέσεις και τις προτάσεις όλων των φορέων της αγοράς.</w:t>
      </w:r>
    </w:p>
    <w:p>
      <w:pPr>
        <w:pStyle w:val="Normal"/>
        <w:ind w:firstLine="720"/>
        <w:jc w:val="both"/>
        <w:rPr>
          <w:rFonts w:ascii="Arial" w:hAnsi="Arial" w:cs="Arial"/>
        </w:rPr>
      </w:pPr>
      <w:r>
        <w:rPr>
          <w:rFonts w:cs="Arial" w:ascii="Arial" w:hAnsi="Arial"/>
        </w:rPr>
        <w:t>Της Ρ.Α.Ε., της ΔΕΗ, του ΔΕΣΜΗΕ, της ΔΕΠΑ, των ιδιωτών Παραγών Ηλεκτρικής Ενέργειας. Αλλά και των συνδικαλιστικών οργανώσεων των εργαζομένων στη ΔΕΗ και στη ΔΕΠΑ. Και φυσικά έγινε μακρύς και εποικοδομητικός διάλογος τόσο στη Διαρκή Επιτροπή Παραγωγής και Εμπορίου τόσο για το ν. 3426 όσο και για το ν. 3428 που μετέβαλαν το τοπίο των αγορών ηλεκτρισμού και φυσικού αερίου.</w:t>
      </w:r>
    </w:p>
    <w:p>
      <w:pPr>
        <w:pStyle w:val="Normal"/>
        <w:ind w:firstLine="720"/>
        <w:jc w:val="both"/>
        <w:rPr>
          <w:rFonts w:ascii="Arial" w:hAnsi="Arial" w:cs="Arial"/>
        </w:rPr>
      </w:pPr>
      <w:r>
        <w:rPr>
          <w:rFonts w:cs="Arial" w:ascii="Arial" w:hAnsi="Arial"/>
        </w:rPr>
        <w:t>Είχα κατ’ επανάληψη (όπως και έγινε) επισημάνει ότι η επόμενη γενιά Κοινοτικών Οδηγιών θα έφερνε την πλήρη απελευθέρωση  των αγορών ηλεκτρισμού και φυσικού αερίου. Και ότι θα έπρεπε η ΔΕΗ σε συνεργασία με το Υπουργείο Ανάπτυξης και τη Ρ.Α.Ε. να σχεδιάσει έγκαιρα τη μετάβασή της στη νέα εποχή.</w:t>
      </w:r>
    </w:p>
    <w:p>
      <w:pPr>
        <w:pStyle w:val="Normal"/>
        <w:ind w:firstLine="720"/>
        <w:jc w:val="both"/>
        <w:rPr>
          <w:rFonts w:ascii="Arial" w:hAnsi="Arial" w:cs="Arial"/>
        </w:rPr>
      </w:pPr>
      <w:r>
        <w:rPr>
          <w:rFonts w:cs="Arial" w:ascii="Arial" w:hAnsi="Arial"/>
        </w:rPr>
        <w:t>Και οφείλω να υπογραμμίσω ότι ξεκίνησε το 2006 από τις διοικήσεις Παλαιοκρασσά, Κυριακόπουλου, Νέζη και Μανιατάκη (αρχικά) και Αθανασόπουλου στη συνέχεια ο προγραμματισμός για τον εκσυγχρονισμό και την αναδιοργάνωση  της ΔΕΗ. Με στόχο την προσαρμογή της στις υπό διαμόρφωση νέες συνθήκες της ευρωπαϊκής αγοράς ενέργειας.</w:t>
      </w:r>
    </w:p>
    <w:p>
      <w:pPr>
        <w:pStyle w:val="Normal"/>
        <w:ind w:firstLine="720"/>
        <w:jc w:val="both"/>
        <w:rPr>
          <w:rFonts w:ascii="Arial" w:hAnsi="Arial" w:cs="Arial"/>
          <w:lang w:val="en-US"/>
        </w:rPr>
      </w:pPr>
      <w:r>
        <w:rPr>
          <w:rFonts w:cs="Arial" w:ascii="Arial" w:hAnsi="Arial"/>
        </w:rPr>
        <w:t>Και έγινε σημαντική προεργασία στην κατεύθυνση αυτή και σε συνεργασία με τη Ρ.Α.Ε και τον Πρόεδρο της,  τον Καθηγητή Μιχάλη Καραμανή.</w:t>
      </w:r>
    </w:p>
    <w:p>
      <w:pPr>
        <w:pStyle w:val="Normal"/>
        <w:ind w:firstLine="720"/>
        <w:jc w:val="both"/>
        <w:rPr>
          <w:rFonts w:ascii="Arial" w:hAnsi="Arial" w:cs="Arial"/>
        </w:rPr>
      </w:pPr>
      <w:r>
        <w:rPr>
          <w:rFonts w:cs="Arial" w:ascii="Arial" w:hAnsi="Arial"/>
        </w:rPr>
        <w:t>Στον τομέα του φυσικού αερίου, επιλέξαμε το μοντέλο της δημιουργίας του ΔΕΣΦΑ δηλαδή του Διαχειριστή του Εθνικού Συστήματος Φυσικού Αερίου (Κύριου και Διαχειριστή του αγωγού υψηλής πίεσης) ως 100% θυγατρικής της ΔΕΠΑ Α.Ε. αλλά με την πρόβλεψη ότι η διοίκηση και  τα μέλη του Διοικητικού Συμβουλίου της εταιρείας δεν θα ορίζονται από τη ΔΕΠΑ (ως μητρική εταιρεία) αλλά με κοινή υπουργική απόφαση των υπουργών Οικονομίας και Οικονομικών και Ανάπτυξης. Οι επιλογές αυτές ήταν απόλυτα συναφείς με το Ευρωπαϊκό Κοινοτικό Δίκαιο και είχαν προεγκριθεί από την Ευρωπαϊκή Επιτροπή.</w:t>
      </w:r>
    </w:p>
    <w:p>
      <w:pPr>
        <w:pStyle w:val="Normal"/>
        <w:ind w:firstLine="720"/>
        <w:jc w:val="both"/>
        <w:rPr>
          <w:rFonts w:ascii="Arial" w:hAnsi="Arial" w:cs="Arial"/>
        </w:rPr>
      </w:pPr>
      <w:r>
        <w:rPr>
          <w:rFonts w:cs="Arial" w:ascii="Arial" w:hAnsi="Arial"/>
        </w:rPr>
        <w:t>Παράλληλα, όπως προανέφερα έδιναν επαρκή χρόνο προετοιμασίας στη ΔΕΗ, το ΔΕΣΜΗΕ, τη ΔΕΠΑ και τον ΔΕΣΦΑ αλλά και τους ιδιώτες που ενδιαφέρονταν να δραστηριοποιηθούν στις αγορές ηλεκτρισμού και φυσικού αερίου να προσαρμοστούν στο  νέο περιβάλλον.</w:t>
      </w:r>
    </w:p>
    <w:p>
      <w:pPr>
        <w:pStyle w:val="Normal"/>
        <w:ind w:firstLine="720"/>
        <w:jc w:val="both"/>
        <w:rPr>
          <w:rFonts w:ascii="Arial" w:hAnsi="Arial" w:cs="Arial"/>
        </w:rPr>
      </w:pPr>
      <w:r>
        <w:rPr>
          <w:rFonts w:cs="Arial" w:ascii="Arial" w:hAnsi="Arial"/>
        </w:rPr>
        <w:t>Η πολιτική του μοντέλου που εφαρμόσαμε τότε βεβαίως είχε να κάνει και με τις βασικές επιλογές που είχαμε κάνει ως κυβέρνηση.</w:t>
      </w:r>
    </w:p>
    <w:p>
      <w:pPr>
        <w:pStyle w:val="Normal"/>
        <w:jc w:val="both"/>
        <w:rPr>
          <w:rFonts w:ascii="Arial" w:hAnsi="Arial" w:cs="Arial"/>
          <w:u w:val="single"/>
        </w:rPr>
      </w:pPr>
      <w:r>
        <w:rPr>
          <w:rFonts w:cs="Arial" w:ascii="Arial" w:hAnsi="Arial"/>
          <w:u w:val="single"/>
        </w:rPr>
      </w:r>
    </w:p>
    <w:p>
      <w:pPr>
        <w:pStyle w:val="Normal"/>
        <w:ind w:left="1080" w:hanging="1080"/>
        <w:jc w:val="both"/>
        <w:rPr/>
      </w:pPr>
      <w:r>
        <w:rPr>
          <w:rFonts w:cs="Arial" w:ascii="Arial" w:hAnsi="Arial"/>
          <w:u w:val="single"/>
        </w:rPr>
        <w:t>Πρώτον:</w:t>
      </w:r>
      <w:r>
        <w:rPr>
          <w:rFonts w:cs="Arial" w:ascii="Arial" w:hAnsi="Arial"/>
        </w:rPr>
        <w:t xml:space="preserve"> Για τη διατήρηση του μετοχικού  ελέγχου της ΔΕΗ (σε ποσοστό 51%) από το Ελληνικό Δημόσιο ως ενιαίας καθετοποιημένης εταιρείας.</w:t>
      </w:r>
    </w:p>
    <w:p>
      <w:pPr>
        <w:pStyle w:val="Normal"/>
        <w:ind w:left="900" w:hanging="900"/>
        <w:jc w:val="both"/>
        <w:rPr>
          <w:rFonts w:ascii="Arial" w:hAnsi="Arial" w:cs="Arial"/>
        </w:rPr>
      </w:pPr>
      <w:r>
        <w:rPr>
          <w:rFonts w:cs="Arial" w:ascii="Arial" w:hAnsi="Arial"/>
        </w:rPr>
      </w:r>
    </w:p>
    <w:p>
      <w:pPr>
        <w:pStyle w:val="Normal"/>
        <w:ind w:left="1080" w:hanging="1080"/>
        <w:jc w:val="both"/>
        <w:rPr/>
      </w:pPr>
      <w:r>
        <w:rPr>
          <w:rFonts w:cs="Arial" w:ascii="Arial" w:hAnsi="Arial"/>
          <w:u w:val="single"/>
        </w:rPr>
        <w:t>Δεύτερον:</w:t>
      </w:r>
      <w:r>
        <w:rPr>
          <w:rFonts w:cs="Arial" w:ascii="Arial" w:hAnsi="Arial"/>
        </w:rPr>
        <w:t xml:space="preserve"> Για το δημόσιο μετοχικό έλεγχο της ΔΕΠΑ και την εισαγωγή μέρους των μετοχών της μέσω του Χρηματιστηρίου με ευρεία διασπορά. Ειδικά για τη ΔΕΠΑ Α.Ε., η επιλογή μας αυτή δεν ήταν αποτέλεσμα κρατικίστικων απόψεων. Υπαγορεύονταν από τα δεδομένα της εποχής  και κυρίως από τις υπό εξέλιξη διαπραγματεύσεις που κάναμε για την προώθηση διακρατικών συμφωνιών για την κατασκευή νέων αγωγών, όπως ο Ελληνο-Τουρκικός αγωγός φυσικού αερίου, ο Ελληνο-Ιταλικός αγωγός φυσικού αερίου κ.λ.π.</w:t>
      </w:r>
    </w:p>
    <w:p>
      <w:pPr>
        <w:pStyle w:val="Normal"/>
        <w:ind w:left="1080" w:hanging="1080"/>
        <w:jc w:val="both"/>
        <w:rPr>
          <w:rFonts w:ascii="Arial" w:hAnsi="Arial" w:cs="Arial"/>
        </w:rPr>
      </w:pPr>
      <w:r>
        <w:rPr>
          <w:rFonts w:cs="Arial" w:ascii="Arial" w:hAnsi="Arial"/>
        </w:rPr>
        <w:tab/>
        <w:t>Υπενθυμίζω ότι σταματήσαμε το 2004, με τον Γιώργο Αλογοσκούφη,  τη διαδικασία τοποθέτησης στρατηγικού επενδυτή στη ΔΕΠΑ που είχε ανακηρύξει εν μέσω προεκλογικής περιόδου η προηγούμενη κυβέρνηση. Και δικαιωθήκαμε στον απόλυτο βαθμό.</w:t>
      </w:r>
    </w:p>
    <w:p>
      <w:pPr>
        <w:pStyle w:val="Normal"/>
        <w:ind w:left="1080" w:hanging="1080"/>
        <w:jc w:val="both"/>
        <w:rPr>
          <w:rFonts w:ascii="Arial" w:hAnsi="Arial" w:cs="Arial"/>
        </w:rPr>
      </w:pPr>
      <w:r>
        <w:rPr>
          <w:rFonts w:cs="Arial" w:ascii="Arial" w:hAnsi="Arial"/>
        </w:rPr>
        <w:tab/>
        <w:t>Η ΔΕΠΑ από ζημιογόνος εταιρεία το 2003, μετά το 2005 εμφανίζει υψηλή κερδοφορία και σήμερα έχει πάγιο ενεργητικό άνω των 2 δισ. ευρώ και ίδια κεφάλαια που υπερβαίνουν το 1,3 δισ. ευρώ και ετήσια κερδοφορία του ομίλου της τάξης των 150 εκ. ευρώ. Μόνο από τον φόρο εισοδήματος και τα μερίσματα, η ΔΕΠΑ Α.Ε. στην περίοδο 2005-2010, κατέβαλε στο Ελληνικό Δημόσιο όσα θα έπαιρνε από τη μεταβίβαση του 35% των μετοχών της σε στρατηγικό επενδυτή το 2004.</w:t>
      </w:r>
    </w:p>
    <w:p>
      <w:pPr>
        <w:pStyle w:val="Normal"/>
        <w:ind w:left="1080" w:hanging="1080"/>
        <w:jc w:val="both"/>
        <w:rPr>
          <w:rFonts w:ascii="Arial" w:hAnsi="Arial" w:cs="Arial"/>
        </w:rPr>
      </w:pPr>
      <w:r>
        <w:rPr>
          <w:rFonts w:cs="Arial" w:ascii="Arial" w:hAnsi="Arial"/>
        </w:rPr>
        <w:tab/>
        <w:t xml:space="preserve">Και με την ευκαιρία της σημερινής συζήτησης, εκτιμώ ότι η κυβέρνηση οφείλει να μας ενημερώσει  πως προχωρά ο Ελληνο-Ιταλικός αγωγός, όπως επίσης τι γίνεται  με την παράταση των Διακρατικών Συμφωνιών για την προμήθεια φυσικού αερίου με τη Ρωσία και την Αλγερία που λήγουν στα επόμενα χρόνια (2016 και 2021 αντίστοιχα). </w:t>
      </w:r>
    </w:p>
    <w:p>
      <w:pPr>
        <w:pStyle w:val="Normal"/>
        <w:ind w:left="1080" w:hanging="1080"/>
        <w:jc w:val="both"/>
        <w:rPr/>
      </w:pPr>
      <w:r>
        <w:rPr>
          <w:rFonts w:cs="Arial" w:ascii="Arial" w:hAnsi="Arial"/>
        </w:rPr>
        <w:tab/>
        <w:t xml:space="preserve">Διαβάζω ότι προχωρείτε τις τρεις ΕΠΑ που έχουν δρομολογηθεί επί Υπουργίας μου και δημιουργείτε και δύο νέες. Αυτά είναι καλά νέα έστω και με καθυστέρηση.  </w:t>
      </w:r>
    </w:p>
    <w:p>
      <w:pPr>
        <w:pStyle w:val="Normal"/>
        <w:ind w:left="1080" w:hanging="108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Έρχομαι  στο σήμερα.</w:t>
      </w:r>
    </w:p>
    <w:p>
      <w:pPr>
        <w:pStyle w:val="Normal"/>
        <w:ind w:firstLine="720"/>
        <w:jc w:val="both"/>
        <w:rPr>
          <w:rFonts w:ascii="Arial" w:hAnsi="Arial" w:cs="Arial"/>
        </w:rPr>
      </w:pPr>
      <w:r>
        <w:rPr>
          <w:rFonts w:cs="Arial" w:ascii="Arial" w:hAnsi="Arial"/>
        </w:rPr>
        <w:t>Η κυβέρνηση με την ψήφιση του Μεσοπρόθεσμου Προγράμματος έχει δεσμευτεί  για τη σημαντική μείωση  του μετοχικού ελέγχου της ΔΕΗ και της ΔΕΠΑ.</w:t>
      </w:r>
    </w:p>
    <w:p>
      <w:pPr>
        <w:pStyle w:val="Normal"/>
        <w:ind w:firstLine="720"/>
        <w:jc w:val="both"/>
        <w:rPr>
          <w:rFonts w:ascii="Arial" w:hAnsi="Arial" w:cs="Arial"/>
        </w:rPr>
      </w:pPr>
      <w:r>
        <w:rPr>
          <w:rFonts w:cs="Arial" w:ascii="Arial" w:hAnsi="Arial"/>
        </w:rPr>
        <w:t>Αυτό δεν είναι κακό.</w:t>
      </w:r>
    </w:p>
    <w:p>
      <w:pPr>
        <w:pStyle w:val="Normal"/>
        <w:ind w:firstLine="720"/>
        <w:jc w:val="both"/>
        <w:rPr>
          <w:rFonts w:ascii="Arial" w:hAnsi="Arial" w:cs="Arial"/>
        </w:rPr>
      </w:pPr>
      <w:r>
        <w:rPr>
          <w:rFonts w:cs="Arial" w:ascii="Arial" w:hAnsi="Arial"/>
        </w:rPr>
        <w:t>Αυτό που δεν είναι καλό είναι ότι ακόμη δεν έχει καταλήξει με ποιο τρόπο θα κινηθεί στο ζήτημα της ΔΕΗ.</w:t>
      </w:r>
    </w:p>
    <w:p>
      <w:pPr>
        <w:pStyle w:val="Normal"/>
        <w:ind w:firstLine="720"/>
        <w:jc w:val="both"/>
        <w:rPr>
          <w:rFonts w:ascii="Arial" w:hAnsi="Arial" w:cs="Arial"/>
        </w:rPr>
      </w:pPr>
      <w:r>
        <w:rPr>
          <w:rFonts w:cs="Arial" w:ascii="Arial" w:hAnsi="Arial"/>
        </w:rPr>
        <w:t>Αν θα προχωρήσει με στρατηγικό επενδυτή ή με πώληση παγίων περιουσιακών στοιχείων και θυγατρικών της επιχείρησης, όπως δήλωσε ο νέος υπουργός Περιβάλλοντος, Ενέργειας και Κλιματικής Αλλαγής. Ίσως και γι’ αυτό επιλέγεται το μοντέλο ΙΤΟ, δηλαδή με τον Ανεξάρτητο Διαχειριστή Μεταφοράς Ηλεκτρικής Ενέργειας ως θυγατρική της ΔΕΗ, η οποία επιλέγεται ως μεταβατική λύση σύμφωνα με την τοποθέτηση του Υπουργού στη Διαρκή Επιτροπή.</w:t>
      </w:r>
    </w:p>
    <w:p>
      <w:pPr>
        <w:pStyle w:val="Normal"/>
        <w:ind w:firstLine="720"/>
        <w:jc w:val="both"/>
        <w:rPr>
          <w:rFonts w:ascii="Arial" w:hAnsi="Arial" w:cs="Arial"/>
        </w:rPr>
      </w:pPr>
      <w:r>
        <w:rPr>
          <w:rFonts w:cs="Arial" w:ascii="Arial" w:hAnsi="Arial"/>
        </w:rPr>
        <w:t>Θα ήταν προτιμότερο, ειδικά σ’ αυτή τη συγκυρία να επιλεγόταν μια καθαρή λύση. Οι πειραματισμοί και οι μεταβατικές επιλογές θα δημιουργήσουν περισσότερα προβλήματα στο μέλλον.</w:t>
      </w:r>
    </w:p>
    <w:p>
      <w:pPr>
        <w:pStyle w:val="Normal"/>
        <w:ind w:firstLine="720"/>
        <w:jc w:val="both"/>
        <w:rPr>
          <w:rFonts w:ascii="Arial" w:hAnsi="Arial" w:cs="Arial"/>
        </w:rPr>
      </w:pPr>
      <w:r>
        <w:rPr>
          <w:rFonts w:cs="Arial" w:ascii="Arial" w:hAnsi="Arial"/>
        </w:rPr>
        <w:t>Ο Διαχειριστής Μεταφοράς Ηλεκτρικής Ενέργειας είναι κύριος και διαχειριστής των δικτύων ηλεκτρισμού της  χώρας. Έχει την ευθύνη για την υλοποίηση της Μελέτης Ανάπτυξης του Συστήματος  Μεταφοράς (Μ.Α.Σ.Μ.) που ισοδυναμεί με τεράστιες επενδύσεις ετησίως.</w:t>
      </w:r>
    </w:p>
    <w:p>
      <w:pPr>
        <w:pStyle w:val="Normal"/>
        <w:ind w:firstLine="720"/>
        <w:jc w:val="both"/>
        <w:rPr>
          <w:rFonts w:ascii="Arial" w:hAnsi="Arial" w:cs="Arial"/>
        </w:rPr>
      </w:pPr>
      <w:r>
        <w:rPr>
          <w:rFonts w:cs="Arial" w:ascii="Arial" w:hAnsi="Arial"/>
        </w:rPr>
        <w:t>Είναι δηλαδή η κεντρική αρτηρία του συστήματος ηλεκτρικής ενέργειας. Και εκτιμώ ότι η κυβέρνηση οφείλει να μελετήσει προσεκτικά τις θέσεις και τις τοποθετήσεις που έγιναν στη Διαρκή Επιτροπή και γίνονται στην Ολομέλεια.</w:t>
      </w:r>
    </w:p>
    <w:p>
      <w:pPr>
        <w:pStyle w:val="Normal"/>
        <w:ind w:firstLine="720"/>
        <w:jc w:val="both"/>
        <w:rPr>
          <w:rFonts w:ascii="Arial" w:hAnsi="Arial" w:cs="Arial"/>
        </w:rPr>
      </w:pPr>
      <w:r>
        <w:rPr>
          <w:rFonts w:cs="Arial" w:ascii="Arial" w:hAnsi="Arial"/>
        </w:rPr>
        <w:t>Επιβάλλεται να υπάρχει δημόσιος έλεγχος στα δίκτυα μεταφοράς του ηλεκτρισμού. Αυτή είναι μια πάγια θέση που την ενστερνίζονται τα κόμματα διακυβέρνησης και είναι προς το συμφέρον της χώρας και των αναπτυξιακών προοπτικών της.</w:t>
      </w:r>
    </w:p>
    <w:p>
      <w:pPr>
        <w:pStyle w:val="Normal"/>
        <w:ind w:firstLine="720"/>
        <w:jc w:val="both"/>
        <w:rPr>
          <w:rFonts w:ascii="Arial" w:hAnsi="Arial" w:cs="Arial"/>
        </w:rPr>
      </w:pPr>
      <w:r>
        <w:rPr>
          <w:rFonts w:cs="Arial" w:ascii="Arial" w:hAnsi="Arial"/>
        </w:rPr>
        <w:t xml:space="preserve">Και φυσικά γιατί όχι να προσεγγίσουμε και τη συμμετοχή ιδιωτών, διασφαλίζοντας σημαντικής κλίμακας επενδύσεις. </w:t>
      </w:r>
    </w:p>
    <w:p>
      <w:pPr>
        <w:pStyle w:val="Normal"/>
        <w:ind w:firstLine="720"/>
        <w:jc w:val="both"/>
        <w:rPr>
          <w:rFonts w:ascii="Arial" w:hAnsi="Arial" w:cs="Arial"/>
        </w:rPr>
      </w:pPr>
      <w:r>
        <w:rPr>
          <w:rFonts w:cs="Arial" w:ascii="Arial" w:hAnsi="Arial"/>
        </w:rPr>
        <w:t>Στο σημείο αυτό, εκτιμώ ότι η κυβέρνηση οφείλει να ενημερώσει τη Βουλή σε ποιο σημείο βρίσκεται ο προγραμματισμός για την επέκταση του φυσικού αερίου προς Πελοπόννησο και σε ποια φάση βρίσκεται η κατασκευή του Ενεργειακό Κέντρου της ΔΕΗ στη Μεγαλόπολη με καύσιμο το φυσικό αέριο, της νέας μονάδας στο Αλιβέρι αλλά και των νέων σύγχρονων λιγνιτικών μονάδων της ΔΕΗ στη Δυτική Μακεδονία. Καθώς επίσης για το δεύτερο καλώδιο διασύνδεσης με την Ιταλία και τη νέα γραμμή  διασύνδεσης με την Βουλγαρία.</w:t>
      </w:r>
    </w:p>
    <w:p>
      <w:pPr>
        <w:pStyle w:val="Normal"/>
        <w:ind w:firstLine="720"/>
        <w:jc w:val="both"/>
        <w:rPr>
          <w:rFonts w:ascii="Arial" w:hAnsi="Arial" w:cs="Arial"/>
        </w:rPr>
      </w:pPr>
      <w:r>
        <w:rPr>
          <w:rFonts w:cs="Arial" w:ascii="Arial" w:hAnsi="Arial"/>
        </w:rPr>
        <w:t xml:space="preserve">Όπως επίσης να μας ενημερώσει για τον ακριβή προγραμματισμό της για τον ιδιοκτησιακό διαχωρισμό ΔΕΠΑ – ΔΕΣΦΑ, εν όψει της διάθεσης σημαντικού μέρους των μετοχών τους μέχρι το τέλος του 2011, τουλάχιστον σύμφωνα με τον Εφαρμοστικό Νόμο. </w:t>
      </w:r>
    </w:p>
    <w:p>
      <w:pPr>
        <w:pStyle w:val="Normal"/>
        <w:ind w:firstLine="720"/>
        <w:jc w:val="both"/>
        <w:rPr>
          <w:rFonts w:ascii="Arial" w:hAnsi="Arial" w:cs="Arial"/>
        </w:rPr>
      </w:pPr>
      <w:r>
        <w:rPr>
          <w:rFonts w:cs="Arial" w:ascii="Arial" w:hAnsi="Arial"/>
        </w:rPr>
        <w:t>Τέλος θα ήθελα να κλείσω με τρεις επισημάνσεις:</w:t>
      </w:r>
    </w:p>
    <w:p>
      <w:pPr>
        <w:pStyle w:val="Normal"/>
        <w:ind w:firstLine="720"/>
        <w:jc w:val="both"/>
        <w:rPr>
          <w:rFonts w:ascii="Arial" w:hAnsi="Arial" w:cs="Arial"/>
        </w:rPr>
      </w:pPr>
      <w:r>
        <w:rPr>
          <w:rFonts w:cs="Arial" w:ascii="Arial" w:hAnsi="Arial"/>
        </w:rPr>
      </w:r>
    </w:p>
    <w:p>
      <w:pPr>
        <w:pStyle w:val="Normal"/>
        <w:ind w:left="1260" w:hanging="1080"/>
        <w:jc w:val="both"/>
        <w:rPr/>
      </w:pPr>
      <w:r>
        <w:rPr>
          <w:rFonts w:cs="Arial" w:ascii="Arial" w:hAnsi="Arial"/>
          <w:u w:val="single"/>
        </w:rPr>
        <w:t>Πρώτον:</w:t>
      </w:r>
      <w:r>
        <w:rPr>
          <w:rFonts w:cs="Arial" w:ascii="Arial" w:hAnsi="Arial"/>
        </w:rPr>
        <w:t xml:space="preserve"> Είναι ενθαρρυντικό γεγονός ότι η κυβέρνηση, έστω και με καθυστέρηση 2 ετών δεσμεύτηκε δια του υπουργού ότι θα καταθέσει  τον μακροχρόνιο ενεργειακό σχεδιασμό το Σεπτέμβριο. Και κάνετε για δεύτερη φορά λάθος με το να καταργείτε το Συμβούλιο Εθνικής Ενεργειακής Στρατηγικής. Φαίνεται ότι δεν διδάσκεσθε από τίποτα.</w:t>
      </w:r>
    </w:p>
    <w:p>
      <w:pPr>
        <w:pStyle w:val="Normal"/>
        <w:ind w:left="1260" w:hanging="1080"/>
        <w:jc w:val="both"/>
        <w:rPr>
          <w:rFonts w:ascii="Arial" w:hAnsi="Arial" w:cs="Arial"/>
        </w:rPr>
      </w:pPr>
      <w:r>
        <w:rPr>
          <w:rFonts w:cs="Arial" w:ascii="Arial" w:hAnsi="Arial"/>
        </w:rPr>
        <w:tab/>
        <w:t>Επισημαίνω, ωστόσο, ότι χρειάζεται αυξημένη ευθύνη και σοβαρός σχεδιασμός γιατί οι επιλογές στην ενέργεια κοστίζουν ακριβά. Και σε χρόνο και σε πόρους. Και τα λάθη δύσκολα διορθώνονται και πάντως όχι δίχως δυσβάσταχτο κόστος.</w:t>
      </w:r>
    </w:p>
    <w:p>
      <w:pPr>
        <w:pStyle w:val="Normal"/>
        <w:ind w:left="900" w:hanging="900"/>
        <w:jc w:val="both"/>
        <w:rPr>
          <w:rFonts w:ascii="Arial" w:hAnsi="Arial" w:cs="Arial"/>
        </w:rPr>
      </w:pPr>
      <w:r>
        <w:rPr>
          <w:rFonts w:cs="Arial" w:ascii="Arial" w:hAnsi="Arial"/>
        </w:rPr>
      </w:r>
    </w:p>
    <w:p>
      <w:pPr>
        <w:pStyle w:val="Normal"/>
        <w:ind w:left="1260" w:hanging="1260"/>
        <w:jc w:val="both"/>
        <w:rPr/>
      </w:pPr>
      <w:r>
        <w:rPr>
          <w:rFonts w:cs="Arial" w:ascii="Arial" w:hAnsi="Arial"/>
          <w:u w:val="single"/>
        </w:rPr>
        <w:t>Δεύτερον:</w:t>
      </w:r>
      <w:r>
        <w:rPr>
          <w:rFonts w:cs="Arial" w:ascii="Arial" w:hAnsi="Arial"/>
        </w:rPr>
        <w:t xml:space="preserve"> Η κυβέρνηση οφείλει να διευθετήσει  στο συντομότερο χρονικό διάστημα την εκκρεμότητα για την επαναλειτουργία του λιγνιτορυχείου της  Βεύης, αλλά και για να αποσαφηνίσει την πολιτική της  για τη μέγιστη αξιοποίηση του λιγνίτη  που αποτελεί τον εθνικό ενεργειακό πόρο.</w:t>
      </w:r>
    </w:p>
    <w:p>
      <w:pPr>
        <w:pStyle w:val="Normal"/>
        <w:ind w:left="900" w:hanging="900"/>
        <w:jc w:val="both"/>
        <w:rPr>
          <w:rFonts w:ascii="Arial" w:hAnsi="Arial" w:cs="Arial"/>
        </w:rPr>
      </w:pPr>
      <w:r>
        <w:rPr>
          <w:rFonts w:cs="Arial" w:ascii="Arial" w:hAnsi="Arial"/>
        </w:rPr>
      </w:r>
    </w:p>
    <w:p>
      <w:pPr>
        <w:pStyle w:val="Normal"/>
        <w:ind w:left="1080" w:hanging="1080"/>
        <w:jc w:val="both"/>
        <w:rPr/>
      </w:pPr>
      <w:r>
        <w:rPr>
          <w:rFonts w:cs="Arial" w:ascii="Arial" w:hAnsi="Arial"/>
          <w:u w:val="single"/>
        </w:rPr>
        <w:t>Τρίτον:</w:t>
      </w:r>
      <w:r>
        <w:rPr>
          <w:rFonts w:cs="Arial" w:ascii="Arial" w:hAnsi="Arial"/>
        </w:rPr>
        <w:t xml:space="preserve">  Μεταξύ των φορέων και οργανισμών που προγραμματίζει να καταργήσει η κυβέρνηση είναι και το Ι.Γ.Μ.Ε., φορέας εποπτευόμενος παλαιότερα από το Υπουργείο  Βιομηχανίας, στη συνέχεια από το Υπουργείο Ανάπτυξης και σήμερα από το Υ.ΠΕ.ΚΑ. Όλοι συμφωνούμε στην ανάγκη αναδιοργάνωσης του Κράτους. Και όταν απαιτείται και στην κατάργηση φορέων και οργανισμών.</w:t>
      </w:r>
    </w:p>
    <w:p>
      <w:pPr>
        <w:pStyle w:val="Normal"/>
        <w:ind w:left="1080" w:hanging="1080"/>
        <w:jc w:val="both"/>
        <w:rPr>
          <w:rFonts w:ascii="Arial" w:hAnsi="Arial" w:cs="Arial"/>
        </w:rPr>
      </w:pPr>
      <w:r>
        <w:rPr>
          <w:rFonts w:cs="Arial" w:ascii="Arial" w:hAnsi="Arial"/>
        </w:rPr>
        <w:tab/>
        <w:t>Ωστόσο το Ι.Γ.Μ.Ε. είναι ένας φορέας που έχει και ιστορία και αντικείμενο. Και το χρειάζεται η χώρα.  Όπως λειτουργεί παντού.</w:t>
      </w:r>
    </w:p>
    <w:p>
      <w:pPr>
        <w:pStyle w:val="Normal"/>
        <w:ind w:left="1080" w:hanging="1080"/>
        <w:jc w:val="both"/>
        <w:rPr>
          <w:rFonts w:ascii="Arial" w:hAnsi="Arial" w:cs="Arial"/>
        </w:rPr>
      </w:pPr>
      <w:r>
        <w:rPr>
          <w:rFonts w:cs="Arial" w:ascii="Arial" w:hAnsi="Arial"/>
        </w:rPr>
        <w:tab/>
        <w:t>Αποτελεί τον εθνικό φορέα γεωλογικών και μεταλλευτικών ερευνών με εξειδικευμένο προσωπικό και συσσωρευμένη τεχνογνωσία.</w:t>
      </w:r>
    </w:p>
    <w:p>
      <w:pPr>
        <w:pStyle w:val="Normal"/>
        <w:ind w:left="1080" w:hanging="1080"/>
        <w:jc w:val="both"/>
        <w:rPr>
          <w:rFonts w:ascii="Arial" w:hAnsi="Arial" w:cs="Arial"/>
        </w:rPr>
      </w:pPr>
      <w:r>
        <w:rPr>
          <w:rFonts w:cs="Arial" w:ascii="Arial" w:hAnsi="Arial"/>
        </w:rPr>
        <w:tab/>
        <w:t>Επιπλέον, το ΙΓΜΕ τα τελευταία χρόνια με σημαντικό ερευνητικό έργο σε ζητήματα που αφορούν  το υδατικό δυναμικό της χώρας, το γεωλογικό πλούτο, τη γεωθερμική ενέργεια, τα μεταλλικά και βιομηχανικά ορυκτά, διαθέτει υπερσύγχρονα εργαστήρια και εγκαταστάσεις και μπορεί και σήμερα να στηρίξει σ’ αυτές τις δύσκολες στιγμές τις αναπτυξιακές προοπτικές της χώρας.</w:t>
      </w:r>
    </w:p>
    <w:p>
      <w:pPr>
        <w:pStyle w:val="Normal"/>
        <w:ind w:left="1080" w:hanging="1080"/>
        <w:jc w:val="both"/>
        <w:rPr>
          <w:rFonts w:ascii="Arial" w:hAnsi="Arial" w:cs="Arial"/>
        </w:rPr>
      </w:pPr>
      <w:r>
        <w:rPr>
          <w:rFonts w:cs="Arial" w:ascii="Arial" w:hAnsi="Arial"/>
        </w:rPr>
        <w:tab/>
        <w:t xml:space="preserve">Την ίδια άποψη έχω και για τον Ε.Ο.Μ.Μ.Ε.Χ., οργανισμό  με σημαντικό ρόλο στη στήριξη, την ανάπτυξη και τον εκσυγχρονισμό των Ελληνικών μικρομεσαίων επιχειρήσεων. </w:t>
      </w:r>
    </w:p>
    <w:p>
      <w:pPr>
        <w:pStyle w:val="Normal"/>
        <w:ind w:left="1080" w:hanging="1080"/>
        <w:jc w:val="both"/>
        <w:rPr>
          <w:rFonts w:ascii="Arial" w:hAnsi="Arial" w:cs="Arial"/>
        </w:rPr>
      </w:pPr>
      <w:r>
        <w:rPr>
          <w:rFonts w:cs="Arial" w:ascii="Arial" w:hAnsi="Arial"/>
        </w:rPr>
        <w:tab/>
        <w:t>Ελπίζω ότι τόσο εσείς όσο και ο κ. Χρυσοχοϊδης όπως και ο νέος υπουργός Οικονομικών, ο Αντιπρόεδρος κ. Βενιζέλος, έχοντας θητεία στο Υπουργείο Ανάπτυξης και γνωρίζοντας από πρώτο χέρι την δραστηριότητα των Οργανισμών θα συμμεριστούν τις απόψεις μου για το ζήτημα αυτό. Και αυτές δεν είναι μόνο δικές μου, αλλά όλης της επιχειρηματικής και επιστημονικής κοινότητας. Σημειώνω βεβαίως ότι αναμφίβολα χρειάζεται και για τους δυο φορείς αναδιοργάνωση και λειτουργική και οικονομική εκλογίκευση.</w:t>
      </w:r>
    </w:p>
    <w:p>
      <w:pPr>
        <w:pStyle w:val="Normal"/>
        <w:ind w:left="1080" w:hanging="1080"/>
        <w:jc w:val="both"/>
        <w:rPr/>
      </w:pPr>
      <w:r>
        <w:rPr>
          <w:rFonts w:cs="Arial" w:ascii="Arial" w:hAnsi="Arial"/>
        </w:rPr>
        <w:tab/>
        <w:t>Βεβαίως ένα Ν/Σ 198 και 30 σελίδων βελτιώσεων και τροποποιήσεων δεν μπορεί να δει κανείς  που μπορεί να κρύβεται  ο διάβολος που υπάρχει. Ειλικρινά είναι η πρώτη φορά  παρά την γνώση του αντικειμένου, που δεν μπορώ να είμαι ασφαλής, ότι διεξήλθα με πληρότητα τις διατάξεις.</w:t>
        <w:tab/>
      </w:r>
    </w:p>
    <w:p>
      <w:pPr>
        <w:pStyle w:val="Normal"/>
        <w:spacing w:lineRule="auto" w:line="360"/>
        <w:ind w:firstLine="54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06:00Z</dcterms:created>
  <dc:creator>pressoffice</dc:creator>
  <dc:description/>
  <cp:keywords/>
  <dc:language>en-US</dc:language>
  <cp:lastModifiedBy>b.bayiokos</cp:lastModifiedBy>
  <cp:lastPrinted>2011-07-27T12:25:00Z</cp:lastPrinted>
  <dcterms:modified xsi:type="dcterms:W3CDTF">2011-08-01T09:06:00Z</dcterms:modified>
  <cp:revision>2</cp:revision>
  <dc:subject/>
  <dc:title> </dc:title>
</cp:coreProperties>
</file>