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Αθήνα, 25 Αυγούστου 201</w:t>
      </w:r>
      <w:r>
        <w:rPr>
          <w:rFonts w:cs="Arial" w:ascii="Arial" w:hAnsi="Arial"/>
          <w:b/>
          <w:i/>
          <w:sz w:val="22"/>
          <w:szCs w:val="22"/>
          <w:lang w:val="en-US"/>
        </w:rPr>
        <w:t>1</w:t>
      </w:r>
    </w:p>
    <w:p>
      <w:pPr>
        <w:pStyle w:val="2"/>
        <w:ind w:hanging="0"/>
        <w:jc w:val="left"/>
        <w:rPr>
          <w:rFonts w:ascii="Arial" w:hAnsi="Arial" w:cs="Arial"/>
          <w:b/>
          <w:b/>
          <w:i/>
          <w:i/>
          <w:sz w:val="28"/>
          <w:szCs w:val="28"/>
          <w:lang w:val="en-US"/>
        </w:rPr>
      </w:pPr>
      <w:r>
        <w:rPr>
          <w:rFonts w:cs="Arial" w:ascii="Arial" w:hAnsi="Arial"/>
          <w:b/>
          <w:i/>
          <w:sz w:val="28"/>
          <w:szCs w:val="28"/>
          <w:lang w:val="en-US"/>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pBdr>
          <w:bottom w:val="single" w:sz="4" w:space="1" w:color="000000"/>
        </w:pBdr>
        <w:jc w:val="center"/>
        <w:rPr>
          <w:rFonts w:ascii="Arial Black" w:hAnsi="Arial Black" w:cs="Arial"/>
          <w:b/>
          <w:b/>
          <w:sz w:val="28"/>
        </w:rPr>
      </w:pPr>
      <w:r>
        <w:rPr>
          <w:rFonts w:cs="Arial" w:ascii="Arial Black" w:hAnsi="Arial Black"/>
          <w:b/>
          <w:sz w:val="28"/>
        </w:rPr>
        <w:t>Το έλλειμμα Παιδείας είναι πιο σημαντικό από το Δημοσιονομικό έλλειμμα</w:t>
      </w:r>
    </w:p>
    <w:p>
      <w:pPr>
        <w:pStyle w:val="Normal"/>
        <w:spacing w:lineRule="exact" w:line="340"/>
        <w:ind w:firstLine="539"/>
        <w:jc w:val="both"/>
        <w:rPr>
          <w:rFonts w:ascii="Arial" w:hAnsi="Arial" w:cs="Arial"/>
          <w:b/>
          <w:b/>
          <w:sz w:val="28"/>
        </w:rPr>
      </w:pPr>
      <w:r>
        <w:rPr>
          <w:rFonts w:cs="Arial" w:ascii="Arial" w:hAnsi="Arial"/>
          <w:b/>
          <w:sz w:val="28"/>
        </w:rPr>
      </w:r>
    </w:p>
    <w:p>
      <w:pPr>
        <w:pStyle w:val="Normal"/>
        <w:spacing w:lineRule="exact" w:line="340"/>
        <w:ind w:firstLine="539"/>
        <w:jc w:val="center"/>
        <w:rPr>
          <w:rFonts w:ascii="Arial Black" w:hAnsi="Arial Black" w:cs="Arial"/>
          <w:b/>
          <w:b/>
        </w:rPr>
      </w:pPr>
      <w:r>
        <w:rPr>
          <w:rFonts w:cs="Arial" w:ascii="Arial Black" w:hAnsi="Arial Black"/>
          <w:b/>
        </w:rPr>
        <w:t xml:space="preserve">Η Ομιλία στη Βουλή του πρώην Προέδρου της </w:t>
      </w:r>
    </w:p>
    <w:p>
      <w:pPr>
        <w:pStyle w:val="Normal"/>
        <w:spacing w:lineRule="exact" w:line="340"/>
        <w:ind w:firstLine="539"/>
        <w:jc w:val="center"/>
        <w:rPr>
          <w:rFonts w:ascii="Arial Black" w:hAnsi="Arial Black" w:cs="Arial"/>
          <w:b/>
          <w:b/>
        </w:rPr>
      </w:pPr>
      <w:r>
        <w:rPr>
          <w:rFonts w:cs="Arial" w:ascii="Arial Black" w:hAnsi="Arial Black"/>
          <w:b/>
        </w:rPr>
        <w:t>Δημήτρη Σιούφα</w:t>
      </w:r>
    </w:p>
    <w:p>
      <w:pPr>
        <w:pStyle w:val="Normal"/>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Κάλιο αργά παρά ποτέ</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b/>
        </w:rPr>
        <w:t>«</w:t>
      </w:r>
      <w:r>
        <w:rPr>
          <w:rFonts w:cs="Arial" w:ascii="Arial" w:hAnsi="Arial"/>
        </w:rPr>
        <w:t>Η συζήτηση, η οποία πραγματοποιούμε αυτές τις ημέρες, αλλά και το προηγούμενο διάστημα για την αναμόρφωση των Ανώτατων Εκπαιδευτικών Ιδρυμάτων και οι συγκλίσεις που επιχειρούνται να πραγματοποιηθούν είναι κάτι που έπρεπε να είχε γίνει εδώ και πάρα πολλά χρόνια.</w:t>
      </w:r>
    </w:p>
    <w:p>
      <w:pPr>
        <w:pStyle w:val="Normal"/>
        <w:spacing w:lineRule="auto" w:line="360"/>
        <w:ind w:firstLine="720"/>
        <w:jc w:val="both"/>
        <w:rPr/>
      </w:pPr>
      <w:r>
        <w:rPr>
          <w:rFonts w:cs="Arial" w:ascii="Arial" w:hAnsi="Arial"/>
        </w:rPr>
        <w:t>Χάθηκαν δυο σημαντικές ευκαιρίες, η πρώτη το 1993 όταν ανετράπη η προσπάθεια η οποία έκανε ο τότε Υπουργός Εθνικής Παιδείας, Γιώργος Σουφλιάς, αλλά και στη συνέχεια μετά το 2004, η προσπάθεια την οποία έκανε η κυρία Γιαννάκου για να δώσει άλλη κατεύθυνση στον τρόπο με τον οποίο λειτουργούν τα Ανώτατα Εκπαιδευτικά Ιδρύματα της χώρας. Αλλά κάλιο αργά παρά ποτέ.</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Η περίπτωση της Φινλανδίας</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Θα μου επιτρέψετε να επιχειρήσω έναν παραλληλισμό περιγράφοντας το παράδειγμα μιας άλλης ευρωπαϊκής χώρας -και περιφερειακής και αναλόγου μεγέθους με εμάς- όταν βρέθηκε σε παρόμοιες συνθήκες οικονομικής, κοινωνικής και πολιτικής κρίσης και τόλμησε τη φυγή προς τα εμπρός και να πετύχει. </w:t>
      </w:r>
    </w:p>
    <w:p>
      <w:pPr>
        <w:pStyle w:val="Normal"/>
        <w:spacing w:lineRule="auto" w:line="360"/>
        <w:ind w:firstLine="720"/>
        <w:jc w:val="both"/>
        <w:rPr/>
      </w:pPr>
      <w:r>
        <w:rPr>
          <w:rFonts w:cs="Arial" w:ascii="Arial" w:hAnsi="Arial"/>
        </w:rPr>
        <w:t xml:space="preserve">Στο τέλος του 1990 η Φινλανδία βρέθηκε ξαφνικά σε βαθιά οικονομική κρίση. Η φινλανδική οικονομία κατέρρευσε. Η χώρα έφτασε στα όρια της χρεοκοπίας, γνωρίζοντας μια μακρά περίοδο, μείωσης του Ακαθαρίστου Εγχωρίου Προϊόντος. Πτώση της παραγωγής.  </w:t>
      </w:r>
    </w:p>
    <w:p>
      <w:pPr>
        <w:pStyle w:val="Normal"/>
        <w:spacing w:lineRule="auto" w:line="360"/>
        <w:ind w:firstLine="720"/>
        <w:jc w:val="both"/>
        <w:rPr>
          <w:rFonts w:ascii="Arial" w:hAnsi="Arial" w:cs="Arial"/>
        </w:rPr>
      </w:pPr>
      <w:r>
        <w:rPr>
          <w:rFonts w:cs="Arial" w:ascii="Arial" w:hAnsi="Arial"/>
        </w:rPr>
        <w:t>Η ανεργία είχε φθάσει στο 20% και ανάμεσα στους νέους ξεπερνούσε το 30%. Την περίοδο 1990-93 οι ιδιωτικές επενδύσεις μειώθηκαν κατά 50%, η ιδιωτική κατανάλωση κατά 10%, οι εξαγωγές κατά 10%, η χρηματιστηριακή αγορά κατέρρευσε, το Ακαθάριστο Εγχώριο Προϊόν μειώθηκε κατά 15% και οι τιμές των κατοικιών μειώθηκαν κατά 50%. Το δημόσιο χρέος αυξήθηκε από το 12% του ΑΕΠ το 1990 στο 60% στις αρχές του 1995. Αναφέρω βασικά χαρακτηριστικά στοιχεία, που πιστεύω ότι αναγνωρίζουμε σε αυτά ένα παρόμοιο σκηνικό με το οποίο ζει και σήμερα η πατρίδα μας.</w:t>
      </w:r>
    </w:p>
    <w:p>
      <w:pPr>
        <w:pStyle w:val="Normal"/>
        <w:spacing w:lineRule="auto" w:line="360"/>
        <w:ind w:firstLine="720"/>
        <w:jc w:val="both"/>
        <w:rPr/>
      </w:pPr>
      <w:r>
        <w:rPr>
          <w:rFonts w:cs="Arial" w:ascii="Arial" w:hAnsi="Arial"/>
        </w:rPr>
        <w:t xml:space="preserve">Τότε οι πολιτικές δυνάμεις της χώρας συνεννοήθηκαν από κοινού να ανατάξουν αυτή την κατάσταση. Ξεκίνησαν από την παιδεία, γιατί μέσα από το σύστημα της παιδείας μπορεί να αναταχθεί το σύνολο όλων των άλλων συστημάτων που κινούνται σε μια κοινωνία, σε ένα κράτος. Εάν δείτε τα σημερινά νούμερα για το που βρίσκεται μετά από δεκαπέντε χρόνια η Φινλανδία, δεν χρειάζεται κανείς να προσθέσει τίποτα το περισσότερο. </w:t>
      </w:r>
    </w:p>
    <w:p>
      <w:pPr>
        <w:pStyle w:val="Normal"/>
        <w:spacing w:lineRule="auto" w:line="360"/>
        <w:ind w:firstLine="720"/>
        <w:jc w:val="both"/>
        <w:rPr/>
      </w:pPr>
      <w:r>
        <w:rPr>
          <w:rFonts w:cs="Arial" w:ascii="Arial" w:hAnsi="Arial"/>
        </w:rPr>
        <w:t>Θέλω να παρατηρήσω κάτι με αφορμή αυτόν τον παραλληλισμό και το τι μπορούμε να κάνουμε. Σας είπα ότι συζητούμε αυτό το νομοσχέδιο με καθυστέρηση, αλλά έστω αργά παρά ποτέ. Θα σας δώσω ένα στοιχείο. Έδωσαν βάση στο να μετατρέψουν τους δασκάλους και τους καθηγητές σε ενδυναμωμένους ηγέτες μέσω της κατανομής σε αυτούς περισσοτέρων ευθυνών. Επέλεξαν δύο τομείς στους οποίους έριξαν όλο τους το βάρος, από τη μια μεριά την πληροφορική και από την άλλη τις επικοινωνίες. Εδώ μπαίνουν τα θέματα της έρευνας και της τεχνολογίας.</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Γιατί είναι σε αναστολή ο Νόμος για την έρευνα και την τεχνολογία;</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Δυστυχώς ο ν. 3653/2008 που ψηφίστηκε για την έρευνα και την τεχνολογία παραμένει σε αναστολή μέχρι και το τέλος του 2011, χωρίς να έχει γίνει καμία προετοιμασία προς αυτή την κατεύθυνση. Η μετακίνηση δε της Γενικής Γραμματείας Έρευνας και Τεχνολογίας στο Υπουργείο Εθνικής Παιδείας, θα μου επιτρέψετε να συνεχίζω να το λέω ως Υπουργείο Εθνικής Παιδείας, ήταν μια σωστή απόφαση.</w:t>
      </w:r>
    </w:p>
    <w:p>
      <w:pPr>
        <w:pStyle w:val="Normal"/>
        <w:spacing w:lineRule="auto" w:line="360"/>
        <w:ind w:firstLine="720"/>
        <w:jc w:val="both"/>
        <w:rPr/>
      </w:pPr>
      <w:r>
        <w:rPr>
          <w:rFonts w:cs="Arial" w:ascii="Arial" w:hAnsi="Arial"/>
        </w:rPr>
        <w:t>Περιμένουμε να δούμε σε συνδυασμό με την ψήφιση αυτού του νομοσχεδίου την εφαρμογή του πρωτοποριακού για τα δεδομένα εκείνης της εποχής νόμου. Μάλιστα τον Οκτώβριο του 2010 μήνα η Υπουργός κ. Διαμαντοπούλου εκθείαζε τους τρείς βασικούς του άξονες.</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 xml:space="preserve">Να υπάρξει συνεννόηση στα θέματα Παιδείας  </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Έρχομαι τώρα στο θέμα το οποίο αφορά αυτό κάθε αυτό το νομοσχέδιο που συζητούμε. Πιστεύω ότι μπορούν να υπάρξουν συγκλίσεις. Ήδη έγινε με πρωτοβουλία του εισηγητού μας μία προσπάθεια να βρεθεί ένας μέσος δρόμος μέσα στον οποίο θα επιτρέψει και στο κόμμα της Αξιωματικής Αντιπολίτευσης να ψηφίσει επί της αρχής το νομοσχέδιο.</w:t>
      </w:r>
    </w:p>
    <w:p>
      <w:pPr>
        <w:pStyle w:val="Normal"/>
        <w:spacing w:lineRule="auto" w:line="360"/>
        <w:ind w:firstLine="720"/>
        <w:jc w:val="both"/>
        <w:rPr/>
      </w:pPr>
      <w:r>
        <w:rPr>
          <w:rFonts w:cs="Arial" w:ascii="Arial" w:hAnsi="Arial"/>
        </w:rPr>
        <w:t xml:space="preserve">Θέλω να πω δύο λόγια, διότι όλο το πρόβλημα επικεντρώνεται στον τρόπο διοίκησης των πανεπιστημίων με τα δύο όργανα, τον Πρύτανη από τη μία μεριά και το Συμβούλιο από την άλλη. Θα σας θυμίσω κάτι που προέρχεται από τη Γραφή, αλλά το έχουν και όλα τα εγχειρίδια μάνατζμεντ, «ουδείς δύναται δυσίν κυρίοις  δουλεύειν». </w:t>
      </w:r>
    </w:p>
    <w:p>
      <w:pPr>
        <w:pStyle w:val="Normal"/>
        <w:spacing w:lineRule="auto" w:line="360"/>
        <w:ind w:firstLine="720"/>
        <w:jc w:val="both"/>
        <w:rPr/>
      </w:pPr>
      <w:r>
        <w:rPr>
          <w:rFonts w:cs="Arial" w:ascii="Arial" w:hAnsi="Arial"/>
        </w:rPr>
        <w:t xml:space="preserve">Ξεκαθαρίστε τις αρμοδιότητες του Συμβουλίου, επιτρέψτε την εκλογή του Πρύτανη και των Κοσμητόρων από τους καθηγητές που συνθέτουν το Πανεπιστήμιο και τη συγκεκριμένη σχολή και μόνον, λάβετε σοβαρά υπόψη τη σημερινή ομιλία την οποία έκανε η κ. Κατσέλη, εξαιρετικά εμπεριστατωμένη, όχι μόνο μιλώντας ως πολιτικός ή έχοντας γνώση από μακριά του τι συμβαίνει στη πανεπιστημιακή  κοινότητα, αλλά μιλώντας για ένα χώρο που η ίδια υπηρέτησε σχεδόν επί τριάντα χρόνια, αν δεν κάνω λάθος,  και τις παρατηρήσεις που έχουν κάνει οι Βουλευτές του ΠΑΣΟΚ, όπως ο συνάδελφος, ο κ. Καρτάλης, ο κ. Βούγιας, για να θυμηθώ ορισμένα από τα ονόματα. </w:t>
      </w:r>
    </w:p>
    <w:p>
      <w:pPr>
        <w:pStyle w:val="Normal"/>
        <w:spacing w:lineRule="auto" w:line="360"/>
        <w:ind w:firstLine="720"/>
        <w:jc w:val="both"/>
        <w:rPr>
          <w:rFonts w:ascii="Arial" w:hAnsi="Arial" w:cs="Arial"/>
        </w:rPr>
      </w:pPr>
      <w:r>
        <w:rPr>
          <w:rFonts w:cs="Arial" w:ascii="Arial" w:hAnsi="Arial"/>
        </w:rPr>
        <w:t xml:space="preserve">Δείτε την πραγματικότητα. Δεν γίνεται από τη μία στιγμή στην άλλη να αλλάζουν τα πάντα. Κρατήστε τα καλά που έχει αυτό το σύστημα, συνδυάστε τα με μία μεταβατική περίοδο, ώστε να μπορέσουμε σήμερα βγαίνοντας από αυτήν την Αίθουσα με τη μεγαλύτερη δυνατή πλειοψηφία, με αυτό το εγχείρημα, που σε γενικές του γραμμές έχει σημαντικές αρετές, να ξεκινήσει μία νέα περίοδος για την πατρίδα.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Πιο σημαντικό το έλλειμμα Παιδείας</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Για μένα, το έλλειμμα παιδείας είναι πολύ πιο σημαντικό από το δημοσιονομικό έλλειμμα και δεν καλύπτεται από τη μία στιγμή στην άλλη ή με λίγη προσπάθεια. Χρειάζεται πολύ περισσότερη προσπάθεια προς αυτή την κατεύθυνση. </w:t>
      </w:r>
    </w:p>
    <w:p>
      <w:pPr>
        <w:pStyle w:val="Normal"/>
        <w:spacing w:lineRule="auto" w:line="360"/>
        <w:ind w:firstLine="720"/>
        <w:jc w:val="both"/>
        <w:rPr>
          <w:rFonts w:ascii="Arial" w:hAnsi="Arial" w:cs="Arial"/>
        </w:rPr>
      </w:pPr>
      <w:r>
        <w:rPr>
          <w:rFonts w:cs="Arial" w:ascii="Arial" w:hAnsi="Arial"/>
        </w:rPr>
        <w:t>Επίσης, ξεκινήστε από την παραδοχή ενός λάθους που έγινε τώρα επί της θητείας σας, κυρία Υπουργέ, την κατάργηση της βάσης του 10. Ήταν ατυχέστατη αυτή η πρωτοβουλία να καταργήσετε την καθιέρωση της βάσης του 10 για να εισάγεται κάποιος σε ένα Ανώτατο Εκπαιδευτικό Ίδρυμα. Ξεκινήστε από αυτό.</w:t>
      </w:r>
    </w:p>
    <w:p>
      <w:pPr>
        <w:pStyle w:val="Normal"/>
        <w:spacing w:lineRule="auto" w:line="360"/>
        <w:ind w:firstLine="720"/>
        <w:jc w:val="both"/>
        <w:rPr/>
      </w:pPr>
      <w:r>
        <w:rPr>
          <w:rFonts w:cs="Arial" w:ascii="Arial" w:hAnsi="Arial"/>
        </w:rPr>
        <w:t xml:space="preserve">Τελειώνω, με την ευχή η πρωτοβουλία αυτή, που ανελήφθη και σήμερα το πρωί σαν μία τελική προσπάθεια από την πλευρά της Νέας Δημοκρατίας, να καρποφορήσει, ώστε να μπορέσουμε πραγματικά σήμερα από την Αίθουσα αυτή να δώσουμε ένα μήνυμα μεγάλης υπευθυνότητας στον ελληνικό λαό». </w:t>
      </w:r>
    </w:p>
    <w:p>
      <w:pPr>
        <w:pStyle w:val="Normal"/>
        <w:rPr>
          <w:rFonts w:ascii="Arial" w:hAnsi="Arial" w:cs="Arial"/>
        </w:rPr>
      </w:pPr>
      <w:r>
        <w:rPr>
          <w:rFonts w:cs="Arial" w:ascii="Arial" w:hAnsi="Arial"/>
        </w:rPr>
      </w:r>
    </w:p>
    <w:p>
      <w:pPr>
        <w:pStyle w:val="2"/>
        <w:ind w:hanging="0"/>
        <w:jc w:val="left"/>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8:00Z</dcterms:created>
  <dc:creator>pressoffice</dc:creator>
  <dc:description/>
  <cp:keywords/>
  <dc:language>en-US</dc:language>
  <cp:lastModifiedBy>b.bayiokos</cp:lastModifiedBy>
  <cp:lastPrinted>2011-08-25T13:29:00Z</cp:lastPrinted>
  <dcterms:modified xsi:type="dcterms:W3CDTF">2011-08-25T11:08:00Z</dcterms:modified>
  <cp:revision>2</cp:revision>
  <dc:subject/>
  <dc:title> </dc:title>
</cp:coreProperties>
</file>