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lang w:val="en-US"/>
        </w:rPr>
      </w:pPr>
      <w:r>
        <w:rPr>
          <w:rFonts w:cs="Arial" w:ascii="Arial" w:hAnsi="Arial"/>
          <w:b/>
          <w:i/>
          <w:sz w:val="22"/>
          <w:szCs w:val="22"/>
        </w:rPr>
        <w:t xml:space="preserve">Αθήνα, </w:t>
      </w:r>
      <w:r>
        <w:rPr>
          <w:rFonts w:cs="Arial" w:ascii="Arial" w:hAnsi="Arial"/>
          <w:b/>
          <w:i/>
          <w:sz w:val="22"/>
          <w:szCs w:val="22"/>
          <w:lang w:val="en-US"/>
        </w:rPr>
        <w:t>31</w:t>
      </w:r>
      <w:r>
        <w:rPr>
          <w:rFonts w:cs="Arial" w:ascii="Arial" w:hAnsi="Arial"/>
          <w:b/>
          <w:i/>
          <w:sz w:val="22"/>
          <w:szCs w:val="22"/>
        </w:rPr>
        <w:t xml:space="preserve"> Αυγούστου 201</w:t>
      </w:r>
      <w:r>
        <w:rPr>
          <w:rFonts w:cs="Arial" w:ascii="Arial" w:hAnsi="Arial"/>
          <w:b/>
          <w:i/>
          <w:sz w:val="22"/>
          <w:szCs w:val="22"/>
          <w:lang w:val="en-US"/>
        </w:rPr>
        <w:t>1</w:t>
      </w:r>
    </w:p>
    <w:p>
      <w:pPr>
        <w:pStyle w:val="2"/>
        <w:ind w:hanging="0"/>
        <w:jc w:val="left"/>
        <w:rPr>
          <w:rFonts w:ascii="Arial" w:hAnsi="Arial" w:cs="Arial"/>
          <w:b/>
          <w:b/>
          <w:i/>
          <w:i/>
          <w:sz w:val="28"/>
          <w:szCs w:val="28"/>
          <w:lang w:val="en-US"/>
        </w:rPr>
      </w:pPr>
      <w:r>
        <w:rPr>
          <w:rFonts w:cs="Arial" w:ascii="Arial" w:hAnsi="Arial"/>
          <w:b/>
          <w:i/>
          <w:sz w:val="28"/>
          <w:szCs w:val="28"/>
          <w:lang w:val="en-US"/>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2"/>
        <w:ind w:hanging="0"/>
        <w:jc w:val="left"/>
        <w:rPr>
          <w:rFonts w:ascii="Arial" w:hAnsi="Arial" w:cs="Arial"/>
          <w:sz w:val="20"/>
        </w:rPr>
      </w:pPr>
      <w:r>
        <w:rPr>
          <w:rFonts w:cs="Arial" w:ascii="Arial" w:hAnsi="Arial"/>
          <w:sz w:val="20"/>
        </w:rPr>
      </w:r>
    </w:p>
    <w:p>
      <w:pPr>
        <w:pStyle w:val="2"/>
        <w:pBdr>
          <w:top w:val="single" w:sz="4" w:space="1" w:color="000000"/>
        </w:pBdr>
        <w:ind w:hanging="0"/>
        <w:jc w:val="left"/>
        <w:rPr>
          <w:rFonts w:ascii="Arial" w:hAnsi="Arial" w:cs="Arial"/>
          <w:sz w:val="16"/>
          <w:szCs w:val="16"/>
        </w:rPr>
      </w:pPr>
      <w:r>
        <w:rPr>
          <w:rFonts w:cs="Arial" w:ascii="Arial" w:hAnsi="Arial"/>
          <w:sz w:val="16"/>
          <w:szCs w:val="16"/>
        </w:rPr>
      </w:r>
    </w:p>
    <w:p>
      <w:pPr>
        <w:pStyle w:val="Normal"/>
        <w:spacing w:lineRule="exact" w:line="340"/>
        <w:ind w:firstLine="539"/>
        <w:jc w:val="center"/>
        <w:rPr>
          <w:rFonts w:ascii="Arial Black" w:hAnsi="Arial Black" w:cs="Arial"/>
        </w:rPr>
      </w:pPr>
      <w:r>
        <w:rPr>
          <w:rFonts w:cs="Arial" w:ascii="Arial Black" w:hAnsi="Arial Black"/>
        </w:rPr>
        <w:t xml:space="preserve">Ομιλία στη Βουλή του πρώην Προέδρου της </w:t>
      </w:r>
    </w:p>
    <w:p>
      <w:pPr>
        <w:pStyle w:val="Normal"/>
        <w:spacing w:lineRule="exact" w:line="340"/>
        <w:ind w:firstLine="539"/>
        <w:jc w:val="center"/>
        <w:rPr>
          <w:rFonts w:ascii="Arial Black" w:hAnsi="Arial Black" w:cs="Arial"/>
        </w:rPr>
      </w:pPr>
      <w:r>
        <w:rPr>
          <w:rFonts w:cs="Arial" w:ascii="Arial Black" w:hAnsi="Arial Black"/>
        </w:rPr>
        <w:t>Δημήτρη Σιούφα</w:t>
      </w:r>
    </w:p>
    <w:p>
      <w:pPr>
        <w:pStyle w:val="Normal"/>
        <w:ind w:firstLine="539"/>
        <w:jc w:val="center"/>
        <w:rPr>
          <w:rFonts w:ascii="Arial Black" w:hAnsi="Arial Black" w:cs="Arial"/>
        </w:rPr>
      </w:pPr>
      <w:r>
        <w:rPr>
          <w:rFonts w:cs="Arial" w:ascii="Arial Black" w:hAnsi="Arial Black"/>
        </w:rPr>
        <w:t>Στο Ν/Σ για την Ανεξάρτητη Αρχή Δημόσιων Συμβάσεων και την τροποποίηση του Πτωχευτικού Κώδικα</w:t>
      </w:r>
    </w:p>
    <w:p>
      <w:pPr>
        <w:pStyle w:val="Normal"/>
        <w:pBdr>
          <w:bottom w:val="single" w:sz="4" w:space="1" w:color="000000"/>
        </w:pBdr>
        <w:jc w:val="center"/>
        <w:rPr>
          <w:rFonts w:ascii="Arial Black" w:hAnsi="Arial Black" w:cs="Arial"/>
          <w:b/>
          <w:b/>
          <w:sz w:val="28"/>
        </w:rPr>
      </w:pPr>
      <w:r>
        <w:rPr>
          <w:rFonts w:cs="Arial" w:ascii="Arial Black" w:hAnsi="Arial Black"/>
          <w:b/>
          <w:sz w:val="28"/>
        </w:rPr>
      </w:r>
    </w:p>
    <w:p>
      <w:pPr>
        <w:pStyle w:val="Normal"/>
        <w:spacing w:lineRule="exact" w:line="340"/>
        <w:ind w:firstLine="539"/>
        <w:jc w:val="both"/>
        <w:rPr>
          <w:rFonts w:ascii="Arial" w:hAnsi="Arial" w:cs="Arial"/>
          <w:b/>
          <w:b/>
          <w:sz w:val="28"/>
        </w:rPr>
      </w:pPr>
      <w:r>
        <w:rPr>
          <w:rFonts w:cs="Arial" w:ascii="Arial" w:hAnsi="Arial"/>
          <w:b/>
          <w:sz w:val="28"/>
        </w:rPr>
      </w:r>
    </w:p>
    <w:p>
      <w:pPr>
        <w:pStyle w:val="2"/>
        <w:ind w:hanging="0"/>
        <w:jc w:val="left"/>
        <w:rPr>
          <w:rFonts w:ascii="Arial" w:hAnsi="Arial" w:cs="Arial"/>
          <w:b/>
          <w:b/>
          <w:sz w:val="24"/>
        </w:rPr>
      </w:pPr>
      <w:r>
        <w:rPr>
          <w:rFonts w:cs="Arial" w:ascii="Arial" w:hAnsi="Arial"/>
          <w:b/>
          <w:sz w:val="24"/>
        </w:rPr>
      </w:r>
    </w:p>
    <w:p>
      <w:pPr>
        <w:pStyle w:val="Normal"/>
        <w:ind w:firstLine="720"/>
        <w:jc w:val="both"/>
        <w:rPr/>
      </w:pPr>
      <w:r>
        <w:rPr>
          <w:rFonts w:cs="Arial" w:ascii="Arial" w:hAnsi="Arial"/>
        </w:rPr>
        <w:t>Θα ξεκινήσω αναφερόμενος στο θέμα των ανεξάρτητων Αρχών και στον προβληματισμό που έχει υπάρξει σχετικά με τη χρησιμότητά τους και τον τρόπο λειτουργίας τους από τότε που ο θεσμός αυτός εισήχθη στην πατρίδα μας.</w:t>
      </w:r>
    </w:p>
    <w:p>
      <w:pPr>
        <w:pStyle w:val="Normal"/>
        <w:ind w:firstLine="720"/>
        <w:jc w:val="both"/>
        <w:rPr>
          <w:rFonts w:ascii="Arial" w:hAnsi="Arial" w:cs="Arial"/>
        </w:rPr>
      </w:pPr>
      <w:r>
        <w:rPr>
          <w:rFonts w:cs="Arial" w:ascii="Arial" w:hAnsi="Arial"/>
        </w:rPr>
        <w:t>Θέλω να πω στην προκειμένη περίπτωση ότι οι ανεξάρτητες Αρχές δεν είναι ένας θεσμός που υπάρχει μόνο στην πατρίδα μας. Υπάρχει σε πάρα πολλές χώρες και μάλιστα λειτουργεί με εξαιρετικά επιτυχημένο τρόπο.</w:t>
      </w:r>
    </w:p>
    <w:p>
      <w:pPr>
        <w:pStyle w:val="Normal"/>
        <w:ind w:firstLine="720"/>
        <w:jc w:val="both"/>
        <w:rPr/>
      </w:pPr>
      <w:r>
        <w:rPr>
          <w:rFonts w:cs="Arial" w:ascii="Arial" w:hAnsi="Arial"/>
        </w:rPr>
        <w:t>Κατανοώ την προβληματική που υπάρχει γύρω από τη λειτουργία τους και την αποτελεσματικότητά τους. Αλλά εδώ υπάρχουν συγκεκριμένες ευθύνες: από τη μια μεριά τα εποπτεύοντα Υπουργεία και από την άλλη μεριά, ειδικά για τις πέντε από τις ανεξάρτητες Αρχές, οι οποίες καλύπτονται από το σχετικό άρθρο του Συντάγματος, ο τρόπος διορισμού των μελών τους και οι τρομακτικές δυσχέρειες που έχουν αντιμετωπίσει όλοι οι Πρόεδροι της Βουλής –ο Απόστολος Κακλαμάνης, η Άννα Ψαρούδα-Μπενάκη, ο απευθυνόμενος προς εσάς, όπως και ο σημερινός Πρόεδρος Φ. Πετσάλνικος για να επιλεγούν με την πλειοψηφία των 4/5 ή την ομοφωνία. Γι’ αυτό βλέπουμε να παραμένουν στη θέση τους για πάρα πολύ μεγάλα διαστήματα και να έχουμε αποφάσεις από το Συμβούλιο της Επικρατείας οι οποίες να οδηγούν σε ακυρώσεις λόγω της παρόδου πολύ μεγάλου χρονικού διαστήματος για να αντικατασταθούν πρόεδροι, αντιπρόεδροι ή μέλη των ανεξάρτητων αρχών.</w:t>
      </w:r>
    </w:p>
    <w:p>
      <w:pPr>
        <w:pStyle w:val="Normal"/>
        <w:ind w:firstLine="720"/>
        <w:jc w:val="both"/>
        <w:rPr>
          <w:rFonts w:ascii="Arial" w:hAnsi="Arial" w:cs="Arial"/>
        </w:rPr>
      </w:pPr>
      <w:r>
        <w:rPr>
          <w:rFonts w:cs="Arial" w:ascii="Arial" w:hAnsi="Arial"/>
        </w:rPr>
        <w:t>Επί του θέματος αυτού και με βάση την εμπειρία μου και ως Υπουργός και ως Πρόεδρος της Βουλής, αλλά και ως συμμετέχων τώρα με την ιδιότητα του πρώην Προέδρου της Βουλής στη Διάσκεψη των Προέδρων, θα ήθελα να πω τρία πράγματα προς την κατεύθυνση του να δούμε πώς μπορεί να γίνει η λειτουργία τους και η συγκρότησή τους με πιο αποτελεσματικό τρόπο.</w:t>
      </w:r>
    </w:p>
    <w:p>
      <w:pPr>
        <w:pStyle w:val="Normal"/>
        <w:ind w:firstLine="720"/>
        <w:jc w:val="both"/>
        <w:rPr/>
      </w:pPr>
      <w:r>
        <w:rPr>
          <w:rFonts w:cs="Arial" w:ascii="Arial" w:hAnsi="Arial"/>
          <w:b/>
        </w:rPr>
        <w:t>Το πρώτο</w:t>
      </w:r>
      <w:r>
        <w:rPr>
          <w:rFonts w:cs="Arial" w:ascii="Arial" w:hAnsi="Arial"/>
        </w:rPr>
        <w:t xml:space="preserve"> και βασικό είναι ότι στην Επιτροπή Θεσμών και Διαφάνειας, η οποία έχει από την πλευρά της Βουλής την αρμοδιότητα να συνομιλεί και να εποπτεύει τις ανεξάρτητες αρχές, η ακρόαση η οποία γίνεται να είναι πιο συστηματική. </w:t>
      </w:r>
      <w:r>
        <w:rPr>
          <w:rFonts w:cs="Arial" w:ascii="Arial" w:hAnsi="Arial"/>
          <w:b/>
        </w:rPr>
        <w:t>Δεύτερον,</w:t>
      </w:r>
      <w:r>
        <w:rPr>
          <w:rFonts w:cs="Arial" w:ascii="Arial" w:hAnsi="Arial"/>
        </w:rPr>
        <w:t xml:space="preserve"> να συζητούνται στην Ολομέλεια της Βουλής οι ετήσιες εκθέσεις, οι οποίες υποβάλλονται και στη Βουλή από όλες τις ανεξάρτητες αρχές. </w:t>
      </w:r>
      <w:r>
        <w:rPr>
          <w:rFonts w:cs="Arial" w:ascii="Arial" w:hAnsi="Arial"/>
          <w:b/>
        </w:rPr>
        <w:t>Και τρίτον</w:t>
      </w:r>
      <w:r>
        <w:rPr>
          <w:rFonts w:cs="Arial" w:ascii="Arial" w:hAnsi="Arial"/>
        </w:rPr>
        <w:t xml:space="preserve"> κάθε χρόνο να γίνεται μια αξιολόγηση και από τον εποπτεύοντα Υπουργό και από την Επιτροπή Θεσμών και Διαφάνειας για το πού υπάρχουν κενά, ελλείψεις και αδυναμίες και να διορθώνονται από την κυβέρνηση που έχει και τη νομοθετική πρωτοβουλία προς αυτή την κατεύθυνση.</w:t>
      </w:r>
    </w:p>
    <w:p>
      <w:pPr>
        <w:pStyle w:val="Normal"/>
        <w:ind w:firstLine="720"/>
        <w:jc w:val="both"/>
        <w:rPr/>
      </w:pPr>
      <w:r>
        <w:rPr>
          <w:rFonts w:cs="Arial" w:ascii="Arial" w:hAnsi="Arial"/>
        </w:rPr>
        <w:t>Αυτή είναι η άποψη μου, πιστεύοντας στην χρησιμότητα του θεσμού και σε ό,τι αφορά στο νομοσχέδιο με τη σύσταση αυτής της ανεξάρτητης αρχής που συζητούμε σήμερα.</w:t>
      </w:r>
    </w:p>
    <w:p>
      <w:pPr>
        <w:pStyle w:val="Normal"/>
        <w:ind w:firstLine="720"/>
        <w:jc w:val="both"/>
        <w:rPr/>
      </w:pPr>
      <w:r>
        <w:rPr>
          <w:rFonts w:cs="Arial" w:ascii="Arial" w:hAnsi="Arial"/>
          <w:b/>
          <w:u w:val="single"/>
        </w:rPr>
        <w:t>Το πρώτο</w:t>
      </w:r>
      <w:r>
        <w:rPr>
          <w:rFonts w:cs="Arial" w:ascii="Arial" w:hAnsi="Arial"/>
        </w:rPr>
        <w:t xml:space="preserve"> πράγμα που θέλω να παρατηρήσω, είναι ότι συνιστάται μια ανεξάρτητη αρχή επταμελούς συγκρότησης αλλά με δέκα μέλη. Επταμελής η συγκρότηση, αλλά με δέκα μέλη!</w:t>
      </w:r>
    </w:p>
    <w:p>
      <w:pPr>
        <w:pStyle w:val="Normal"/>
        <w:ind w:firstLine="720"/>
        <w:jc w:val="both"/>
        <w:rPr>
          <w:rFonts w:ascii="Arial" w:hAnsi="Arial" w:cs="Arial"/>
        </w:rPr>
      </w:pPr>
      <w:r>
        <w:rPr>
          <w:rFonts w:cs="Arial" w:ascii="Arial" w:hAnsi="Arial"/>
        </w:rPr>
        <w:t xml:space="preserve">Σας διαβάζω στο άρθρο 3: «Η Αρχή αποτελείται από επτά τακτικά μέλη και επτά αναπληρωματικά». Και σας διαβάζω τώρα τη σύνθεσή της, γιατί σας λέω ότι πρόκειται για επταμελή επιτροπή με δέκα μέλη: «Ένα μέλος, ως Πρόεδρος, ένα μέλος, ως Αντιπρόεδρος, πέντε μέλη από μία σειρά Υπουργείων και άλλα τρία μέλη επίσης από μία σειρά Υπουργείων». Αν κάνετε αυτή την απλή πρόσθεση, θα δείτε ότι είναι δέκα τα τακτικά μέλη και δέκα τα αναπληρωματικά. </w:t>
      </w:r>
    </w:p>
    <w:p>
      <w:pPr>
        <w:pStyle w:val="Normal"/>
        <w:ind w:firstLine="720"/>
        <w:jc w:val="both"/>
        <w:rPr>
          <w:rFonts w:ascii="Arial" w:hAnsi="Arial" w:cs="Arial"/>
          <w:b/>
          <w:b/>
        </w:rPr>
      </w:pPr>
      <w:r>
        <w:rPr>
          <w:rFonts w:cs="Arial" w:ascii="Arial" w:hAnsi="Arial"/>
          <w:b/>
        </w:rPr>
        <w:t>Πρωτόγνωρο, επταμελής επιτροπή με δέκα μέλη! Αυτό μου θυμίζει το γνωστό «οι τέσσερις Ευαγγελιστές ήταν τρεις, οι εξής δύο, ο Ευαγγελιστής Λουκάς», από την ανάποδη μεριά.</w:t>
      </w:r>
    </w:p>
    <w:p>
      <w:pPr>
        <w:pStyle w:val="Normal"/>
        <w:ind w:firstLine="720"/>
        <w:jc w:val="both"/>
        <w:rPr/>
      </w:pPr>
      <w:r>
        <w:rPr>
          <w:rFonts w:cs="Arial" w:ascii="Arial" w:hAnsi="Arial"/>
          <w:b/>
          <w:u w:val="single"/>
        </w:rPr>
        <w:t>Το δεύτερο</w:t>
      </w:r>
      <w:r>
        <w:rPr>
          <w:rFonts w:cs="Arial" w:ascii="Arial" w:hAnsi="Arial"/>
        </w:rPr>
        <w:t>, επίσης, που θέλω να απευθύνω στον παριστάμενο Υπουργό είναι το εξής: Δεν έχετε δει την εμπειρία για τη συγκρότηση των Ανεξάρτητων Αρχών και δίνετε τη δυνατότητα συγκρότησής της κατά το πρότυπο των συνταγματικά κατοχυρωμένων Αρχών και περιμένετε ότι σε αυτά τα είκοσι μέλη από τη Διάσκεψη των Προέδρων, προτεινόμενα από τα οκτώ Υπουργεία, πρόκειται να βρείτε ποτέ συμφωνία; Εκτός αν το κάνετε -δεν θέλω να το πιστέψω- για να υπάρξει ο ορισμός αυτής της Αρχής και των μελών της από την Κυβέρνηση. Εδώ ενθυμούμαι ότι είχε επιχειρηθεί με τον ίδιο τρόπο από την Κυβέρνηση της Νέας Δημοκρατίας στην Επιτροπή Τηλεπικοινωνιών και Ταχυδρομείων να γίνει με αυτή τη διαδικασία. Κατεβλήθη προσπάθεια επί ενάμιση χρόνο να συγκροτηθεί αυτή η Αρχή και αναγκάστηκε η τότε κυβέρνηση και ο Υπουργός κ. Μιχάλης Λιάπης να έρθει στην Εθνική Αντιπροσωπεία και να ορίζει, με πρόταση από το Υπουργικό Συμβούλιο, τα μέλη της Ανεξάρτητης Αρχής.</w:t>
      </w:r>
    </w:p>
    <w:p>
      <w:pPr>
        <w:pStyle w:val="Normal"/>
        <w:ind w:firstLine="720"/>
        <w:jc w:val="both"/>
        <w:rPr>
          <w:rFonts w:ascii="Arial" w:hAnsi="Arial" w:cs="Arial"/>
        </w:rPr>
      </w:pPr>
      <w:r>
        <w:rPr>
          <w:rFonts w:cs="Arial" w:ascii="Arial" w:hAnsi="Arial"/>
        </w:rPr>
        <w:t>Εδώ κάνετε πολύ μεγάλο λάθος. Σας το επισημαίνω, θα έχετε πολύ μεγάλα προβλήματα. Τι σημαίνει αυτό; Υπάρχει δυνατότητα με είκοσι μέλη προτεινόμενα από διαφορετικά Υπουργεία, τα τέσσερα πέμπτα της Διάσκεψης των Προέδρων, να υπάρξει ομοφωνία γύρω απ’ αυτό; Δεν πρόκειται ποτέ να τη συγκροτήσετε. Προβληματιστείτε πάνω σ’ αυτό το θέμα. Η δική μου η πρόταση είναι η εξής: Αλλάξτε το.</w:t>
      </w:r>
    </w:p>
    <w:p>
      <w:pPr>
        <w:pStyle w:val="Normal"/>
        <w:ind w:firstLine="720"/>
        <w:jc w:val="both"/>
        <w:rPr>
          <w:rFonts w:ascii="Arial" w:hAnsi="Arial" w:cs="Arial"/>
        </w:rPr>
      </w:pPr>
      <w:r>
        <w:rPr>
          <w:rFonts w:cs="Arial" w:ascii="Arial" w:hAnsi="Arial"/>
        </w:rPr>
        <w:t>Επίσης, να δεχθείτε και σ’ αυτό το Κεφάλαιο τις προτάσεις τις οποίες σας έκανε υπό μορφή τροπολογιών ο Εισηγητής μας, ο πρώην Υπουργός, ο κ. Χατζηδάκης. Όμως και από άλλες πλευρές ακούστηκαν παρατηρήσεις, όπως και από το Λαϊκό Ορθόδοξο Συναγερμό και από την κυρία Μπατζελή.</w:t>
      </w:r>
    </w:p>
    <w:p>
      <w:pPr>
        <w:pStyle w:val="Normal"/>
        <w:ind w:firstLine="720"/>
        <w:jc w:val="both"/>
        <w:rPr>
          <w:rFonts w:ascii="Arial" w:hAnsi="Arial" w:cs="Arial"/>
        </w:rPr>
      </w:pPr>
      <w:r>
        <w:rPr>
          <w:rFonts w:cs="Arial" w:ascii="Arial" w:hAnsi="Arial"/>
        </w:rPr>
        <w:t>Έρχομαι τώρα στο Β’ Κεφάλαιο, το οποίο αφορά τα ζητήματα τα οποία σχετίζονται με τον Πτωχευτικό Κώδικα.</w:t>
      </w:r>
    </w:p>
    <w:p>
      <w:pPr>
        <w:pStyle w:val="Normal"/>
        <w:ind w:firstLine="720"/>
        <w:jc w:val="both"/>
        <w:rPr/>
      </w:pPr>
      <w:r>
        <w:rPr>
          <w:rFonts w:cs="Arial" w:ascii="Arial" w:hAnsi="Arial"/>
        </w:rPr>
        <w:t>Προσωπικά αισθάνομαι υπερήφανος, όπως και ο τότε Υφυπουργός Ανάπτυξης Γιάννης Παπαθανασίου, διότι ως προς τον Πτωχευτικό Κώδικα, με τον έχοντα τότε τη γενική ευθύνη Υπουργό Δικαιοσύνης, τον κ. Αναστάση Παπαληγούρα, μετά από εργώδη προσπάθεια δυόμισι χρόνων, καταλήξαμε να φέρουμε ένα σύγχρονο νομοθέτημα στη Βουλή, το οποίο ψηφίστηκε και από εσάς και από το ΠΑΣΟΚ, αλλάζοντας τον Πτωχευτικό Κώδικα, ο οποίος ίσχυε με δύο βασικά νομοθετήματα, του 1835 το πρώτο και το δεύτερο του 1937. Αποτελούνταν από δεκατέσσερα κεφάλαια και τώρα έρχεστε και τροποποιείτε αυτό το κεφάλαιο.</w:t>
      </w:r>
    </w:p>
    <w:p>
      <w:pPr>
        <w:pStyle w:val="Normal"/>
        <w:ind w:firstLine="720"/>
        <w:jc w:val="both"/>
        <w:rPr>
          <w:rFonts w:ascii="Arial" w:hAnsi="Arial" w:cs="Arial"/>
        </w:rPr>
      </w:pPr>
      <w:r>
        <w:rPr>
          <w:rFonts w:cs="Arial" w:ascii="Arial" w:hAnsi="Arial"/>
        </w:rPr>
        <w:t>Η Επιτροπή τότε, υπό τον Αρεοπαγίτη κ. Μαργαρίτη και τους πιο διακεκριμένους καθηγητές του Εμπορικού Δικαίου, πρότεινε αυτό το νομοθέτημα το οποίο ανέτρεψε μία κατάσταση εκατόν πενήντα χρόνων που ετηρείτο, για να μπορεί να παρακολουθεί τις διαδικασίες που υπάρχουν στην κοινωνία και στην αγορά κατά ένα τρόπο σύγχρονο και αποτελεσματικό.</w:t>
      </w:r>
    </w:p>
    <w:p>
      <w:pPr>
        <w:pStyle w:val="Normal"/>
        <w:ind w:firstLine="720"/>
        <w:jc w:val="both"/>
        <w:rPr>
          <w:rFonts w:ascii="Arial" w:hAnsi="Arial" w:cs="Arial"/>
        </w:rPr>
      </w:pPr>
      <w:r>
        <w:rPr>
          <w:rFonts w:cs="Arial" w:ascii="Arial" w:hAnsi="Arial"/>
        </w:rPr>
        <w:t>Βεβαίως, το 2007 κανένας δεν μπορούσε να προβλέψει αυτή την παγκόσμια αναστάτωση και έρχεστε τώρα και κάνετε αυτές τις τροποποιήσεις στο Κεφάλαιο ΣΤ’. Και εδώ σας έχουν γίνει σοβαρές παρατηρήσεις και τροποποιήσεις από το συνάδελφο, τον Εισηγητή, τον πρώην Υπουργό κ. Χατζηδάκη.</w:t>
      </w:r>
    </w:p>
    <w:p>
      <w:pPr>
        <w:pStyle w:val="Normal"/>
        <w:ind w:firstLine="540"/>
        <w:jc w:val="both"/>
        <w:rPr>
          <w:rFonts w:ascii="Arial" w:hAnsi="Arial" w:cs="Arial"/>
        </w:rPr>
      </w:pPr>
      <w:r>
        <w:rPr>
          <w:rFonts w:cs="Arial" w:ascii="Arial" w:hAnsi="Arial"/>
        </w:rPr>
      </w:r>
    </w:p>
    <w:p>
      <w:pPr>
        <w:pStyle w:val="Normal"/>
        <w:ind w:firstLine="720"/>
        <w:jc w:val="both"/>
        <w:rPr/>
      </w:pPr>
      <w:r>
        <w:rPr>
          <w:rFonts w:cs="Arial" w:ascii="Arial" w:hAnsi="Arial"/>
          <w:b/>
        </w:rPr>
        <w:t>Θέλω να σας πω ότι βασική μας φιλοσοφία τότε ήταν να υπάρξει μια δεύτερη ευκαιρία</w:t>
      </w:r>
      <w:r>
        <w:rPr>
          <w:rFonts w:cs="Arial" w:ascii="Arial" w:hAnsi="Arial"/>
        </w:rPr>
        <w:t xml:space="preserve">. Για τη διαδικασία της προπτωχευτικής συνδιαλλαγής είναι οι ρυθμίσεις τις οποίες κάνετε τώρα και ενδεχομένως να επιβάλλονται από την ανάγκη και από τη συγκυρία, αλλά δεχθείτε να το κάνετε πιο ασφαλές αυτό το πλαίσιο. Σας έχουν γίνει παρατηρήσεις και από τον κ. Πλεύρη, ώστε πραγματικά αυτό το οποίο επιδιώκετε να έχει την αποτελεσματικότητα και να μην γίνουν παρανοήσεις. </w:t>
      </w:r>
    </w:p>
    <w:p>
      <w:pPr>
        <w:pStyle w:val="Normal"/>
        <w:ind w:firstLine="720"/>
        <w:jc w:val="both"/>
        <w:rPr>
          <w:rFonts w:ascii="Arial" w:hAnsi="Arial" w:cs="Arial"/>
        </w:rPr>
      </w:pPr>
      <w:r>
        <w:rPr>
          <w:rFonts w:cs="Arial" w:ascii="Arial" w:hAnsi="Arial"/>
        </w:rPr>
        <w:t xml:space="preserve">Δεν ξέρω αν έχετε διαβάσει την Έκθεση της Επιστημονικής Υπηρεσίας της Βουλής και το τι ακριβώς σας λέει. Θα μου επιτρέψετε να σας πω τις παρατηρήσεις τις οποίες κάνει η Επιστημονική Υπηρεσία της Βουλής στο άρθρο 12, να τις λάβετε σοβαρά υπ’ όψιν μαζί και με τις επισημάνσεις που σας έχουν γίνει και από τον κ. Χατζηδάκη και από τον κ. Πλεύρη, σε ό,τι αφορά αυτήν την κατάσταση. Πρέπει να διευκρινίσετε ζητήματα, διότι θα τα βρείτε μπροστά σας και θα αναγκαστείτε να έρθετε πάλι στην Εθνική Αντιπροσωπεία, για να ζητήσετε την τροποποίηση μιας προσπάθειας που πραγματικά πιστεύω ότι είναι στις προθέσεις σας να διευκολύνει, ώστε να μην οδηγηθεί σε πτώχευση μία επιχείρηση. </w:t>
      </w:r>
    </w:p>
    <w:p>
      <w:pPr>
        <w:pStyle w:val="Normal"/>
        <w:ind w:firstLine="720"/>
        <w:jc w:val="both"/>
        <w:rPr>
          <w:rFonts w:ascii="Arial" w:hAnsi="Arial" w:cs="Arial"/>
          <w:b/>
          <w:b/>
        </w:rPr>
      </w:pPr>
      <w:r>
        <w:rPr>
          <w:rFonts w:cs="Arial" w:ascii="Arial" w:hAnsi="Arial"/>
          <w:b/>
        </w:rPr>
        <w:t xml:space="preserve">Θέλω να κλείσω, κύριε Υπουργέ, λέγοντας μακάρι οι ώρες που περνάει και η πατρίδα μας και η Ευρώπη, αλλά και ο κόσμος ολόκληρος να μπορούσαν να είχαν αντιμετωπιστεί μόνο με νόμους. Όμως, ακόμα κι αν είναι μία διέξοδος οι νόμοι, αυτοί θα πρέπει να εφαρμόζονται γιατί μία από τις μεγάλες κακοδαιμονίες στην πατρίδα μας είναι το να ερχόμαστε εδώ, να λέμε ωραία λόγια, να φέρνουμε νομοθετικές ρυθμίσεις οι οποίες παίρνουν τον έπαινο προς στιγμή και όταν φτάνουν να εφαρμοστούν, τότε να μην εφαρμόζονται. Εδώ την ευθύνη την έχει κάθε φορά η εκάστοτε κυβέρνηση. </w:t>
      </w:r>
    </w:p>
    <w:p>
      <w:pPr>
        <w:pStyle w:val="Normal"/>
        <w:ind w:firstLine="720"/>
        <w:jc w:val="both"/>
        <w:rPr>
          <w:rFonts w:ascii="Arial" w:hAnsi="Arial" w:cs="Arial"/>
          <w:b/>
          <w:b/>
        </w:rPr>
      </w:pPr>
      <w:r>
        <w:rPr>
          <w:rFonts w:cs="Arial" w:ascii="Arial" w:hAnsi="Arial"/>
          <w:b/>
        </w:rPr>
        <w:t xml:space="preserve">Δέστε τι συμβαίνει στην πραγματική οικονομία και κυρίως αρχίστε από την ανάταξη της ψυχολογίας η οποία υπάρχει στην αγορά και στην κοινωνία. Οι πολιτικές που ακολουθείτε, αν δεν συνοδεύονται από μια αποδοχή και δεν δημιουργούν κλίμα αισιοδοξίας, ελπίδας και αν κάθε φορά το μόνο πράγμα που ακούν οι πολίτες είναι «μέτρα, μέτρα, μέτρα» και δεν υπάρχει καμία αχτίδα φωτός με ουσιαστικές παρεμβάσεις μέσα στην πραγματική οικονομία, για να ξεφύγουμε και από την εθνική μελαγχολία και από το, θα το έλεγα, εθνικό αυτό σφίξιμο που κρατάει τη χώρα, κρατάει τον ελληνικό λαό, κρατάει τις δυνάμεις της αγοράς, κρατάει τις επιχειρήσεις, κρατάει τους νέους ανθρώπους σφιχτούς και απελπισμένους, για να ξεφύγουν από αυτήν την κατάσταση, τότε δεν γίνεται τίποτα. Και τον τόνο προς αυτήν την κατεύθυνση μπορείτε να τον δώσετε εσείς. </w:t>
      </w:r>
    </w:p>
    <w:p>
      <w:pPr>
        <w:pStyle w:val="Normal"/>
        <w:ind w:firstLine="720"/>
        <w:jc w:val="both"/>
        <w:rPr>
          <w:rFonts w:ascii="Arial" w:hAnsi="Arial" w:cs="Arial"/>
          <w:b/>
          <w:b/>
        </w:rPr>
      </w:pPr>
      <w:r>
        <w:rPr>
          <w:rFonts w:cs="Arial" w:ascii="Arial" w:hAnsi="Arial"/>
          <w:b/>
        </w:rPr>
        <w:t xml:space="preserve">Ξεφύγετε από τη μετρολογία. Ξεκολλήστε από αυτήν την πραγματικότητα. Ακουμπήστε, ακροαστείτε, αφουγκραστείτε τι συμβαίνει στην πραγματική οικονομία, για να μπορέσουμε να ξεφύγουμε από αυτήν την κατάσταση στην οποία έχει περιέλθει η πατρίδα μας. Διαφορετικά τα πράγματα θα γίνονται κάθε μέρα και χειρότερα. Εύχομαι να μην είναι μπροστά μας τα χειρότερα. </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3:00Z</dcterms:created>
  <dc:creator>pressoffice</dc:creator>
  <dc:description/>
  <cp:keywords/>
  <dc:language>en-US</dc:language>
  <cp:lastModifiedBy>b.bayiokos</cp:lastModifiedBy>
  <cp:lastPrinted>2011-08-31T14:27:00Z</cp:lastPrinted>
  <dcterms:modified xsi:type="dcterms:W3CDTF">2011-09-01T08:03:00Z</dcterms:modified>
  <cp:revision>2</cp:revision>
  <dc:subject/>
  <dc:title> </dc:title>
</cp:coreProperties>
</file>