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Αθήνα, 26 Απριλίου 2012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πρώην Πρόεδρος της Βουλής Δημήτρης Σιούφας, έκανε την ακόλουθη δήλωση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«Κοινή είναι η παραδοχή ότι αυτές οι εκλογές είναι οι σημαντικότερες από το 197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απόφαση του Ελληνικού Λαού θα κρίνει αν η Χώρα θα περισώσει τώρα ότι μπορεί και θα προχωρήσει ταχύτατα στην ανάκαμψη και ανάπτυξη ή θα μπει σε περιπέτειες που θα ταλαιπωρήσουν αυτή και τις επόμενες γενιέ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ία και μόνη είναι η ασφαλής επιλογή : Η Νέα Δημοκρατία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Καμία  άλλη επιλογή δεν δίνει λύση στο πρόβλημα της Χώρα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Λύση για την Ελλάδα είναι μια ισχυρή κυβέρνηση Ν.Δ με πρωθυπουργό τον Αντώνη Σαμαρά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Σας καλώ να τη στηρίξετε μαζικά, με όλες σας τις δυνάμεις και ιδιαίτερα με τη δύναμη της λογικής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>
      <w:rFonts w:ascii="Wingdings" w:hAnsi="Wingdings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sz w:val="36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Elephant" w:hAnsi="Elephant" w:cs="Elepha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4:00Z</dcterms:created>
  <dc:creator>pressoffice</dc:creator>
  <dc:description/>
  <cp:keywords/>
  <dc:language>en-US</dc:language>
  <cp:lastModifiedBy>b.bayiokos</cp:lastModifiedBy>
  <cp:lastPrinted>2012-04-26T11:31:00Z</cp:lastPrinted>
  <dcterms:modified xsi:type="dcterms:W3CDTF">2012-05-25T07:14:00Z</dcterms:modified>
  <cp:revision>2</cp:revision>
  <dc:subject/>
  <dc:title> </dc:title>
</cp:coreProperties>
</file>