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Αθήνα, 18 Νοεμβρίου 201</w:t>
      </w:r>
      <w:r>
        <w:rPr>
          <w:rFonts w:cs="Arial" w:ascii="Arial" w:hAnsi="Arial"/>
          <w:b/>
          <w:i/>
          <w:lang w:val="en-US"/>
        </w:rPr>
        <w:t>3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Ο πρώην Πρόεδρος της Βουλής κ. Δημήτρης Σιούφας</w:t>
      </w:r>
      <w:r>
        <w:rPr>
          <w:rFonts w:cs="Arial" w:ascii="Arial" w:hAnsi="Arial"/>
        </w:rPr>
        <w:t>, για το θάνατο του πρώην Προέδρου της Κυπριακής Δημοκρατίας Γλαύκου Κληρίδη και ενόψει της κηδείας του που τελείται αύριο, έκανε την ακόλουθη δήλωση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«Αποχαιρετούμε αύριο τον αγωνιστή, τον ευπατρίδη, την μεγάλη διεθνή προσωπικότητα της Κυπριακής πολιτικής σκηνής Γλαύκο Κληρίδη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ν Ηγέτη που αφιέρωσε τη ζωή του στους αγώνες των αδελφών Κυπρίων, συνδυάζοντας το ρεαλισμό με τον αγνό πατριωτισμό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γωνίστηκε με αυτοθυσία στο Β’ Παγκόσμιο Πόλεμο και υπηρέτησε με πίστη τον απελευθερωτικό αγώνα του1955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νέπτυξε πρωταγωνιστικό ρόλο ως Πρόεδρος της Βουλής των Αντιπροσώπων, στην ταραχώδη πορεία της Κυπριακής Δημοκρατίας ως το 1974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ήκωσε το βάρος, αμέσως μετά την εισβολή, για την ανασύνταξη της μαρτυρικής Μεγαλονήσου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Πέτυχε την ένταξη της Κύπρου στην Ευρωπαϊκή Οικογένεια ως  Πρόεδρός της και πρωταγωνίστησε στην αναζήτηση βιώσιμης λύσης του Κυπριακού, τον τερματισμό της κατοχής και την επανένωσή τη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Υπήρξε πρωταγωνιστής στην αποκατάσταση της ενότητας του Κυπριακού Ελληνισμού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Υπήρξε εμβληματική ιστορική προσωπικότητα, που δικαίως κατέκτησε το σεβασμό και την εκτίμηση του Κυπριακού και ολόκληρου του Ελληνισμού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νήμη του θα είναι αιώνια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Στους οικείους του εκφράζω τα ειλικρινή συλλυπητήριά μου»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6 75 861 – 2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/>
      <w:object w:dxaOrig="2819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pt;height:68.25pt" filled="f" o:ole="">
          <v:imagedata r:id="rId2" o:title=""/>
        </v:shape>
        <o:OLEObject Type="Embed" ProgID="" ShapeID="ole_rId1" DrawAspect="Content" ObjectID="_489761614" r:id="rId1"/>
      </w:object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5:00Z</dcterms:created>
  <dc:creator>pressoffice</dc:creator>
  <dc:description/>
  <cp:keywords/>
  <dc:language>en-US</dc:language>
  <cp:lastModifiedBy>b.bayiokos</cp:lastModifiedBy>
  <cp:lastPrinted>2013-08-20T10:23:00Z</cp:lastPrinted>
  <dcterms:modified xsi:type="dcterms:W3CDTF">2013-11-18T10:05:00Z</dcterms:modified>
  <cp:revision>2</cp:revision>
  <dc:subject/>
  <dc:title> </dc:title>
</cp:coreProperties>
</file>