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pBdr>
          <w:top w:val="single" w:sz="4" w:space="1" w:color="000000"/>
        </w:pBdr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ΗΝΥΜΑ ΓΙΑ ΤΟ ΠΑΣΧΑ του 2014</w:t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ΟΥ ΠΡΩΗΝ ΠΡΟΕΔΡΟΥ ΤΗΣ ΒΟΥΛΗΣ ΤΩΝ ΕΛΛΗΝΩΝ</w:t>
      </w:r>
    </w:p>
    <w:p>
      <w:pPr>
        <w:pStyle w:val="2"/>
        <w:spacing w:before="0" w:after="120"/>
        <w:ind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ΔΗΜΗΤΡΗ ΣΙΟΥΦΑ</w:t>
      </w:r>
    </w:p>
    <w:p>
      <w:pPr>
        <w:pStyle w:val="2"/>
        <w:pBdr>
          <w:bottom w:val="single" w:sz="4" w:space="1" w:color="000000"/>
        </w:pBdr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υμπολίτισσες και Συμπολίτες,</w:t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ξιωνόμαστε και φέτος να ανταλλάξουμε ευχές για την Ανάσταση και το Πάσχα, με τη συμβολική και πραγματική σημασία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6"/>
          <w:szCs w:val="26"/>
        </w:rPr>
        <w:t xml:space="preserve">Για τους περισσότερους Έλληνες η Εβδομάδα των Παθών έχει αποκτήσει διάρκεια ετών καθώς η Πατρίδα μας πορεύεται το Γολγοθά της. Νέοι και ηλικιωμένοι, συνταξιούχοι άνεργοι και πολλοί εργαζόμενοι πορεύονται για χρόνια την ανηφόρα του Γολγοθά. Φαίνεται όμως ότι η ανηφόρα τελειώνει.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Φέτος γεννιέται η ελπίδα μιας πρώτης Ανάστασης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ίναι η ώρα της τελευταίας προσπάθειας και υπομονής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6"/>
          <w:szCs w:val="26"/>
        </w:rPr>
        <w:t>Οι αρετές που μας έφεραν κοντά στη πρώτη ανάσταση πρέπει να αναδειχθούν ακόμη περισσότερο τώρα: Αγάπη, Αλληλεγγύη, Σοφία, Συνοχή, Δουλειά και Συνεννόηση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Εύχομαι σε όλους σας αγαπητοί Συμπολίτες και Συμπολίτισσες,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λή Ανάσταση και Καλό Πάσχα!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36"/>
    </w:rPr>
  </w:style>
  <w:style w:type="character" w:styleId="WW8Num9z0">
    <w:name w:val="WW8Num9z0"/>
    <w:qFormat/>
    <w:rPr>
      <w:rFonts w:ascii="Wingdings" w:hAnsi="Wingdings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6"/>
    </w:rPr>
  </w:style>
  <w:style w:type="character" w:styleId="WW8Num17z1">
    <w:name w:val="WW8Num17z1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Arial" w:hAnsi="Arial" w:cs="Times New Roman"/>
      <w:sz w:val="36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7:00Z</dcterms:created>
  <dc:creator>pressoffice</dc:creator>
  <dc:description/>
  <cp:keywords/>
  <dc:language>en-US</dc:language>
  <cp:lastModifiedBy>b.bayiokos</cp:lastModifiedBy>
  <cp:lastPrinted>2013-09-27T13:49:00Z</cp:lastPrinted>
  <dcterms:modified xsi:type="dcterms:W3CDTF">2014-04-16T10:37:00Z</dcterms:modified>
  <cp:revision>2</cp:revision>
  <dc:subject/>
  <dc:title> </dc:title>
</cp:coreProperties>
</file>