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Αθήνα, </w:t>
      </w:r>
      <w:r>
        <w:rPr>
          <w:rFonts w:cs="Arial" w:ascii="Arial" w:hAnsi="Arial"/>
          <w:b/>
          <w:i/>
          <w:lang w:val="en-US"/>
        </w:rPr>
        <w:t>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Ιουλίου 2014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υς τρεις μαθητές και την μαθήτρια που εκπροσώπησαν τον Νομό Καρδίτσας, στην Βουλή των Εφήβων, συνεχάρη τηλεφωνικά </w:t>
      </w:r>
      <w:r>
        <w:rPr>
          <w:rFonts w:cs="Arial" w:ascii="Arial" w:hAnsi="Arial"/>
          <w:b/>
        </w:rPr>
        <w:t>ο πρώην Πρόεδρος της Βουλής των Ελλήνων Δημήτρης Σιούφ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υς συνεχάρη για την συμμετοχή τους και τους ευχήθηκε να έχουν καλές σπουδές και να είναι καλότυχ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συμμετοχή τους αυτή, σηματοδοτεί την στήριξη και την διεύρυνση της Κοινοβουλευτικής Δημοκρατί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Βεβαίως τα συγχαρητήρια ανήκουν στους γονείς τους και στους εκπαιδευτικούς του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υελπιστώ ότι ο απολογισμός της συμμετοχής τους αλλά και η σπουδαία εμπειρία τους να είναι γόνιμη και δημιουργική για το μέλλον του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Μόνο η συμμετοχή στα κοινά όλων και ιδιαίτερα των νέων μας, προοιωνίζει καλύτερη και περισσότερη δημοκρατία και καλύτερο μέλλον για την πατρίδα μ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ίδιες σκέψεις και ευχές δίδονται και σε όλους όσους συμμετείχαν και σ’ αυτή την σύνοδο της Βουλής των Εφήβων από την Ελλάδα, την Κύπρο και τον Ελληνισμό της διασποράς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character" w:styleId="1Char">
    <w:name w:val="Επικεφαλίδα 1 Char"/>
    <w:basedOn w:val="Style11"/>
    <w:qFormat/>
    <w:rPr>
      <w:sz w:val="28"/>
      <w:szCs w:val="24"/>
      <w:lang w:val="el-GR" w:bidi="ar-SA"/>
    </w:rPr>
  </w:style>
  <w:style w:type="character" w:styleId="Char">
    <w:name w:val="Σώμα κειμένου Char"/>
    <w:basedOn w:val="Style11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0:00Z</dcterms:created>
  <dc:creator>pressoffice</dc:creator>
  <dc:description/>
  <cp:keywords/>
  <dc:language>en-US</dc:language>
  <cp:lastModifiedBy>b.bayiokos</cp:lastModifiedBy>
  <cp:lastPrinted>2014-07-08T13:51:00Z</cp:lastPrinted>
  <dcterms:modified xsi:type="dcterms:W3CDTF">2014-07-09T11:40:00Z</dcterms:modified>
  <cp:revision>2</cp:revision>
  <dc:subject/>
  <dc:title> </dc:title>
</cp:coreProperties>
</file>